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420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pacing w:val="40"/>
          <w:sz w:val="44"/>
          <w:szCs w:val="44"/>
        </w:rPr>
        <w:t>РЕШЕНИЕ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31 мая 2016 года</w:t>
        <w:tab/>
        <w:tab/>
        <w:tab/>
        <w:tab/>
        <w:tab/>
        <w:tab/>
        <w:tab/>
        <w:tab/>
        <w:tab/>
        <w:t xml:space="preserve">№45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291" w:hanging="0"/>
        <w:jc w:val="both"/>
        <w:rPr/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2.12.2015 №38 «О бюджете городского округа город Бор на 2016 год»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bCs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22.12.2015 №38 «О бюджете городского округа город Бор на 2016 год» (в редакции решений от 26.02.2016 №10, от 29.03.2016 №19, от 26.04.2016 №34 и от 13.05.2016 №43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u w:val="single"/>
        </w:rPr>
        <w:t>Статья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округа на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>2 373 043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 473 911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 100 867,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1 цифры «382 2 02 03024 04 0110 151» заменить цифрами «382 2 02 03024 04 0112 151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нести следующие изменения в приложение 3: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12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36"/>
        <w:gridCol w:w="6120"/>
        <w:gridCol w:w="1119"/>
      </w:tblGrid>
      <w:tr>
        <w:trPr>
          <w:tblHeader w:val="true"/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Иные источники внутреннего финансирования дефицитов бюдже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159,7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59,7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4 0000 6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1. 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59,7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 86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г) внести следующие изменения в приложение 4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2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8"/>
        <w:gridCol w:w="1559"/>
        <w:gridCol w:w="567"/>
        <w:gridCol w:w="1505"/>
      </w:tblGrid>
      <w:tr>
        <w:trPr>
          <w:trHeight w:val="23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1 349 45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0 571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066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6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6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62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4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9 069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291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1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1 291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64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 63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2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бухгалтерского обслуживания учреждений образования городского округа город Бо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33 611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848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4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3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78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 03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8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30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2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375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6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6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6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11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6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541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165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7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4 этап реализац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526,1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1 97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 97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7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3 28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8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73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31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9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 648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838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ород Бор Нижегородской области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66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47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 388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7 410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54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7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9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 год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140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53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34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8,6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53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537,2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5 600,3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707,8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0,5</w:t>
            </w:r>
          </w:p>
        </w:tc>
      </w:tr>
      <w:tr>
        <w:trPr>
          <w:trHeight w:val="23" w:hRule="atLeast"/>
        </w:trPr>
        <w:tc>
          <w:tcPr>
            <w:tcW w:w="6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3 911,2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5"/>
        <w:rPr>
          <w:sz w:val="28"/>
          <w:szCs w:val="28"/>
        </w:rPr>
      </w:pPr>
      <w:r>
        <w:rPr>
          <w:sz w:val="28"/>
          <w:szCs w:val="28"/>
        </w:rPr>
        <w:t>д) внести следующие изменения в приложение 5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2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5"/>
        <w:gridCol w:w="540"/>
        <w:gridCol w:w="420"/>
        <w:gridCol w:w="510"/>
        <w:gridCol w:w="1575"/>
        <w:gridCol w:w="555"/>
        <w:gridCol w:w="1455"/>
      </w:tblGrid>
      <w:tr>
        <w:trPr>
          <w:trHeight w:val="23" w:hRule="atLeast"/>
        </w:trPr>
        <w:tc>
          <w:tcPr>
            <w:tcW w:w="484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-ств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484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3 911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раснослободский территориальный от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25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8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8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8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58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58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8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2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 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16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1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751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1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6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8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8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28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28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 Управление жилищно-коммунального хозяй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 675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991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48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48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31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31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9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9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9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299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236,4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236,4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 236,4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236,4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2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2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2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 740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263,8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659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659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838,4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ород Бор Нижегород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9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9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04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34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ород Бор Нижегородской области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02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47,4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4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 Департамент имущественных и земельных отнош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051,8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46 039,6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39,6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41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541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75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4 этап реализаци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861,8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663,8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3,8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8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613,8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10,3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10,3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10,3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7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7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7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7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1 762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6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4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6 373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 277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 277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7 277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066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6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6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62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4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 378,8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 378,8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9 069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291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1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1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64,6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6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18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0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50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2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,1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,8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98,6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57,6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бухгалтерского обслуживания учреждений образования городского округа город Бор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611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848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4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7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3,3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3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42,6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 Администрация городского округа г. Бо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986,3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216,9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39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24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481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386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8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8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8,2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на строительство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48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</w:tr>
    </w:tbl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5"/>
        <w:rPr>
          <w:sz w:val="28"/>
          <w:szCs w:val="28"/>
        </w:rPr>
      </w:pPr>
      <w:r>
        <w:rPr>
          <w:sz w:val="28"/>
          <w:szCs w:val="28"/>
        </w:rPr>
        <w:t>е) внести следующие изменения в приложение 6:</w:t>
      </w:r>
    </w:p>
    <w:p>
      <w:pPr>
        <w:pStyle w:val="Normal"/>
        <w:widowControl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2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566"/>
        <w:gridCol w:w="567"/>
        <w:gridCol w:w="1418"/>
        <w:gridCol w:w="567"/>
        <w:gridCol w:w="1286"/>
        <w:gridCol w:w="10"/>
      </w:tblGrid>
      <w:tr>
        <w:trPr>
          <w:trHeight w:val="23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279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53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53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 53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8 532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4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0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66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 на 2016 год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5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53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2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846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5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5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90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6 год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7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73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731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4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98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24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48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57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33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6 году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4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541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37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из средств местного бюджета (4 этап реализации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4 S96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мунальное хозяйство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7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6 год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6 год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3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L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из местного бюджета мероприятий на строительство , реконструкцию, проектно-изыскательские работы и разработку проектно-сметной документации объектов капитального строитель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11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11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11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 11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3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88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9 13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 58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7 27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7 27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 на основе муниципальных зада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06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762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2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04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5 60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 378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9 069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 на основе муниципальных зада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29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291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6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21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2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 на основе муниципальных зада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23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0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4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5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250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2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56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5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6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6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молодежной политики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98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6 год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57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бухгалтерского обслуживания учреждений образования городского округа город Бор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7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611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848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нформационно-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44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7,2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3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52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7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992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65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659,7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83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ород Бор Нижегородской области на 2015-2017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33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ижегородской области на 2015-2017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34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ород Бор Нижегородской области на 2015-2017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02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4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хозяйственно-эксплуатационной служб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7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46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 на 2016-2018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62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0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и общественных организаций городского округа город Бор на 2015-2017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18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 на 2015-2017 год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 на 2015-2017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61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1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81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10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47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од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0,9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3 911,2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/>
      </w:r>
    </w:p>
    <w:p>
      <w:pPr>
        <w:pStyle w:val="Normal"/>
        <w:widowControl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депутатов</w:t>
        <w:tab/>
        <w:tab/>
        <w:tab/>
        <w:tab/>
        <w:t xml:space="preserve">             А.В. Коч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426" w:top="709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31">
    <w:name w:val="çàãîëîâîê 3"/>
    <w:basedOn w:val="Normal"/>
    <w:next w:val="Normal"/>
    <w:qFormat/>
    <w:pPr>
      <w:keepNext w:val="true"/>
      <w:autoSpaceDE w:val="false"/>
      <w:ind w:left="0"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left="0" w:right="0" w:firstLine="851"/>
      <w:jc w:val="both"/>
    </w:pPr>
    <w:rPr>
      <w:sz w:val="28"/>
      <w:szCs w:val="28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4:00Z</dcterms:created>
  <dc:creator>MOCHKAEV</dc:creator>
  <dc:description/>
  <cp:keywords/>
  <dc:language>en-US</dc:language>
  <cp:lastModifiedBy>Пользователь</cp:lastModifiedBy>
  <cp:lastPrinted>2016-05-23T15:56:00Z</cp:lastPrinted>
  <dcterms:modified xsi:type="dcterms:W3CDTF">2017-11-22T04:54:00Z</dcterms:modified>
  <cp:revision>2</cp:revision>
  <dc:subject/>
  <dc:title>                                ЗЕМСКОЕ   СОБРАНИЕ   БОРСКОГО   РАЙОНА</dc:title>
</cp:coreProperties>
</file>