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13 мая 2016 года                                                                                   №43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2.12.2015 №38 «О бюджете городского округа город Бор на 2016 год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город Бор решил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2.12.2015 №38 “О бюджете городского округа город Бор на 2016 год” (в редакции решений от 26.02.2016 №10, от 29.03.2016 №19 и от 26.04.2016 №34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городского округа на 2016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в сумме </w:t>
      </w:r>
      <w:r>
        <w:rPr>
          <w:bCs/>
          <w:sz w:val="24"/>
          <w:szCs w:val="24"/>
        </w:rPr>
        <w:t>2 373 043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2 469 109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 96 066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в приложении 1 добавить строки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2654"/>
        <w:gridCol w:w="2965"/>
        <w:gridCol w:w="2847"/>
      </w:tblGrid>
      <w:tr>
        <w:trPr>
          <w:tblHeader w:val="true"/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-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бюджета городского округа город Б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ходных источников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011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4223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приложение 3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1045"/>
      </w:tblGrid>
      <w:tr>
        <w:trPr>
          <w:tblHeader w:val="true"/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редиты кредитных организаций в валюте Российской  Федерации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707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55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55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47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47,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03 00 00 00 0000 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ные источники внутреннего финансирования дефицитов бюдже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58,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 458,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1. 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 458,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Исполнение государственных и муниципальных гарантий в валюте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1 00 0000 8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 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1.1 Исполнение муниципальных гарантий городских округов в валюте Российской Федерации в случае,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066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внести следующие изменения в приложение 4:</w:t>
      </w:r>
    </w:p>
    <w:tbl>
      <w:tblPr>
        <w:tblW w:w="9873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1509"/>
        <w:gridCol w:w="709"/>
        <w:gridCol w:w="1417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 3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1 37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5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 63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7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03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5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5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27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 7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3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3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3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13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3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388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 49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1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61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1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9 109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4"/>
          <w:szCs w:val="24"/>
        </w:rPr>
        <w:t>д) внести следующие изменения в приложение 5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542"/>
        <w:gridCol w:w="567"/>
        <w:gridCol w:w="617"/>
        <w:gridCol w:w="1418"/>
        <w:gridCol w:w="708"/>
        <w:gridCol w:w="1398"/>
      </w:tblGrid>
      <w:tr>
        <w:trPr>
          <w:trHeight w:val="23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едом-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9 109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4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2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4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4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3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2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2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3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77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95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74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86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559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1 76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227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 505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 505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1 37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55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2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8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Бо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986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8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1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1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1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1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4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71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9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7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53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65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4"/>
          <w:szCs w:val="24"/>
        </w:rPr>
        <w:t>е) внести следующие изменения в приложение 6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469"/>
        <w:gridCol w:w="565"/>
        <w:gridCol w:w="1462"/>
        <w:gridCol w:w="754"/>
        <w:gridCol w:w="1163"/>
      </w:tblGrid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35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5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20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0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3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7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5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36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8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8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8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8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3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3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3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5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5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 03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 73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 50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1 3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5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76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4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6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55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9 109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 xml:space="preserve">             А.В. Коч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426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3:00Z</dcterms:created>
  <dc:creator>MOCHKAEV</dc:creator>
  <dc:description/>
  <cp:keywords/>
  <dc:language>en-US</dc:language>
  <cp:lastModifiedBy>Пользователь</cp:lastModifiedBy>
  <cp:lastPrinted>2016-05-12T15:10:00Z</cp:lastPrinted>
  <dcterms:modified xsi:type="dcterms:W3CDTF">2017-11-22T04:53:00Z</dcterms:modified>
  <cp:revision>2</cp:revision>
  <dc:subject/>
  <dc:title>                                ЗЕМСКОЕ   СОБРАНИЕ   БОРСКОГО   РАЙОНА</dc:title>
</cp:coreProperties>
</file>