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26 апреля 2016 года                                                                               №34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2.12.2015 №38 «О бюджете городского округа город Бор на 2016 год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10 и от 29.03.2016 №19) 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татьи 27 цифры «7 396,0» заменить цифрами «7 321,0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б) </w:t>
      </w:r>
      <w:r>
        <w:rPr/>
        <w:t>в приложении 1 добавить строку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5"/>
        <w:gridCol w:w="2410"/>
        <w:gridCol w:w="2834"/>
        <w:gridCol w:w="3261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ind w:left="101" w:right="10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-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бюджета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га город Бо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ных </w:t>
            </w:r>
          </w:p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sz w:val="24"/>
                <w:szCs w:val="24"/>
              </w:rPr>
              <w:t>источни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 16 90040 04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3" w:right="54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widowControl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4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1461"/>
        <w:gridCol w:w="709"/>
        <w:gridCol w:w="1460"/>
      </w:tblGrid>
      <w:tr>
        <w:trPr>
          <w:trHeight w:val="23" w:hRule="atLeast"/>
        </w:trPr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7 80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5 17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8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 87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 635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1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48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4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8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7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43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872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2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2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2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32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7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62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1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1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66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636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27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 72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2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5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81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58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58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82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648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18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202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2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86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95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1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61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680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87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6 651,5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г) внести следующие изменения в приложение 5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79"/>
        <w:gridCol w:w="696"/>
        <w:gridCol w:w="512"/>
        <w:gridCol w:w="1465"/>
        <w:gridCol w:w="501"/>
        <w:gridCol w:w="1321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едомст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1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6 65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4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2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0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2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7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8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.Совет депутатов городского округа г.Бо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92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4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9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9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09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03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03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03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03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65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58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5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5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26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6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6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1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 27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9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14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3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3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36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636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1 75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4 72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88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01 88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88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8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 00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 00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 87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9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1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4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4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9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Бо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8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8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6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8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7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3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3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8"/>
          <w:szCs w:val="28"/>
        </w:rPr>
        <w:t>д) внести следующие изменения в приложение 6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  <w:gridCol w:w="469"/>
        <w:gridCol w:w="426"/>
        <w:gridCol w:w="1455"/>
        <w:gridCol w:w="605"/>
        <w:gridCol w:w="1474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35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74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35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15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5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5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8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7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3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 36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42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3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63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ме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(4 этап реализации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16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1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4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4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4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44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5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 53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 18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 8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88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6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8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 22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 00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9 8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9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5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45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7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3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1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4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99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6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6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1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 27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2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7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1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1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6 651,5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 xml:space="preserve">             А.В. Коч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96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2:00Z</dcterms:created>
  <dc:creator>MOCHKAEV</dc:creator>
  <dc:description/>
  <cp:keywords/>
  <dc:language>en-US</dc:language>
  <cp:lastModifiedBy>Пользователь</cp:lastModifiedBy>
  <cp:lastPrinted>2016-04-19T15:27:00Z</cp:lastPrinted>
  <dcterms:modified xsi:type="dcterms:W3CDTF">2017-11-22T04:52:00Z</dcterms:modified>
  <cp:revision>2</cp:revision>
  <dc:subject/>
  <dc:title>ЗЕМСКОЕ   СОБРАНИЕ   БОРСКОГО   РАЙОНА</dc:title>
</cp:coreProperties>
</file>