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 области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80"/>
          <w:sz w:val="24"/>
          <w:szCs w:val="24"/>
        </w:rPr>
        <w:t>РЕШЕНИЕ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</w:rPr>
        <w:t xml:space="preserve">от 26 февраля 2016 года                                                                                      №10  </w:t>
      </w:r>
    </w:p>
    <w:p>
      <w:pPr>
        <w:pStyle w:val="Normal"/>
        <w:widowControl/>
        <w:ind w:right="47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депутатов городского округа город Бор от 22.12.2015 №38 «О бюджете городского округа город Бор на 2016 год»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город Бор </w:t>
      </w:r>
      <w:r>
        <w:rPr>
          <w:rFonts w:cs="Arial" w:ascii="Arial" w:hAnsi="Arial"/>
          <w:b/>
          <w:spacing w:val="40"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епутатов городского округа город Бор от 22.12.2015 №38 «О бюджете городского округа город Бор на 2016 год» следующие изменения: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татью 1 изложить в следующей редакции: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1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городского округа на 2016 год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1) общий объем доходов в сумме </w:t>
      </w:r>
      <w:r>
        <w:rPr>
          <w:rFonts w:cs="Arial" w:ascii="Arial" w:hAnsi="Arial"/>
          <w:bCs/>
          <w:sz w:val="24"/>
          <w:szCs w:val="24"/>
        </w:rPr>
        <w:t>2 373 043,7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2) общий объем расходов в сумме </w:t>
      </w:r>
      <w:r>
        <w:rPr>
          <w:rFonts w:cs="Arial" w:ascii="Arial" w:hAnsi="Arial"/>
          <w:bCs/>
          <w:sz w:val="24"/>
          <w:szCs w:val="24"/>
        </w:rPr>
        <w:t xml:space="preserve">2 446 651,5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) размер дефицита в сумме </w:t>
      </w:r>
      <w:r>
        <w:rPr>
          <w:rFonts w:cs="Arial" w:ascii="Arial" w:hAnsi="Arial"/>
          <w:bCs/>
          <w:sz w:val="24"/>
          <w:szCs w:val="24"/>
        </w:rPr>
        <w:t xml:space="preserve">73 607,8 </w:t>
      </w:r>
      <w:r>
        <w:rPr>
          <w:rFonts w:cs="Arial" w:ascii="Arial" w:hAnsi="Arial"/>
          <w:sz w:val="24"/>
          <w:szCs w:val="24"/>
        </w:rPr>
        <w:t>тыс. рублей.»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татье 3 цифры «1 270 781,6» заменить цифрами «1 271 438,9»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части 1 статьи 27 цифры «331 685,3» заменить цифрами «331 981,1»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части 3 статьи 27 цифры «8 903,7» заменить цифрами «7 396,0»;</w:t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д) внести следующие изменения в приложение 4 к решению Совета депу</w:t>
      </w:r>
      <w:r>
        <w:rPr/>
        <w:t>татов городского округа город Бор «О бюджете городского округа город Бор на 2016 год»:</w:t>
      </w:r>
    </w:p>
    <w:tbl>
      <w:tblPr>
        <w:tblW w:w="9551" w:type="dxa"/>
        <w:jc w:val="left"/>
        <w:tblInd w:w="13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8"/>
        <w:gridCol w:w="1712"/>
        <w:gridCol w:w="732"/>
        <w:gridCol w:w="1579"/>
      </w:tblGrid>
      <w:tr>
        <w:trPr>
          <w:trHeight w:val="23" w:hRule="atLeast"/>
        </w:trPr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тыс. рублей)</w:t>
            </w:r>
          </w:p>
        </w:tc>
      </w:tr>
      <w:tr>
        <w:trPr>
          <w:trHeight w:val="23" w:hRule="atLeast"/>
        </w:trPr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47 397,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25 255,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1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0 751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205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751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205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751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205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865,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205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85,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89 380,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2 01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02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215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2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215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2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215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346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215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74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2 627,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4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82,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4 240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2,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4 240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5,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4 240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5,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4 240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4 240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Организация бухгалтерского обслуживания учреждений образования городского округа город Бор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29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 бухгалтерии на основе муниципального задан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01 4 01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465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465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1 465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4 02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 529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240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29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240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29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240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29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3 605,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5 01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9 842,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525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738,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525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89,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525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75,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525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525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525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525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281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8 038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1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357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00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7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00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7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00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7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2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 034,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34,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34,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34,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902,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Борская семья» на 2015-2017 годы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78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2 01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78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2528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2528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2528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2528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 на 2015-2017 годы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654,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3 01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654,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01 298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54,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01 298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01 298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01 298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6 году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 152,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 Переселение граждан из аварийного жилищного фонда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 136,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04 3 01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4 136,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областного бюджета и средств местного бюджет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3 01 9602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3 01 9602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3 01 9602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местного бюджет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3 01 S960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36,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3 01 S960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36,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 01 S960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36,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 302,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 107,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1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 107,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жилых помещений находящихся в муниципальной собственност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36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36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36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960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960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960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квартирных домов, осуществляемыз за счет средств бюджетов субъектов и местных бюдже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 01 S960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44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 01 S960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44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 01 S960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44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1 750,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4 01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1 750,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05,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05,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05,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 461,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5 01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 311,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чие мероприятия в рамках реализации подпрограммы «Обеспечение реализации муниципальной программы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5 02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услуг расчетно кассового центра по сбору платежей за най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5 02 2507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5 02 2507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5 02 2507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 827,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Безопасность дорожного движения в городском округе г. Бор на 2016 год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18,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в рамках подпрограммы «Безопасность дорожного движения в городском округе г. Бор на 2016 год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3 01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518,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2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8,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2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2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2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8,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1 002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8,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2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 648,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4 668,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редоставление субсидий бюджетным учреждениям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1 01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3 780,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425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0,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425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0,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425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0,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3 754,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бухгалтерии на основе муниципального задан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3 03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 877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3 03 465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77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3 03 465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77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3 03 465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77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3 04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3 04 2522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3 04 2522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3 04 2522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3 04 2522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 «Развитие культуры в городском округе город Бор Нижегородской области на 2015-2017 годы»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 238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5 01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354,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централизованной бухгалтери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1 465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1 465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1 465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5 02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 237,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2 465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37,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2 465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2 465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5 03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45,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3 2522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3 2522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,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3 2522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,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5 03 2522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3 2522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 388,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7 495,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 1 03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 633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3 2527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33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3 2527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33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3 2527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1 03 2527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33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Развитие молодежной политики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2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 2 01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252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252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252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252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252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0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370,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 396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7 4 02 00000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 396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сполнение долговых обязательств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4 02 27000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96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4 02 27000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96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4 02 27000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96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 на 2016-2018 годы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 0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 на 2016-2018 годы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1 1 01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0014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0014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0014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0014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0014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0014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 на 2016-2018 годы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0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 на 2016-2018 годы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 1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Комплексные меры противодействия злоупотреблению наркотиками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2 1 01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1 296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1 296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1 296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 542,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3 542,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7 01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5 605,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1 001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712,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1 001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32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1 001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32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7 02 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 912,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26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2,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26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77,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26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77,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26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26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26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46 651,5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нести следующие изменения в приложение 5 к решению Совета депутатов городского округа город Бор «О бюджете городского округа город Бор на 2016 год»:</w:t>
      </w:r>
    </w:p>
    <w:tbl>
      <w:tblPr>
        <w:tblW w:w="9443" w:type="dxa"/>
        <w:jc w:val="left"/>
        <w:tblInd w:w="18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7"/>
        <w:gridCol w:w="522"/>
        <w:gridCol w:w="567"/>
        <w:gridCol w:w="477"/>
        <w:gridCol w:w="1694"/>
        <w:gridCol w:w="734"/>
        <w:gridCol w:w="1392"/>
      </w:tblGrid>
      <w:tr>
        <w:trPr>
          <w:trHeight w:val="23" w:hRule="atLeast"/>
        </w:trPr>
        <w:tc>
          <w:tcPr>
            <w:tcW w:w="405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 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5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разде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тыс. рублей)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46 651,5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Департамент финансов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 200,7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396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396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396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 396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7 4 02 00000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 396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сполнение долговых обязательств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4 02 27000 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96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4 02 27000 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96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4 02 27000 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96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. Территориальный отдел пос.ППК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351,9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10,6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10,6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10,6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610,6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7 01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610,6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7 01 001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0,6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1 001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0,8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1 001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0,8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53,7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00,1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00,1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900,1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4 01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900,1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0,1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0,1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0,1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. Совет депутатов городского округа г. Бор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741,9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741,9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9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9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49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7 02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49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26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26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26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. Управление жилищно-коммунального хозяйств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 425,4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 898,9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44,3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44,3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 496,1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1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 496,1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жилых помещений находящихся в муниципальной собственност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36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36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36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96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96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96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квартирных домов, осуществляемыз за счет средств бюджетов субъектов и местных бюджет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S96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46,1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S96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46,1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S96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46,1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584,1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584,1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 461,7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чие мероприятия в рамках реализации подпрограммы «Обеспечение реализации муниципальной программы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5 02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услуг расчетно кассового центра по сбору платежей за най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5 02 2507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5 02 2507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5 02 2507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. Отдел культур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 654,6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 933,5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 800,5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 800,5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 «Развитие культуры в городском округе город Бор Нижегородской области на 2015-2017 годы»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5 03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3 2522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3 2522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3 2522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 на 2016-2018 годы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 на 2016-2018 годы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 1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Комплексные меры противодействия злоупотреблению наркотиками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2 1 01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1 296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1 296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1 296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1 296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 917,8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 378,7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 378,7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4 668,4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редоставление субсидий бюджетным учреждениям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1 01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3 780,8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425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0,8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425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0,8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425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0,8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5 877,2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3 04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3 04 2522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3 04 2522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3 04 2522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3 04 2522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 «Развитие культуры в городском округе город Бор Нижегородской области на 2015-2017 годы»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01,9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5 03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01,9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3 2522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9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3 2522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,9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3 2522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,9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3 2522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3 2522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539,1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469,1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 877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бухгалтерии на основе муниципального зад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3 03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 877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3 03 465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877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3 03 465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77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3 03 465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77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 «Развитие культуры в городском округе город Бор Нижегородской области на 2015-2017 годы»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592,1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5 01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354,7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централизованной бухгалтери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1 465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1 465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1 465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5 02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 237,4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2 465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37,4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2 465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2 465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 на 2016-2018 годы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 на 2016-2018 годы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1 1 01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0014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0014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0014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0014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Борская семья» на 2015-2017 год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2 01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2528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2528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2528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2528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 на 2015-2017 годы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3 01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01 2985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01 2985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01 2985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01 2985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. Департамент по имущественным и земельным отнош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 635,7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анспорт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Развитие пассажирского транспорта на территории городского округа город Бор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 1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Мероприятия, направленные на развитие пассажирского транспорта на территории городского округа город Бор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 1 01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мероприятий программы «Развитие пассажирского транспорта на территории городского округа город Бор на 2015-2017 годы.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1 01 60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60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60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 634,6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 634,6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6 году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 136,7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 136,7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3 01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4 136,7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областного бюджета и средств местного бюджет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3 01 9602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3 01 9602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3 01 9602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местного бюджет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3 01 S96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36,7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3 01 S96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36,7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3 01 S96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36,7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7,9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7,9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1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97,9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96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96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96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квартирных домов, осуществляемыз за счет средств бюджетов субъектов и местных бюджет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S96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9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S96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9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S96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9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988,9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Развитие пассажирского транспорта на территории городского округа город Бор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 1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Мероприятия, направленные на развитие пассажирского транспорта на территории городского округа город Бор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4 1 01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мероприятий программы «Развитие пассажирского транспорта на территории городского округа город Бор на 2015-2017 годы.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60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60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60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. Отдел спорта и молодежной политик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 956,1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718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8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1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Развитие молодежной политики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2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 2 01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252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252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252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252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2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252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2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 559,6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 895,8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 895,8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9 895,8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 1 03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 633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3 2527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33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3 2527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33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3 2527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3 2527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33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. Управление народного образов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52 084,2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7,4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Безопасность дорожного движения в городском округе г. Бор на 2016 год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в рамках подпрограммы «Безопасность дорожного движения в городском округе г. Бор на 2016 год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3 01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25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25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25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24 313,2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1 961,8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1 961,8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01 961,8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1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0 751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205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751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205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751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205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865,5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205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85,5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1 495,7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1 495,7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89 380,7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2 01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02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215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2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215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2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215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346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215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74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 357,6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 216,6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082,4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4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82,4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4 24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2,4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4 24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5,1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4 24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5,1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4 24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4 24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Организация бухгалтерского обслуживания учреждений образования городского округа город Бор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29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 бухгалтерии на основе муниципального зад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4 01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465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465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465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4 02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 529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24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29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24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29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24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29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3 605,2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5 01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9 842,4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525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738,6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525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89,7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525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75,7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525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525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525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525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Безопасность дорожного движения в городском округе г. Бор на 2016 год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в рамках подпрограммы «Безопасность дорожного движения в городском округе г. Бор на 2016 год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3 01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25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25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25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25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Противодействие коррупции на территории городского округа г. Бор на 2016-2018 годы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оприятия в рамках Муниципальной программы»Противодействие коррупции на территории городского округа г. Бор на 2016-2018 годы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ротиводействие коррупции на территории городского округа г. Бор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6 1 01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противодействие коррупции.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1 006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1 006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1 006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 на 2016-2018 годы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 на 2016-2018 годы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1 1 01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0014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0014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0014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0014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0014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. Администрация городского округа г. Бор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 514,1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 306,3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 767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663,2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663,2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7 02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 663,2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26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63,2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26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28,2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26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28,2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26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26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26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949,4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 196,5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981,5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 738,5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1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357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0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7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0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7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0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7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2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 381,5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81,5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81,5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81,5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 366,1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75,3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Противодействие коррупции на территории городского округа г. Бор на 2016-2018 годы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оприятия в рамках Муниципальной программы»Противодействие коррупции на территории городского округа г. Бор на 2016-2018 годы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ротиводействие коррупции на территории городского округа г. Бор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6 1 01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противодействие коррупции.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1 006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1 006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1 006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нести следующие изменения в приложение 6 к решению Совета депутатов городского округа город Бор «О бюджете городского округа город Бор на 2016 год»:</w:t>
      </w:r>
    </w:p>
    <w:tbl>
      <w:tblPr>
        <w:tblW w:w="9443" w:type="dxa"/>
        <w:jc w:val="left"/>
        <w:tblInd w:w="18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24"/>
        <w:gridCol w:w="506"/>
        <w:gridCol w:w="660"/>
        <w:gridCol w:w="1669"/>
        <w:gridCol w:w="567"/>
        <w:gridCol w:w="1417"/>
      </w:tblGrid>
      <w:tr>
        <w:trPr>
          <w:trHeight w:val="23" w:hRule="atLeast"/>
        </w:trPr>
        <w:tc>
          <w:tcPr>
            <w:tcW w:w="462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раздел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тыс. рублей)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 284,3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 612,4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 612,4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8 612,4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8 612,4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127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959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959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951,6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412,2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 412,2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 412,2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2,2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77,2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77,2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 575,6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анспорт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Развитие пассажирского транспорта на территории городского округа город Бор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Мероприятия, направленные на развитие пассажирского транспорта на территории городского округа город Бор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мероприятий программы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849,5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 696,7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Безопасность дорожного движения в городском округе г. Бор на 2016 год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387,7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в рамках подпрограммы «Безопасность дорожного движения в городском округе г. Бор на 2016 год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387,7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7,7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 240,5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981,5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 738,5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357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7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7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7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 381,5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81,5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81,5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81,5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 702,8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 928,9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6 году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 136,7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 Переселение граждан из аварийного жилищного фонда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 136,7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4 136,7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областного бюджета и средств местного бюджета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3 01 9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3 01 9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3 01 9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местного бюджета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3 01 S96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36,7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3 01 S96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36,7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3 01 S96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36,7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642,2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 994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 994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жилых помещений находящихся в муниципальной собственности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96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96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96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квартирных домов, осуществляемыз за счет средств бюджетов субъектов и местных бюджетов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44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44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44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 401,5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 401,5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6 401,5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6 401,5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05,4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05,4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05,4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 047,9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 047,9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 461,7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чие мероприятия в рамках реализации подпрограммы «Обеспечение реализации муниципальной программы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5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услуг расчетно кассового центра по сбору платежей за най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5 02 2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5 02 2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5 02 2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25 501,2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9 268,3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1 961,8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01 961,8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0 751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751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751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865,5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85,5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4 096,2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1 495,7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89 380,7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02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2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2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2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2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2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346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2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74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 800,5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1 800,5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 «Развитие культуры в городском округе город Бор Нижегородской области на 2015-2017 годы»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779,1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1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Развитие молодежной политики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2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2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 на 2016-2018 годы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 на 2016-2018 годы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Комплексные меры противодействия злоупотреблению наркотиками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2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 357,6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 216,6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082,4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82,4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2,4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5,1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5,1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Организация бухгалтерского обслуживания учреждений образования городского округа город Бор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29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 бухгалтерии на основе муниципального задания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46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46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46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 529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29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29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29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3 605,2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9 842,4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738,6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89,7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75,7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Безопасность дорожного движения в городском округе г. Бор на 2016 год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в рамках подпрограммы «Безопасность дорожного движения в городском округе г. Бор на 2016 год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Противодействие коррупции на территории городского округа г. Бор на 2016-2018 годы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оприятия в рамках Муниципальной программы»Противодействие коррупции на территории городского округа г. Бор на 2016-2018 годы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ротиводействие коррупции на территории городского округа г. Бор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6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противодействие коррупции.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1 0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1 0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1 0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 646,8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 378,7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 378,7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4 668,4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редоставление субсидий бюджетным учреждениям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3 780,8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42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0,8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42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0,8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42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0,8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5 877,2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3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 «Развитие культуры в городском округе город Бор Нижегородской области на 2015-2017 годы»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01,9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01,9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9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,9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,9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268,1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469,1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 877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бухгалтерии на основе муниципального задания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3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 877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3 03 46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77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3 03 46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77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3 03 46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77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 «Развитие культуры в городском округе город Бор Нижегородской области на 2015-2017 годы»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592,1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354,7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централизованной бухгалтерии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1 46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1 46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1 46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5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 237,4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2 46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37,4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2 46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2 46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 на 2016-2018 годы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 на 2016-2018 годы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 011,5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 027,3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Развитие пассажирского транспорта на территории городского округа город Бор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Мероприятия, направленные на развитие пассажирского транспорта на территории городского округа город Бор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мероприятий программы «Развитие пассажирского транспорта на территории городского округа город Бор на 2015-2017 годы.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494,3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809,3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Борская семья» на 2015-2017 годы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78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78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 на 2015-2017 годы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654,5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654,5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54,5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Противодействие коррупции на территории городского округа г. Бор на 2016-2018 годы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оприятия в рамках Муниципальной программы «Противодействие коррупции на территории городского округа г. Бор на 2016-2018 годы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ротиводействие коррупции на территории городского округа г. Бор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6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противодействие коррупции.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1 0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1 0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1 0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 559,6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 895,8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 895,8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9 895,8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 633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33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33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33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396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396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396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 396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7 4 02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 396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сполнение долговых обязательств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4 02 27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96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4 02 27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96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4 02 27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96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46 651,5</w:t>
            </w:r>
          </w:p>
        </w:tc>
      </w:tr>
    </w:tbl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orcit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Совета депутатов</w:t>
        <w:tab/>
        <w:tab/>
        <w:tab/>
        <w:tab/>
        <w:t xml:space="preserve">             А.В. Кочетов</w:t>
      </w:r>
    </w:p>
    <w:sectPr>
      <w:type w:val="nextPage"/>
      <w:pgSz w:w="11906" w:h="16838"/>
      <w:pgMar w:left="1560" w:right="708" w:gutter="0" w:header="0" w:top="851" w:footer="0" w:bottom="99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left="0" w:right="0"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left="0"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left="0" w:right="0"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45:00Z</dcterms:created>
  <dc:creator>MOCHKAEV</dc:creator>
  <dc:description/>
  <cp:keywords/>
  <dc:language>en-US</dc:language>
  <cp:lastModifiedBy>Пользователь</cp:lastModifiedBy>
  <cp:lastPrinted>2016-02-29T15:48:00Z</cp:lastPrinted>
  <dcterms:modified xsi:type="dcterms:W3CDTF">2017-11-22T04:45:00Z</dcterms:modified>
  <cp:revision>2</cp:revision>
  <dc:subject/>
  <dc:title>ЗЕМСКОЕ   СОБРАНИЕ   БОРСКОГО   РАЙОНА</dc:title>
</cp:coreProperties>
</file>