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8.07.2015                                                                                            № 302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 утверждении плана мероприятий по разработке прогноза социально-экономического развития городского округа город Бор на 2016 год и на период до 2018 года, бюджета городского округа город Бор на 2016 год и на плановый период 2017 и 2018 годо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разработки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а 2016 год и на период до 2018 года, бюджета </w:t>
      </w:r>
      <w:r>
        <w:rPr>
          <w:sz w:val="28"/>
          <w:szCs w:val="28"/>
          <w:lang w:val="en-US" w:eastAsia="en-US"/>
        </w:rPr>
        <w:t>городского округ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а 2016 год  и  на плановый период 2017 и 2018 годо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й план мероприятий по разработке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а 2016 год и на период до 2018 года,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2016 год и на плановый период 2017 и 2018 годов  (далее - план мероприят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 Субъектам бюджетного планирования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еспечить разработку и представление материалов и документов в соответствии с  утвержденным планом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В целях оперативного реагирования на изменения федерального и областного бюджетного законодательства и оптимизации процесса работы по формированию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зрешить департаменту финансов администрации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рректировать сроки представления документов (материалов), предусмотренные планом мероприятий, и доводить их до ответственных исполнителей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М.Ф.Кол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020"/>
      </w:tblGrid>
      <w:tr>
        <w:trPr>
          <w:trHeight w:val="1284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городского округа                г. Бор     от 28.07.2015 № 3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азработке прогноза социально-экономического развития </w:t>
      </w:r>
      <w:r>
        <w:rPr>
          <w:b/>
          <w:sz w:val="28"/>
          <w:szCs w:val="28"/>
          <w:lang w:val="en-US" w:eastAsia="en-US"/>
        </w:rPr>
        <w:t xml:space="preserve">городского округа город Бор </w:t>
      </w:r>
      <w:r>
        <w:rPr>
          <w:b/>
          <w:sz w:val="28"/>
          <w:szCs w:val="28"/>
        </w:rPr>
        <w:t xml:space="preserve">на 2016 год и на период до 2018 года, бюджета </w:t>
      </w:r>
      <w:r>
        <w:rPr>
          <w:b/>
          <w:sz w:val="28"/>
          <w:szCs w:val="28"/>
          <w:lang w:val="en-US" w:eastAsia="en-US"/>
        </w:rPr>
        <w:t xml:space="preserve">городского округа город Бор </w:t>
      </w:r>
      <w:r>
        <w:rPr>
          <w:b/>
          <w:sz w:val="28"/>
          <w:szCs w:val="28"/>
        </w:rPr>
        <w:t>на 2016 год и на плановый период 2017 и 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8"/>
        <w:gridCol w:w="3159"/>
        <w:gridCol w:w="2340"/>
        <w:gridCol w:w="3042"/>
      </w:tblGrid>
      <w:tr>
        <w:trPr>
          <w:tblHeader w:val="true"/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кумента  (материал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став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дения по сети, штатам и контингентам социальной инфраструктуры в разрезе типов учрежд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3 август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прогнозируемых параметрах на 2016-2018 годы по фонду оплаты труда работающих в организациях, финансируемых из бюджета городского округа город Бор, в том числе по отраслям образование, физическая культура и спорт,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3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гнозируемых параметрах на 2016-2018 годы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7 мая 2012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ородского округа город Бор, Отдел культуры администрации городского округа город Бор, Отдел спорта и молодежной политики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3 авгус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ноз предельных индексов на 2016 - 2018 годы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изменения тарифов на услуги организаций коммунального комплекс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изменения размера платы граждан за коммунальные у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3 август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  <w:r>
              <w:rPr>
                <w:sz w:val="28"/>
                <w:szCs w:val="28"/>
              </w:rPr>
              <w:t>, 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ная оценка администрируемых доходов на </w:t>
            </w:r>
            <w:r>
              <w:rPr>
                <w:sz w:val="28"/>
                <w:szCs w:val="20"/>
              </w:rPr>
              <w:t xml:space="preserve">2016 год и на плановый период 2017 и 2018 годов </w:t>
            </w:r>
            <w:r>
              <w:rPr>
                <w:sz w:val="28"/>
                <w:szCs w:val="28"/>
              </w:rPr>
              <w:t>с указанием основных параметров расч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3 август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огнозная оценка доходов от использования муниципальной собственности и продажи имущества, находящегося в муниципальной собственности городского округа город Бор, в разрезе доходных источников на 2016 год и на плановый период 2017 и 2018 год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3 август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рогнозного плана (программы) приватизации муниципального имущества городского округа город Бор на 2016 год и на плановый период 2017 и 2018 годов с финансово-экономическим обоснованием целесообразности приватизации каждого из объектов приватиз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финансов администрации городского округа город Бор, </w:t>
            </w:r>
            <w:r>
              <w:rPr>
                <w:sz w:val="28"/>
                <w:szCs w:val="28"/>
              </w:rPr>
              <w:t>Совет Депутатов городского округа 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остановления администрации городского округа город Бор «Об утверждении основных направлений бюджетной политики в городском округе город Бор на 2016 год и плановый период 2017 и 2018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социально-экономического развития городского округа город Бор на 2016 год и на период до 2018 года по формам и показателям, подготовленным Отделом экономики </w:t>
            </w: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е разработчики прогноз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ные показатели развития на 2016 год и на период до 2018 года, разработанные с учетом сценарных условий и макроэкономических пропорций развития городского округа, намерений хозяйствующих субъектов, анализа итогов развития городского округа в 2014 году и оценки реализации прогноза 2015 г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чень приоритетных задач и инвестиционных проектов в 2016 году и на период до 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е разработчики прогноз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сновные параметры предварительного прогноза         социально-экономического развития в целом по городскому округу город Бор на 2016 год</w:t>
            </w:r>
            <w:r>
              <w:rPr>
                <w:sz w:val="28"/>
                <w:szCs w:val="28"/>
              </w:rPr>
              <w:t xml:space="preserve"> и на период  до 2018 года</w:t>
            </w:r>
            <w:r>
              <w:rPr>
                <w:sz w:val="28"/>
                <w:szCs w:val="20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 динамика валового внутреннего продукт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прогноз инфляции, в том числе среднегодовые темпы роста потребительских цен, среднегодовые темпы роста оптовых цен, среднегодовые темпы роста цен на платные услуги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амортизационные отчисления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 остаточная стоимость основных средств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ъем розничного товарооборот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ъем платных услуг населению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среднегодовая численность работающих, формирующих фонд оплаты труд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онд оплаты труд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еличина прожиточного минимум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ибыль прибыльных организаций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ъем экспорт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другие показатели (по согласованию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ок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Лимиты потребления электрической и тепловой энергии, средняя стоимость потребляемой  тепловой  энергии для муниципальных учреждений городского округа в разрезе отраслей, субъектов бюджетного планирования на 2016 год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едняя стоимость потребляемой тепловой энергии (1 Гкал) для муниципальных учреждений на 2016 - 2018 годы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,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твержденных муниципальных программ городского округа и проектов муниципальных программ городского округ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ок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015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роектов муниципальных заданий и проектов нормативных затрат на оказание муниципальных услуг (выполнение работ) на 2016 год и на плановый период 2017 и 2018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2015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Лимиты потребления электрической и тепловой энергии, средняя стоимость потребляемой  тепловой  энергии для муниципальных учреждений городского округа в разрезе отраслей, субъектов бюджетного планирования на плановый период 2017 и 2018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ка планирования бюджетных ассигнований бюджета </w:t>
            </w:r>
            <w:r>
              <w:rPr>
                <w:sz w:val="28"/>
                <w:szCs w:val="20"/>
              </w:rPr>
              <w:t>городского округа город Бор</w:t>
            </w:r>
            <w:r>
              <w:rPr>
                <w:sz w:val="28"/>
                <w:szCs w:val="28"/>
              </w:rPr>
              <w:t xml:space="preserve"> на 2016 год и на плановый период 2017 и 2018 год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формированию реестров расходных обязательств на 2016 год и на плановый период 2017 и 2018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е предельные объемы ассигнований на 2016 год и на плановый период 2017 и 2018 годов </w:t>
            </w:r>
            <w:r>
              <w:rPr>
                <w:sz w:val="28"/>
                <w:szCs w:val="20"/>
              </w:rPr>
              <w:t>п</w:t>
            </w:r>
            <w:r>
              <w:rPr>
                <w:sz w:val="28"/>
                <w:szCs w:val="28"/>
              </w:rPr>
              <w:t>о объектам, в</w:t>
            </w:r>
            <w:r>
              <w:rPr>
                <w:sz w:val="28"/>
                <w:szCs w:val="20"/>
              </w:rPr>
              <w:t xml:space="preserve">ключенным в Адресную инвестиционную программу капитальных вложений городского округа город Бор на 2016 - 2018 годы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ок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формированию </w:t>
            </w:r>
            <w:r>
              <w:rPr>
                <w:sz w:val="28"/>
                <w:szCs w:val="20"/>
              </w:rPr>
              <w:t>Адресной инвестиционной программы капитальных вложений городского округа город Бор на 2016 - 2018 г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ок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администрации городского округа город Бор, МКУ «Борстройзаказчик», 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едварительные (плановые) реестры расходных обязательств субъектов бюджетного планирования бюджета городского округа город Бор на </w:t>
            </w:r>
            <w:r>
              <w:rPr>
                <w:sz w:val="28"/>
                <w:szCs w:val="28"/>
              </w:rPr>
              <w:t>2016 год и на плановый период 2017 и 2018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Бюджетные заявки </w:t>
            </w:r>
            <w:r>
              <w:rPr>
                <w:sz w:val="28"/>
                <w:szCs w:val="28"/>
              </w:rPr>
              <w:t>и обоснования бюджетных ассигнований на 2016 год и на плановый период 2017 и 2018 годов, в том числе по решениям (предписаниям) судебных и иных орган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едложения по формированию </w:t>
            </w:r>
            <w:r>
              <w:rPr>
                <w:sz w:val="28"/>
                <w:szCs w:val="28"/>
              </w:rPr>
              <w:t xml:space="preserve">перечня расходных обязательств </w:t>
            </w:r>
            <w:r>
              <w:rPr>
                <w:sz w:val="28"/>
                <w:szCs w:val="20"/>
              </w:rPr>
              <w:t>городского округа город Бор</w:t>
            </w:r>
            <w:r>
              <w:rPr>
                <w:sz w:val="28"/>
                <w:szCs w:val="28"/>
              </w:rPr>
              <w:t>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в целях софинансирования которых предоставляются субсидии из областного бюдж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дные показатели проектов муниципальных заданий на оказание муниципальных услуг (выполнение работ) муниципальными учреждениями </w:t>
            </w:r>
            <w:r>
              <w:rPr>
                <w:sz w:val="28"/>
                <w:szCs w:val="20"/>
              </w:rPr>
              <w:t>городского округа город Бор</w:t>
            </w:r>
            <w:r>
              <w:rPr>
                <w:sz w:val="28"/>
                <w:szCs w:val="28"/>
              </w:rPr>
              <w:t xml:space="preserve"> на 2016 год и на плановый период 2017 и 2018 год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Проект постановления </w:t>
            </w:r>
            <w:r>
              <w:rPr>
                <w:sz w:val="28"/>
                <w:szCs w:val="20"/>
              </w:rPr>
              <w:t>администрации городского округа город Бор</w:t>
            </w:r>
            <w:r>
              <w:rPr>
                <w:sz w:val="28"/>
                <w:szCs w:val="28"/>
              </w:rPr>
              <w:t xml:space="preserve"> «Об утверждении </w:t>
            </w:r>
            <w:r>
              <w:rPr>
                <w:sz w:val="28"/>
                <w:szCs w:val="20"/>
              </w:rPr>
              <w:t xml:space="preserve">Адресной инвестиционной программы капитальных вложений городского округа город Бор на 2016 </w:t>
            </w:r>
            <w:r>
              <w:rPr>
                <w:sz w:val="28"/>
                <w:szCs w:val="28"/>
              </w:rPr>
              <w:t>год и на плановый период 2017 и 2018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, МКУ «Борстройзака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ие дополнительных нормативов отчислений от НДФЛ на 2016 год и на плановый период 2017 и 2018 годов с городским округом город Бо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-2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Предварительные (плановые) реестры расходных обязательств субъектов бюджетного планирования бюджета </w:t>
            </w:r>
            <w:r>
              <w:rPr>
                <w:sz w:val="28"/>
                <w:szCs w:val="28"/>
              </w:rPr>
              <w:t>городского округа город Бор</w:t>
            </w:r>
            <w:r>
              <w:rPr>
                <w:sz w:val="28"/>
                <w:szCs w:val="20"/>
              </w:rPr>
              <w:t xml:space="preserve"> на </w:t>
            </w:r>
            <w:r>
              <w:rPr>
                <w:sz w:val="28"/>
                <w:szCs w:val="28"/>
              </w:rPr>
              <w:t>2016 год и на плановый период 2017 и 2018 годов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до 1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Формирование проекта бюджета городского округа город Бор на 2016 год и плановый период 2017 и 2018 год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постановлений администрации </w:t>
            </w:r>
            <w:r>
              <w:rPr>
                <w:sz w:val="28"/>
                <w:szCs w:val="20"/>
              </w:rPr>
              <w:t>городского округа город Бор</w:t>
            </w:r>
            <w:r>
              <w:rPr>
                <w:sz w:val="28"/>
                <w:szCs w:val="28"/>
              </w:rPr>
              <w:t xml:space="preserve"> о внесении изменений в муниципальные программы </w:t>
            </w:r>
            <w:r>
              <w:rPr>
                <w:sz w:val="28"/>
                <w:szCs w:val="20"/>
              </w:rPr>
              <w:t>городского округа город Бо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Ответственные исполнители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оект постановления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0"/>
              </w:rPr>
              <w:t>городского округа город Бор «О прогнозе социально-экономического развития городского округа город Бор на 2016 год и на  период до 2018 год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оект решения </w:t>
            </w:r>
            <w:r>
              <w:rPr>
                <w:sz w:val="28"/>
                <w:szCs w:val="28"/>
              </w:rPr>
              <w:t>Совета Депутатов городского округа город Бор</w:t>
            </w:r>
            <w:r>
              <w:rPr>
                <w:sz w:val="28"/>
                <w:szCs w:val="20"/>
              </w:rPr>
              <w:t xml:space="preserve"> «Об бюджете </w:t>
            </w:r>
            <w:r>
              <w:rPr>
                <w:sz w:val="28"/>
                <w:szCs w:val="28"/>
              </w:rPr>
              <w:t>городского округа город Бор</w:t>
            </w:r>
            <w:r>
              <w:rPr>
                <w:sz w:val="28"/>
                <w:szCs w:val="20"/>
              </w:rPr>
              <w:t xml:space="preserve"> на 2016 год и плановый период 2017 и 2018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Уточненные предварительные (плановые) реестры расходных обязательств субъектов бюджетного планирования бюджета городского округа город Бор на 2016 год и плановый период 2017 и 2018 годов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5 но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2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3.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аспорта утвержденных муниципальных программ городского округа город Бор, финансируемых в 2016-2018 годах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ветственные исполнители муниципальных програм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2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.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огноз социально-экономического развития городского округа город Бор на 2016 год и на период  до 2018 года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ект решения </w:t>
            </w:r>
            <w:r>
              <w:rPr>
                <w:sz w:val="28"/>
                <w:szCs w:val="28"/>
              </w:rPr>
              <w:t>Совета Депутатов городского округа город Бор</w:t>
            </w:r>
            <w:r>
              <w:rPr>
                <w:sz w:val="28"/>
                <w:szCs w:val="20"/>
              </w:rPr>
              <w:t xml:space="preserve"> «Об бюджете </w:t>
            </w:r>
            <w:r>
              <w:rPr>
                <w:sz w:val="28"/>
                <w:szCs w:val="28"/>
              </w:rPr>
              <w:t>городского округа город Бор</w:t>
            </w:r>
            <w:r>
              <w:rPr>
                <w:sz w:val="28"/>
                <w:szCs w:val="20"/>
              </w:rPr>
              <w:t xml:space="preserve"> на 2016 год и плановый период 2017 и 2018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Сводный предварительный (плановый) реестр расходных обязательств </w:t>
            </w:r>
            <w:r>
              <w:rPr>
                <w:sz w:val="28"/>
                <w:szCs w:val="28"/>
              </w:rPr>
              <w:t>городского округа город Бор</w:t>
            </w:r>
            <w:r>
              <w:rPr>
                <w:sz w:val="28"/>
                <w:szCs w:val="20"/>
              </w:rPr>
              <w:t xml:space="preserve"> на 2016 год и плановый период 2017 и 2018 год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Основные направления налоговой политики в </w:t>
            </w:r>
            <w:r>
              <w:rPr>
                <w:sz w:val="28"/>
                <w:szCs w:val="28"/>
              </w:rPr>
              <w:t>городском округе город Бор</w:t>
            </w:r>
            <w:r>
              <w:rPr>
                <w:sz w:val="28"/>
                <w:szCs w:val="20"/>
              </w:rPr>
              <w:t xml:space="preserve"> на 2016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>и на плановый период 2017 и 2018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Основные направления бюджетной политики в </w:t>
            </w:r>
            <w:r>
              <w:rPr>
                <w:sz w:val="28"/>
                <w:szCs w:val="28"/>
              </w:rPr>
              <w:t>городском округе город Бор</w:t>
            </w:r>
            <w:r>
              <w:rPr>
                <w:sz w:val="28"/>
                <w:szCs w:val="20"/>
              </w:rPr>
              <w:t xml:space="preserve"> на 2016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>и на плановый период 2017 и 2018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5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5:00Z</dcterms:created>
  <dc:creator>Пользователь</dc:creator>
  <dc:description/>
  <cp:keywords/>
  <dc:language>en-US</dc:language>
  <cp:lastModifiedBy>пк</cp:lastModifiedBy>
  <cp:lastPrinted>2015-07-28T10:02:00Z</cp:lastPrinted>
  <dcterms:modified xsi:type="dcterms:W3CDTF">2015-07-28T07:02:00Z</dcterms:modified>
  <cp:revision>4</cp:revision>
  <dc:subject/>
  <dc:title>АДМИНИСТРАЦИЯ ГОРОДСКОГО ОКРУГА ГОРОД БОР </dc:title>
</cp:coreProperties>
</file>