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ПРОЕКТ ПОСТАНОВЛ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 .  .2015                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равил определения нормативных затрат на обеспечение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оответствии с пунктом 2 части  4 статьи 19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остановлениями Правительства Нижегородской области от 10 сентября 2015 г.  № 576 «"Об утверждении Правил определения нормативных затрат на обеспечение функций органов государственной власти Нижегородской области, иных государственных органов Нижегородской области (включая соответственно территориальные органы и подведомственные казенные учреждения"администрация городского округа г.Бор постановля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к определению нормативных затрат на 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 (далее Правила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Органам местного самоуправления, отраслевым (функциональным) структурным подразделениям, а также территориальным органам администрации городского округа г. Бор на основании </w:t>
      </w:r>
      <w:hyperlink w:anchor="P3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утвердить до 1 января 2016 года нормативные затраты на обеспечение функций указанных органов и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Общему отделу администрации городского округа г.Бор (Ю.Г.Зырянов) обеспечить размещение настоящего постановления с приложениями на официальном сайте </w:t>
      </w:r>
      <w:hyperlink r:id="rId2">
        <w:r>
          <w:rPr>
            <w:rStyle w:val="InternetLink"/>
            <w:sz w:val="26"/>
            <w:szCs w:val="26"/>
          </w:rPr>
          <w:t>www.borcity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1 января 2016 года, за исключением пункта 2, вступающего со дня подписания настоящего постанов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Киселев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.В. Больш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266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городского округа г. Бор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   .  .2015 №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</w:t>
      </w:r>
    </w:p>
    <w:p>
      <w:pPr>
        <w:pStyle w:val="Style14"/>
        <w:jc w:val="center"/>
        <w:rPr>
          <w:color w:val="000000"/>
          <w:sz w:val="27"/>
          <w:szCs w:val="27"/>
        </w:rPr>
      </w:pPr>
      <w:bookmarkStart w:id="0" w:name="P34"/>
      <w:bookmarkEnd w:id="0"/>
      <w:r>
        <w:rPr>
          <w:color w:val="000000"/>
          <w:sz w:val="27"/>
          <w:szCs w:val="27"/>
        </w:rPr>
        <w:t>определения нормативных затрат на обеспечение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</w:t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 устанавливает правила определения нормативных затрат </w:t>
      </w:r>
      <w:r>
        <w:rPr>
          <w:sz w:val="23"/>
          <w:szCs w:val="23"/>
        </w:rPr>
        <w:t xml:space="preserve">на 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(далее Муниципальные органы) и находящихся в их ведении казённых учреждений (далее МКУ) </w:t>
      </w:r>
      <w:r>
        <w:rPr/>
        <w:t>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соответствующего Муниципального органа и МКУ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ые органы разрабатывают и утверждают порядок расчета нормативных затрат, для которых порядок расчета не определен </w:t>
      </w:r>
      <w:hyperlink w:anchor="P64">
        <w:r>
          <w:rPr>
            <w:rStyle w:val="InternetLink"/>
          </w:rPr>
          <w:t>Правилами</w:t>
        </w:r>
      </w:hyperlink>
      <w:r>
        <w:rPr/>
        <w:t xml:space="preserve"> расчета нормативных затрат на </w:t>
      </w:r>
      <w:r>
        <w:rPr>
          <w:sz w:val="23"/>
          <w:szCs w:val="23"/>
        </w:rPr>
        <w:t>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.</w:t>
      </w:r>
      <w:r>
        <w:rPr/>
        <w:t xml:space="preserve"> согласно приложению (далее - Правила расчета).</w:t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МКУ как получателям бюджетных средств лимитов бюджетных обязательств на закупку товаров, работ, услуг в рамках исполнения бюджета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4">
        <w:r>
          <w:rPr>
            <w:rStyle w:val="InternetLink"/>
          </w:rPr>
          <w:t>абзаца второго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4. Муниципальные органы разрабатывают и утверждают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МКУ.</w:t>
      </w:r>
    </w:p>
    <w:p>
      <w:pPr>
        <w:pStyle w:val="ConsPlusNormal"/>
        <w:ind w:firstLine="540"/>
        <w:jc w:val="both"/>
        <w:rPr/>
      </w:pPr>
      <w:r>
        <w:rPr/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  <w:t>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/>
        <w:t>7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Style14"/>
        <w:jc w:val="right"/>
        <w:rPr/>
      </w:pPr>
      <w:r>
        <w:rPr>
          <w:rFonts w:eastAsia="Times New Roman"/>
          <w:b w:val="false"/>
          <w:bCs w:val="false"/>
          <w:color w:val="000000"/>
          <w:szCs w:val="20"/>
        </w:rPr>
        <w:t>к Правилам определения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нормативных затрат на обеспечение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>функций органов местного самоуправления,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отраслевых (функциональных)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структурных подразделений,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а также территориальных органов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 </w:t>
      </w:r>
      <w:r>
        <w:rPr>
          <w:rFonts w:eastAsia="Times New Roman"/>
          <w:b w:val="false"/>
          <w:bCs w:val="false"/>
          <w:color w:val="000000"/>
          <w:szCs w:val="20"/>
        </w:rPr>
        <w:t>администрации городского округа г. Бор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и находящихся в их ведении казённых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учреждений</w:t>
      </w:r>
    </w:p>
    <w:p>
      <w:pPr>
        <w:pStyle w:val="ConsPlusNormal"/>
        <w:jc w:val="right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3"/>
          <w:szCs w:val="23"/>
        </w:rPr>
      </w:pPr>
      <w:hyperlink w:anchor="P64">
        <w:bookmarkStart w:id="2" w:name="P64"/>
        <w:bookmarkEnd w:id="2"/>
        <w:r>
          <w:rPr>
            <w:rStyle w:val="InternetLink"/>
            <w:sz w:val="23"/>
            <w:szCs w:val="23"/>
          </w:rPr>
          <w:t>ПРАВИЛА</w:t>
        </w:r>
      </w:hyperlink>
    </w:p>
    <w:p>
      <w:pPr>
        <w:pStyle w:val="ConsPlusNormal"/>
        <w:jc w:val="center"/>
        <w:rPr/>
      </w:pPr>
      <w:r>
        <w:rPr/>
        <w:t xml:space="preserve">расчета нормативных затрат на </w:t>
      </w:r>
      <w:r>
        <w:rPr>
          <w:sz w:val="23"/>
          <w:szCs w:val="23"/>
        </w:rPr>
        <w:t>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</w:t>
      </w:r>
    </w:p>
    <w:p>
      <w:pPr>
        <w:pStyle w:val="ConsPlusNormal"/>
        <w:jc w:val="center"/>
        <w:rPr/>
      </w:pPr>
      <w:r>
        <w:rPr/>
        <w:t>(далее - Правила расче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услуг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64160" cy="274320"/>
            <wp:effectExtent l="0" t="0" r="0" b="0"/>
            <wp:docPr id="1" name="base_23739_120272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9_120272_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1200" cy="512445"/>
            <wp:effectExtent l="0" t="0" r="0" b="0"/>
            <wp:docPr id="2" name="base_23739_120272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9_120272_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" name="base_23739_120272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9_120272_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4" name="base_23739_120272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9_120272_4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5" name="base_23739_120272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9_120272_4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320040" cy="274320"/>
            <wp:effectExtent l="0" t="0" r="0" b="0"/>
            <wp:docPr id="6" name="base_23739_120272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9_120272_4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02480" cy="1097280"/>
            <wp:effectExtent l="0" t="0" r="0" b="0"/>
            <wp:docPr id="7" name="base_23739_120272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9_120272_4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09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8" name="base_23739_120272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9_120272_4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9" name="base_23739_120272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39_120272_4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10" name="base_23739_120272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39_120272_4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1" name="base_23739_120272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39_120272_4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2" name="base_23739_120272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39_120272_4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3" name="base_23739_120272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39_120272_4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4" name="base_23739_120272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9_120272_4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5" name="base_23739_120272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9_120272_4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6" name="base_23739_120272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39_120272_4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7" name="base_23739_120272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39_120272_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8" name="base_23739_120272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39_120272_4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9" name="base_23739_120272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39_120272_4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310515" cy="274320"/>
            <wp:effectExtent l="0" t="0" r="0" b="0"/>
            <wp:docPr id="20" name="base_23739_120272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39_120272_4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48840" cy="514985"/>
            <wp:effectExtent l="0" t="0" r="0" b="0"/>
            <wp:docPr id="21" name="base_23739_120272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39_120272_4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22" name="base_23739_120272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39_120272_4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3" name="base_23739_120272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39_120272_4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24" name="base_23739_120272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39_120272_4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/>
        <w:drawing>
          <wp:inline distT="0" distB="0" distL="0" distR="0">
            <wp:extent cx="274320" cy="274320"/>
            <wp:effectExtent l="0" t="0" r="0" b="0"/>
            <wp:docPr id="25" name="base_23739_120272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39_120272_4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6440" cy="512445"/>
            <wp:effectExtent l="0" t="0" r="0" b="0"/>
            <wp:docPr id="26" name="base_23739_120272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739_120272_4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7" name="base_23739_120272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739_120272_4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28" name="base_23739_120272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39_120272_4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9" name="base_23739_120272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39_120272_4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  <w:t>5. Затраты на сеть "Интернет" и услуги интернет-провайдеров (</w:t>
      </w:r>
      <w:r>
        <w:rPr/>
        <w:drawing>
          <wp:inline distT="0" distB="0" distL="0" distR="0">
            <wp:extent cx="217170" cy="274320"/>
            <wp:effectExtent l="0" t="0" r="0" b="0"/>
            <wp:docPr id="30" name="base_23739_120272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39_120272_4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3080" cy="512445"/>
            <wp:effectExtent l="0" t="0" r="0" b="0"/>
            <wp:docPr id="31" name="base_23739_120272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39_120272_4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2" name="base_23739_120272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39_120272_4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33" name="base_23739_120272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39_120272_4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34" name="base_23739_120272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39_120272_4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/>
        <w:t>6. Затраты на электросвязь, относящуюся к связи специального назначения (</w:t>
      </w:r>
      <w:r>
        <w:rPr/>
        <w:drawing>
          <wp:inline distT="0" distB="0" distL="0" distR="0">
            <wp:extent cx="320040" cy="283210"/>
            <wp:effectExtent l="0" t="0" r="0" b="0"/>
            <wp:docPr id="35" name="base_23739_120272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39_120272_4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3560" cy="286385"/>
            <wp:effectExtent l="0" t="0" r="0" b="0"/>
            <wp:docPr id="36" name="base_23739_120272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39_120272_4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7" name="base_23739_120272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39_120272_5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38" name="base_23739_120272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39_120272_5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9" name="base_23739_120272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39_120272_5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/>
        <w:t>7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74320" cy="274320"/>
            <wp:effectExtent l="0" t="0" r="0" b="0"/>
            <wp:docPr id="40" name="base_23739_120272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39_120272_5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6440" cy="512445"/>
            <wp:effectExtent l="0" t="0" r="0" b="0"/>
            <wp:docPr id="41" name="base_23739_120272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39_120272_5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2" name="base_23739_120272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39_120272_5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3" name="base_23739_120272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39_120272_5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4" name="base_23739_120272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39_120272_5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64160" cy="283210"/>
            <wp:effectExtent l="0" t="0" r="0" b="0"/>
            <wp:docPr id="45" name="base_23739_120272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39_120272_5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21080" cy="518160"/>
            <wp:effectExtent l="0" t="0" r="0" b="0"/>
            <wp:docPr id="46" name="base_23739_120272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39_120272_5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7" name="base_23739_120272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39_120272_5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52">
        <w:r>
          <w:rPr>
            <w:rStyle w:val="InternetLink"/>
          </w:rPr>
          <w:t>пунктах 10</w:t>
        </w:r>
      </w:hyperlink>
      <w:r>
        <w:rPr/>
        <w:t xml:space="preserve"> - </w:t>
      </w:r>
      <w:hyperlink w:anchor="P186">
        <w:r>
          <w:rPr>
            <w:rStyle w:val="InternetLink"/>
          </w:rPr>
          <w:t>15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3" w:name="P152"/>
      <w:bookmarkEnd w:id="3"/>
      <w:r>
        <w:rPr/>
        <w:t>10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310515" cy="283210"/>
            <wp:effectExtent l="0" t="0" r="0" b="0"/>
            <wp:docPr id="48" name="base_23739_120272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39_120272_5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49" name="base_23739_120272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39_120272_5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50" name="base_23739_120272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39_120272_5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51" name="base_23739_120272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39_120272_5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320040" cy="274320"/>
            <wp:effectExtent l="0" t="0" r="0" b="0"/>
            <wp:docPr id="52" name="base_23739_120272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39_120272_5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2445"/>
            <wp:effectExtent l="0" t="0" r="0" b="0"/>
            <wp:docPr id="53" name="base_23739_120272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39_120272_5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54" name="base_23739_120272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39_120272_5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55" name="base_23739_120272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39_120272_5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83210" cy="274320"/>
            <wp:effectExtent l="0" t="0" r="0" b="0"/>
            <wp:docPr id="56" name="base_23739_120272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39_120272_5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84960" cy="512445"/>
            <wp:effectExtent l="0" t="0" r="0" b="0"/>
            <wp:docPr id="57" name="base_23739_120272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9_120272_5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58" name="base_23739_120272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39_120272_5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59" name="base_23739_120272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739_120272_5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310515" cy="274320"/>
            <wp:effectExtent l="0" t="0" r="0" b="0"/>
            <wp:docPr id="60" name="base_23739_120272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39_120272_5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61" name="base_23739_120272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39_120272_5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62" name="base_23739_120272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39_120272_5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63" name="base_23739_120272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39_120272_5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320040" cy="274320"/>
            <wp:effectExtent l="0" t="0" r="0" b="0"/>
            <wp:docPr id="64" name="base_23739_120272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39_120272_5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2445"/>
            <wp:effectExtent l="0" t="0" r="0" b="0"/>
            <wp:docPr id="65" name="base_23739_120272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39_120272_5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66" name="base_23739_120272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39_120272_5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67" name="base_23739_120272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39_120272_5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4" w:name="P186"/>
      <w:bookmarkEnd w:id="4"/>
      <w:r>
        <w:rPr/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28295" cy="283210"/>
            <wp:effectExtent l="0" t="0" r="0" b="0"/>
            <wp:docPr id="68" name="base_23739_120272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39_120272_5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2445"/>
            <wp:effectExtent l="0" t="0" r="0" b="0"/>
            <wp:docPr id="69" name="base_23739_120272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739_120272_5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70" name="base_23739_120272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739_120272_5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71" name="base_23739_120272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739_120272_5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аренду</w:t>
      </w:r>
    </w:p>
    <w:p>
      <w:pPr>
        <w:pStyle w:val="ConsPlusNormal"/>
        <w:jc w:val="center"/>
        <w:rPr/>
      </w:pPr>
      <w:r>
        <w:rPr/>
        <w:t>и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310515" cy="274320"/>
            <wp:effectExtent l="0" t="0" r="0" b="0"/>
            <wp:docPr id="72" name="base_23739_120272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739_120272_5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274320"/>
            <wp:effectExtent l="0" t="0" r="0" b="0"/>
            <wp:docPr id="73" name="base_23739_120272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739_120272_5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74" name="base_23739_120272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739_120272_5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75" name="base_23739_120272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739_120272_5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76" name="base_23739_120272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739_120272_5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провождение баз данных (реестров информации).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сопровождению баз данных (реестров информации) (</w:t>
      </w:r>
      <w:r>
        <w:rPr/>
        <w:drawing>
          <wp:inline distT="0" distB="0" distL="0" distR="0">
            <wp:extent cx="264160" cy="274320"/>
            <wp:effectExtent l="0" t="0" r="0" b="0"/>
            <wp:docPr id="77" name="base_23739_120272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739_120272_5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21080" cy="518160"/>
            <wp:effectExtent l="0" t="0" r="0" b="0"/>
            <wp:docPr id="78" name="base_23739_120272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739_120272_5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8295" cy="283210"/>
            <wp:effectExtent l="0" t="0" r="0" b="0"/>
            <wp:docPr id="79" name="base_23739_120272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739_120272_5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сопровождения i-й базы данных (реестра информации), определяемая согласно перечню работ по сопровождению базы данных (реестра информации) и тарифам на их выполнение ил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базы данных (реестра информации)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17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57505" cy="274320"/>
            <wp:effectExtent l="0" t="0" r="0" b="0"/>
            <wp:docPr id="80" name="base_23739_120272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739_120272_5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8720" cy="512445"/>
            <wp:effectExtent l="0" t="0" r="0" b="0"/>
            <wp:docPr id="81" name="base_23739_120272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739_120272_5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11480" cy="283210"/>
            <wp:effectExtent l="0" t="0" r="0" b="0"/>
            <wp:docPr id="82" name="base_23739_120272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739_120272_5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8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320040" cy="274320"/>
            <wp:effectExtent l="0" t="0" r="0" b="0"/>
            <wp:docPr id="83" name="base_23739_120272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739_120272_5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05000" cy="538480"/>
            <wp:effectExtent l="0" t="0" r="0" b="0"/>
            <wp:docPr id="84" name="base_23739_120272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739_120272_5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85" name="base_23739_120272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739_120272_5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86" name="base_23739_120272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739_120272_5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9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320040" cy="274320"/>
            <wp:effectExtent l="0" t="0" r="0" b="0"/>
            <wp:docPr id="87" name="base_23739_120272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739_120272_5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4480" cy="286385"/>
            <wp:effectExtent l="0" t="0" r="0" b="0"/>
            <wp:docPr id="88" name="base_23739_120272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739_120272_5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89" name="base_23739_120272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739_120272_5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90" name="base_23739_120272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739_120272_5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7170" cy="283210"/>
            <wp:effectExtent l="0" t="0" r="0" b="0"/>
            <wp:docPr id="91" name="base_23739_120272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739_120272_5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услуг по защите информации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услуг по защите информации (</w:t>
      </w:r>
      <w:r>
        <w:rPr/>
        <w:drawing>
          <wp:inline distT="0" distB="0" distL="0" distR="0">
            <wp:extent cx="217170" cy="283210"/>
            <wp:effectExtent l="0" t="0" r="0" b="0"/>
            <wp:docPr id="92" name="base_23739_120272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739_120272_5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512445"/>
            <wp:effectExtent l="0" t="0" r="0" b="0"/>
            <wp:docPr id="93" name="base_23739_120272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39_120272_5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94" name="base_23739_120272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739_120272_5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услуг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95" name="base_23739_120272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739_120272_5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услуги по защите информации.</w:t>
      </w:r>
    </w:p>
    <w:p>
      <w:pPr>
        <w:pStyle w:val="ConsPlusNormal"/>
        <w:ind w:firstLine="540"/>
        <w:jc w:val="both"/>
        <w:rPr/>
      </w:pPr>
      <w:r>
        <w:rPr/>
        <w:t>20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38760" cy="274320"/>
            <wp:effectExtent l="0" t="0" r="0" b="0"/>
            <wp:docPr id="96" name="base_23739_120272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739_120272_5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21280" cy="535940"/>
            <wp:effectExtent l="0" t="0" r="0" b="0"/>
            <wp:docPr id="97" name="base_23739_120272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739_120272_5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98" name="base_23739_120272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39_120272_5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99" name="base_23739_120272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739_120272_5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00" name="base_23739_120272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739_120272_5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01" name="base_23739_120272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739_120272_5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/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74320" cy="274320"/>
            <wp:effectExtent l="0" t="0" r="0" b="0"/>
            <wp:docPr id="102" name="base_23739_120272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739_120272_5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512445"/>
            <wp:effectExtent l="0" t="0" r="0" b="0"/>
            <wp:docPr id="103" name="base_23739_120272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739_120272_5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04" name="base_23739_120272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739_120272_5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05" name="base_23739_120272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739_120272_5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2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28600" cy="274320"/>
            <wp:effectExtent l="0" t="0" r="0" b="0"/>
            <wp:docPr id="106" name="base_23739_120272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739_120272_5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512445"/>
            <wp:effectExtent l="0" t="0" r="0" b="0"/>
            <wp:docPr id="107" name="base_23739_120272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739_120272_5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08" name="base_23739_120272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739_120272_5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109" name="base_23739_120272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739_120272_5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Затраты на приобретение рабочих станций (</w:t>
      </w:r>
      <w:r>
        <w:rPr/>
        <w:drawing>
          <wp:inline distT="0" distB="0" distL="0" distR="0">
            <wp:extent cx="310515" cy="283210"/>
            <wp:effectExtent l="0" t="0" r="0" b="0"/>
            <wp:docPr id="110" name="base_23739_120272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739_120272_5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67000" cy="514985"/>
            <wp:effectExtent l="0" t="0" r="0" b="0"/>
            <wp:docPr id="111" name="base_23739_120272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739_120272_5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12" name="base_23739_120272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739_120272_5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24840" cy="283210"/>
            <wp:effectExtent l="0" t="0" r="0" b="0"/>
            <wp:docPr id="113" name="base_23739_120272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739_120272_5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14" name="base_23739_120272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739_120272_5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.</w:t>
      </w:r>
    </w:p>
    <w:p>
      <w:pPr>
        <w:pStyle w:val="ConsPlusNormal"/>
        <w:ind w:firstLine="540"/>
        <w:jc w:val="both"/>
        <w:rPr/>
      </w:pPr>
      <w:r>
        <w:rPr/>
        <w:t>24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74320" cy="274320"/>
            <wp:effectExtent l="0" t="0" r="0" b="0"/>
            <wp:docPr id="115" name="base_23739_120272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739_120272_5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6400" cy="512445"/>
            <wp:effectExtent l="0" t="0" r="0" b="0"/>
            <wp:docPr id="116" name="base_23739_120272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739_120272_5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2920" cy="283210"/>
            <wp:effectExtent l="0" t="0" r="0" b="0"/>
            <wp:docPr id="117" name="base_23739_120272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739_120272_5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18" name="base_23739_120272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39_120272_5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/>
        <w:t>25. Затраты на приобретение средств подвижной связи (</w:t>
      </w:r>
      <w:r>
        <w:rPr/>
        <w:drawing>
          <wp:inline distT="0" distB="0" distL="0" distR="0">
            <wp:extent cx="411480" cy="283210"/>
            <wp:effectExtent l="0" t="0" r="0" b="0"/>
            <wp:docPr id="119" name="base_23739_120272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9_120272_5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35480" cy="512445"/>
            <wp:effectExtent l="0" t="0" r="0" b="0"/>
            <wp:docPr id="120" name="base_23739_120272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9_120272_5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2920" cy="283210"/>
            <wp:effectExtent l="0" t="0" r="0" b="0"/>
            <wp:docPr id="121" name="base_23739_120272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739_120272_5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122" name="base_23739_120272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739_120272_5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.</w:t>
      </w:r>
    </w:p>
    <w:p>
      <w:pPr>
        <w:pStyle w:val="ConsPlusNormal"/>
        <w:ind w:firstLine="540"/>
        <w:jc w:val="both"/>
        <w:rPr/>
      </w:pPr>
      <w:r>
        <w:rPr/>
        <w:t>26. Затраты на приобретение планшетных компьютеров (</w:t>
      </w:r>
      <w:r>
        <w:rPr/>
        <w:drawing>
          <wp:inline distT="0" distB="0" distL="0" distR="0">
            <wp:extent cx="381000" cy="283210"/>
            <wp:effectExtent l="0" t="0" r="0" b="0"/>
            <wp:docPr id="123" name="base_23739_120272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739_120272_5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8800" cy="512445"/>
            <wp:effectExtent l="0" t="0" r="0" b="0"/>
            <wp:docPr id="124" name="base_23739_120272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739_120272_5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125" name="base_23739_120272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739_120272_5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126" name="base_23739_120272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739_120272_5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.</w:t>
      </w:r>
    </w:p>
    <w:p>
      <w:pPr>
        <w:pStyle w:val="ConsPlusNormal"/>
        <w:ind w:firstLine="540"/>
        <w:jc w:val="both"/>
        <w:rPr/>
      </w:pPr>
      <w:r>
        <w:rPr/>
        <w:t>27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81000" cy="274320"/>
            <wp:effectExtent l="0" t="0" r="0" b="0"/>
            <wp:docPr id="127" name="base_23739_120272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739_120272_5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8800" cy="512445"/>
            <wp:effectExtent l="0" t="0" r="0" b="0"/>
            <wp:docPr id="128" name="base_23739_120272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739_120272_5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129" name="base_23739_120272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739_120272_5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130" name="base_23739_120272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739_120272_5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Затраты на приобретение мониторов (</w:t>
      </w:r>
      <w:r>
        <w:rPr/>
        <w:drawing>
          <wp:inline distT="0" distB="0" distL="0" distR="0">
            <wp:extent cx="328295" cy="274320"/>
            <wp:effectExtent l="0" t="0" r="0" b="0"/>
            <wp:docPr id="131" name="base_23739_120272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739_120272_5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2445"/>
            <wp:effectExtent l="0" t="0" r="0" b="0"/>
            <wp:docPr id="132" name="base_23739_120272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739_120272_5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133" name="base_23739_120272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739_120272_5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34" name="base_23739_120272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739_120272_5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  <w:t>29. Затраты на приобретение системных блоков (</w:t>
      </w:r>
      <w:r>
        <w:rPr/>
        <w:drawing>
          <wp:inline distT="0" distB="0" distL="0" distR="0">
            <wp:extent cx="264160" cy="274320"/>
            <wp:effectExtent l="0" t="0" r="0" b="0"/>
            <wp:docPr id="135" name="base_23739_120272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739_120272_5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8280" cy="512445"/>
            <wp:effectExtent l="0" t="0" r="0" b="0"/>
            <wp:docPr id="136" name="base_23739_120272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739_120272_5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37" name="base_23739_120272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739_120272_6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38" name="base_23739_120272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739_120272_6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блоков (систем, модулей) бесперебойного питания (</w:t>
      </w:r>
      <w:r>
        <w:rPr/>
        <w:drawing>
          <wp:inline distT="0" distB="0" distL="0" distR="0">
            <wp:extent cx="320040" cy="274320"/>
            <wp:effectExtent l="0" t="0" r="0" b="0"/>
            <wp:docPr id="139" name="base_23739_120272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739_120272_6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2445"/>
            <wp:effectExtent l="0" t="0" r="0" b="0"/>
            <wp:docPr id="140" name="base_23739_120272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739_120272_6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41" name="base_23739_120272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739_120272_6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дулей бесперебойного питания для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42" name="base_23739_120272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739_120272_6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ока (системы, модуля) бесперебойного питания для i-й должности.</w:t>
      </w:r>
    </w:p>
    <w:p>
      <w:pPr>
        <w:pStyle w:val="ConsPlusNormal"/>
        <w:ind w:firstLine="540"/>
        <w:jc w:val="both"/>
        <w:rPr/>
      </w:pPr>
      <w:r>
        <w:rPr/>
        <w:t>30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310515" cy="274320"/>
            <wp:effectExtent l="0" t="0" r="0" b="0"/>
            <wp:docPr id="143" name="base_23739_120272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739_120272_6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144" name="base_23739_120272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739_120272_6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45" name="base_23739_120272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739_120272_6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46" name="base_23739_120272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739_120272_6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31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74320" cy="274320"/>
            <wp:effectExtent l="0" t="0" r="0" b="0"/>
            <wp:docPr id="147" name="base_23739_120272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739_120272_6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9240" cy="512445"/>
            <wp:effectExtent l="0" t="0" r="0" b="0"/>
            <wp:docPr id="148" name="base_23739_120272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739_120272_6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49" name="base_23739_120272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739_120272_6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50" name="base_23739_120272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739_120272_6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.</w:t>
      </w:r>
    </w:p>
    <w:p>
      <w:pPr>
        <w:pStyle w:val="ConsPlusNormal"/>
        <w:ind w:firstLine="540"/>
        <w:jc w:val="both"/>
        <w:rPr/>
      </w:pPr>
      <w:r>
        <w:rPr/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10515" cy="274320"/>
            <wp:effectExtent l="0" t="0" r="0" b="0"/>
            <wp:docPr id="151" name="base_23739_120272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739_120272_6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3960" cy="286385"/>
            <wp:effectExtent l="0" t="0" r="0" b="0"/>
            <wp:docPr id="152" name="base_23739_120272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739_120272_6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153" name="base_23739_120272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739_120272_6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154" name="base_23739_120272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739_120272_6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74320" cy="283210"/>
            <wp:effectExtent l="0" t="0" r="0" b="0"/>
            <wp:docPr id="155" name="base_23739_120272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739_120272_6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42160" cy="512445"/>
            <wp:effectExtent l="0" t="0" r="0" b="0"/>
            <wp:docPr id="156" name="base_23739_120272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739_120272_6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57" name="base_23739_120272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739_120272_6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58" name="base_23739_120272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739_120272_6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59" name="base_23739_120272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739_120272_6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64160" cy="274320"/>
            <wp:effectExtent l="0" t="0" r="0" b="0"/>
            <wp:docPr id="160" name="base_23739_120272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739_120272_6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3040" cy="512445"/>
            <wp:effectExtent l="0" t="0" r="0" b="0"/>
            <wp:docPr id="161" name="base_23739_120272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739_120272_6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62" name="base_23739_120272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739_120272_6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63" name="base_23739_120272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739_120272_6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>35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28295" cy="274320"/>
            <wp:effectExtent l="0" t="0" r="0" b="0"/>
            <wp:docPr id="164" name="base_23739_120272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739_120272_6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2445"/>
            <wp:effectExtent l="0" t="0" r="0" b="0"/>
            <wp:docPr id="165" name="base_23739_120272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739_120272_6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166" name="base_23739_120272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739_120272_6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67" name="base_23739_120272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739_120272_6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очие затр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услуги связи,</w:t>
      </w:r>
    </w:p>
    <w:p>
      <w:pPr>
        <w:pStyle w:val="ConsPlusNormal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траты на услуги связи (</w:t>
      </w:r>
      <w:r>
        <w:rPr/>
        <w:drawing>
          <wp:inline distT="0" distB="0" distL="0" distR="0">
            <wp:extent cx="310515" cy="310515"/>
            <wp:effectExtent l="0" t="0" r="0" b="0"/>
            <wp:docPr id="168" name="base_23739_120272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739_120272_6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27760" cy="307340"/>
            <wp:effectExtent l="0" t="0" r="0" b="0"/>
            <wp:docPr id="169" name="base_23739_120272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739_120272_6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7170" cy="274320"/>
            <wp:effectExtent l="0" t="0" r="0" b="0"/>
            <wp:docPr id="170" name="base_23739_120272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739_120272_6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171" name="base_23739_120272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739_120272_6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>37. Затраты на оплату услуг почтовой связи (</w:t>
      </w:r>
      <w:r>
        <w:rPr/>
        <w:drawing>
          <wp:inline distT="0" distB="0" distL="0" distR="0">
            <wp:extent cx="217170" cy="274320"/>
            <wp:effectExtent l="0" t="0" r="0" b="0"/>
            <wp:docPr id="172" name="base_23739_120272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739_120272_6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512445"/>
            <wp:effectExtent l="0" t="0" r="0" b="0"/>
            <wp:docPr id="173" name="base_23739_120272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739_120272_6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74" name="base_23739_120272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739_120272_6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175" name="base_23739_120272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739_120272_6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/>
        <w:t>38. Затраты на оплату услуг специальной связи (</w:t>
      </w:r>
      <w:r>
        <w:rPr/>
        <w:drawing>
          <wp:inline distT="0" distB="0" distL="0" distR="0">
            <wp:extent cx="238760" cy="274320"/>
            <wp:effectExtent l="0" t="0" r="0" b="0"/>
            <wp:docPr id="176" name="base_23739_120272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739_120272_6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27760" cy="274320"/>
            <wp:effectExtent l="0" t="0" r="0" b="0"/>
            <wp:docPr id="177" name="base_23739_120272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739_120272_6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178" name="base_23739_120272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739_120272_6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179" name="base_23739_120272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739_120272_6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64160" cy="274320"/>
            <wp:effectExtent l="0" t="0" r="0" b="0"/>
            <wp:docPr id="180" name="base_23739_120272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739_120272_6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8280" cy="512445"/>
            <wp:effectExtent l="0" t="0" r="0" b="0"/>
            <wp:docPr id="181" name="base_23739_120272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739_120272_6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82" name="base_23739_120272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739_120272_6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83" name="base_23739_120272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739_120272_6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/>
        <w:t>40. Затраты на оплату услуг аренды транспортных средств (</w:t>
      </w:r>
      <w:r>
        <w:rPr/>
        <w:drawing>
          <wp:inline distT="0" distB="0" distL="0" distR="0">
            <wp:extent cx="310515" cy="283210"/>
            <wp:effectExtent l="0" t="0" r="0" b="0"/>
            <wp:docPr id="184" name="base_23739_120272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739_120272_6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33600" cy="514985"/>
            <wp:effectExtent l="0" t="0" r="0" b="0"/>
            <wp:docPr id="185" name="base_23739_120272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739_120272_6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86" name="base_23739_120272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739_120272_6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87" name="base_23739_120272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739_120272_6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88" name="base_23739_120272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739_120272_6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41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74320" cy="274320"/>
            <wp:effectExtent l="0" t="0" r="0" b="0"/>
            <wp:docPr id="189" name="base_23739_120272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739_120272_6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8800" cy="512445"/>
            <wp:effectExtent l="0" t="0" r="0" b="0"/>
            <wp:docPr id="190" name="base_23739_120272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739_120272_6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91" name="base_23739_120272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739_120272_6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92" name="base_23739_120272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739_120272_6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193" name="base_23739_120272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739_120272_6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/>
        <w:t>42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310515" cy="283210"/>
            <wp:effectExtent l="0" t="0" r="0" b="0"/>
            <wp:docPr id="194" name="base_23739_120272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739_120272_6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9760" cy="512445"/>
            <wp:effectExtent l="0" t="0" r="0" b="0"/>
            <wp:docPr id="195" name="base_23739_120272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739_120272_6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96" name="base_23739_120272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739_120272_6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97" name="base_23739_120272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739_120272_6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 в связи</w:t>
      </w:r>
    </w:p>
    <w:p>
      <w:pPr>
        <w:pStyle w:val="ConsPlusNormal"/>
        <w:jc w:val="center"/>
        <w:rPr/>
      </w:pPr>
      <w:r>
        <w:rPr/>
        <w:t>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64160" cy="283210"/>
            <wp:effectExtent l="0" t="0" r="0" b="0"/>
            <wp:docPr id="198" name="base_23739_120272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739_120272_6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7800" cy="286385"/>
            <wp:effectExtent l="0" t="0" r="0" b="0"/>
            <wp:docPr id="199" name="base_23739_120272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739_120272_6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200" name="base_23739_120272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739_120272_6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201" name="base_23739_120272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739_120272_6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44. Затраты по договору на проезд к месту командирования и обратно (</w:t>
      </w:r>
      <w:r>
        <w:rPr/>
        <w:drawing>
          <wp:inline distT="0" distB="0" distL="0" distR="0">
            <wp:extent cx="457200" cy="283210"/>
            <wp:effectExtent l="0" t="0" r="0" b="0"/>
            <wp:docPr id="202" name="base_23739_120272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739_120272_6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31720" cy="514985"/>
            <wp:effectExtent l="0" t="0" r="0" b="0"/>
            <wp:docPr id="203" name="base_23739_120272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739_120272_6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8640" cy="283210"/>
            <wp:effectExtent l="0" t="0" r="0" b="0"/>
            <wp:docPr id="204" name="base_23739_120272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739_120272_6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8160" cy="283210"/>
            <wp:effectExtent l="0" t="0" r="0" b="0"/>
            <wp:docPr id="205" name="base_23739_120272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739_120272_6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  <w:t>45. Затраты по договору на наем жилого помещения на период командирования (</w:t>
      </w:r>
      <w:r>
        <w:rPr/>
        <w:drawing>
          <wp:inline distT="0" distB="0" distL="0" distR="0">
            <wp:extent cx="381000" cy="274320"/>
            <wp:effectExtent l="0" t="0" r="0" b="0"/>
            <wp:docPr id="206" name="base_23739_120272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739_120272_6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53640" cy="514985"/>
            <wp:effectExtent l="0" t="0" r="0" b="0"/>
            <wp:docPr id="207" name="base_23739_120272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739_120272_6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208" name="base_23739_120272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739_120272_6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209" name="base_23739_120272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739_120272_6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" cy="283210"/>
            <wp:effectExtent l="0" t="0" r="0" b="0"/>
            <wp:docPr id="210" name="base_23739_120272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739_120272_6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Затраты на коммунальные услуги (</w:t>
      </w:r>
      <w:r>
        <w:rPr/>
        <w:drawing>
          <wp:inline distT="0" distB="0" distL="0" distR="0">
            <wp:extent cx="328295" cy="274320"/>
            <wp:effectExtent l="0" t="0" r="0" b="0"/>
            <wp:docPr id="211" name="base_23739_120272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739_120272_6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880360" cy="274320"/>
            <wp:effectExtent l="0" t="0" r="0" b="0"/>
            <wp:docPr id="212" name="base_23739_120272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739_120272_6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13" name="base_23739_120272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739_120272_6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14" name="base_23739_120272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739_120272_6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215" name="base_23739_120272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739_120272_6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16" name="base_23739_120272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739_120272_6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217" name="base_23739_120272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739_120272_6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18" name="base_23739_120272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739_120272_6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/>
        <w:t>47. Затраты на газоснабжение и иные виды топлива (</w:t>
      </w:r>
      <w:r>
        <w:rPr/>
        <w:drawing>
          <wp:inline distT="0" distB="0" distL="0" distR="0">
            <wp:extent cx="238760" cy="274320"/>
            <wp:effectExtent l="0" t="0" r="0" b="0"/>
            <wp:docPr id="219" name="base_23739_120272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739_120272_6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9760" cy="512445"/>
            <wp:effectExtent l="0" t="0" r="0" b="0"/>
            <wp:docPr id="220" name="base_23739_120272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739_120272_68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221" name="base_23739_120272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739_120272_6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22" name="base_23739_120272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739_120272_6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23" name="base_23739_120272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739_120272_6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/>
        <w:t>48. Затраты на электроснабжение (</w:t>
      </w:r>
      <w:r>
        <w:rPr/>
        <w:drawing>
          <wp:inline distT="0" distB="0" distL="0" distR="0">
            <wp:extent cx="238760" cy="274320"/>
            <wp:effectExtent l="0" t="0" r="0" b="0"/>
            <wp:docPr id="224" name="base_23739_120272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739_120272_6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3040" cy="512445"/>
            <wp:effectExtent l="0" t="0" r="0" b="0"/>
            <wp:docPr id="225" name="base_23739_120272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739_120272_6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26" name="base_23739_120272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739_120272_6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27" name="base_23739_120272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739_120272_6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.</w:t>
      </w:r>
    </w:p>
    <w:p>
      <w:pPr>
        <w:pStyle w:val="ConsPlusNormal"/>
        <w:ind w:firstLine="540"/>
        <w:jc w:val="both"/>
        <w:rPr/>
      </w:pPr>
      <w:r>
        <w:rPr/>
        <w:t>49. Затраты на теплоснабжение (</w:t>
      </w:r>
      <w:r>
        <w:rPr/>
        <w:drawing>
          <wp:inline distT="0" distB="0" distL="0" distR="0">
            <wp:extent cx="264160" cy="274320"/>
            <wp:effectExtent l="0" t="0" r="0" b="0"/>
            <wp:docPr id="228" name="base_23739_120272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739_120272_69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64920" cy="274320"/>
            <wp:effectExtent l="0" t="0" r="0" b="0"/>
            <wp:docPr id="229" name="base_23739_120272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739_120272_6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30" name="base_23739_120272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739_120272_6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31" name="base_23739_120272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739_120272_6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/>
        <w:t>50. Затраты на горячее водоснабжение (</w:t>
      </w:r>
      <w:r>
        <w:rPr/>
        <w:drawing>
          <wp:inline distT="0" distB="0" distL="0" distR="0">
            <wp:extent cx="238760" cy="274320"/>
            <wp:effectExtent l="0" t="0" r="0" b="0"/>
            <wp:docPr id="232" name="base_23739_120272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739_120272_6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43000" cy="274320"/>
            <wp:effectExtent l="0" t="0" r="0" b="0"/>
            <wp:docPr id="233" name="base_23739_120272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739_120272_6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234" name="base_23739_120272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739_120272_69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35" name="base_23739_120272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739_120272_69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/>
        <w:t>51. Затраты на холодное водоснабжение и водоотведение (</w:t>
      </w:r>
      <w:r>
        <w:rPr/>
        <w:drawing>
          <wp:inline distT="0" distB="0" distL="0" distR="0">
            <wp:extent cx="264160" cy="274320"/>
            <wp:effectExtent l="0" t="0" r="0" b="0"/>
            <wp:docPr id="236" name="base_23739_120272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739_120272_6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42160" cy="274320"/>
            <wp:effectExtent l="0" t="0" r="0" b="0"/>
            <wp:docPr id="237" name="base_23739_120272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739_120272_7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238" name="base_23739_120272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739_120272_7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239" name="base_23739_120272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739_120272_70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240" name="base_23739_120272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739_120272_70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41" name="base_23739_120272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739_120272_70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/>
        <w:t>52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242" name="base_23739_120272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739_120272_7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97480" cy="514985"/>
            <wp:effectExtent l="0" t="0" r="0" b="0"/>
            <wp:docPr id="243" name="base_23739_120272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739_120272_70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" cy="283210"/>
            <wp:effectExtent l="0" t="0" r="0" b="0"/>
            <wp:docPr id="244" name="base_23739_120272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739_120272_7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245" name="base_23739_120272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739_120272_70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246" name="base_23739_120272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739_120272_70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Затраты на аренду помещений (</w:t>
      </w:r>
      <w:r>
        <w:rPr/>
        <w:drawing>
          <wp:inline distT="0" distB="0" distL="0" distR="0">
            <wp:extent cx="264160" cy="274320"/>
            <wp:effectExtent l="0" t="0" r="0" b="0"/>
            <wp:docPr id="247" name="base_23739_120272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739_120272_7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512445"/>
            <wp:effectExtent l="0" t="0" r="0" b="0"/>
            <wp:docPr id="248" name="base_23739_120272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739_120272_7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 - арендуемая площадь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49" name="base_23739_120272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739_120272_7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50" name="base_23739_120272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739_120272_7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/>
        <w:t>54. Затраты на аренду помещения (зала) для проведения совещания (</w:t>
      </w:r>
      <w:r>
        <w:rPr/>
        <w:drawing>
          <wp:inline distT="0" distB="0" distL="0" distR="0">
            <wp:extent cx="283210" cy="274320"/>
            <wp:effectExtent l="0" t="0" r="0" b="0"/>
            <wp:docPr id="251" name="base_23739_120272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739_120272_7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84960" cy="512445"/>
            <wp:effectExtent l="0" t="0" r="0" b="0"/>
            <wp:docPr id="252" name="base_23739_120272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739_120272_7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253" name="base_23739_120272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739_120272_71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54" name="base_23739_120272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739_120272_7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/>
        <w:t>55. Затраты на аренду оборудования для проведения совещания (</w:t>
      </w:r>
      <w:r>
        <w:rPr/>
        <w:drawing>
          <wp:inline distT="0" distB="0" distL="0" distR="0">
            <wp:extent cx="310515" cy="274320"/>
            <wp:effectExtent l="0" t="0" r="0" b="0"/>
            <wp:docPr id="255" name="base_23739_120272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739_120272_71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92680" cy="514985"/>
            <wp:effectExtent l="0" t="0" r="0" b="0"/>
            <wp:docPr id="256" name="base_23739_120272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739_120272_7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57" name="base_23739_120272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739_120272_7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58" name="base_23739_120272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739_120272_7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59" name="base_23739_120272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739_120272_7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260" name="base_23739_120272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739_120272_7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содержание имущества,</w:t>
      </w:r>
    </w:p>
    <w:p>
      <w:pPr>
        <w:pStyle w:val="ConsPlusNormal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Затраты на содержание и техническое обслуживание помещений (</w:t>
      </w:r>
      <w:r>
        <w:rPr/>
        <w:drawing>
          <wp:inline distT="0" distB="0" distL="0" distR="0">
            <wp:extent cx="264160" cy="274320"/>
            <wp:effectExtent l="0" t="0" r="0" b="0"/>
            <wp:docPr id="261" name="base_23739_120272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739_120272_7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739640" cy="285750"/>
            <wp:effectExtent l="0" t="0" r="0" b="0"/>
            <wp:docPr id="262" name="base_23739_120272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739_120272_7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263" name="base_23739_120272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739_120272_7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264" name="base_23739_120272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739_120272_7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65" name="base_23739_120272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739_120272_7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66" name="base_23739_120272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739_120272_72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67" name="base_23739_120272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739_120272_73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7170" cy="274320"/>
            <wp:effectExtent l="0" t="0" r="0" b="0"/>
            <wp:docPr id="268" name="base_23739_120272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739_120272_73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269" name="base_23739_120272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739_120272_73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70" name="base_23739_120272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739_120272_73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71" name="base_23739_120272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739_120272_73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272" name="base_23739_120272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739_120272_73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/>
        <w:t>57. Затраты на закупку услуг управляющей компании (</w:t>
      </w:r>
      <w:r>
        <w:rPr/>
        <w:drawing>
          <wp:inline distT="0" distB="0" distL="0" distR="0">
            <wp:extent cx="264160" cy="283210"/>
            <wp:effectExtent l="0" t="0" r="0" b="0"/>
            <wp:docPr id="273" name="base_23739_120272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739_120272_73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1200" cy="512445"/>
            <wp:effectExtent l="0" t="0" r="0" b="0"/>
            <wp:docPr id="274" name="base_23739_120272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739_120272_73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75" name="base_23739_120272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739_120272_7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76" name="base_23739_120272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739_120272_73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77" name="base_23739_120272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739_120272_7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/>
        <w:t>58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64160" cy="274320"/>
            <wp:effectExtent l="0" t="0" r="0" b="0"/>
            <wp:docPr id="278" name="base_23739_120272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739_120272_74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8280" cy="512445"/>
            <wp:effectExtent l="0" t="0" r="0" b="0"/>
            <wp:docPr id="279" name="base_23739_120272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739_120272_7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80" name="base_23739_120272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739_120272_74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81" name="base_23739_120272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739_120272_7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r>
        <w:rPr/>
        <w:t>59. Затраты на проведение текущего ремонта помещения (</w:t>
      </w:r>
      <w:r>
        <w:rPr/>
        <w:drawing>
          <wp:inline distT="0" distB="0" distL="0" distR="0">
            <wp:extent cx="264160" cy="283210"/>
            <wp:effectExtent l="0" t="0" r="0" b="0"/>
            <wp:docPr id="282" name="base_23739_120272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739_120272_7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32560" cy="512445"/>
            <wp:effectExtent l="0" t="0" r="0" b="0"/>
            <wp:docPr id="283" name="base_23739_120272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739_120272_7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84" name="base_23739_120272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739_120272_7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85" name="base_23739_120272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739_120272_7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/>
        <w:t>60. Затраты на содержание прилегающей территории (</w:t>
      </w:r>
      <w:r>
        <w:rPr/>
        <w:drawing>
          <wp:inline distT="0" distB="0" distL="0" distR="0">
            <wp:extent cx="238760" cy="274320"/>
            <wp:effectExtent l="0" t="0" r="0" b="0"/>
            <wp:docPr id="286" name="base_23739_120272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739_120272_7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9280" cy="512445"/>
            <wp:effectExtent l="0" t="0" r="0" b="0"/>
            <wp:docPr id="287" name="base_23739_120272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739_120272_7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288" name="base_23739_120272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739_120272_7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89" name="base_23739_120272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739_120272_75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90" name="base_23739_120272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739_120272_7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>61. Затраты на оплату услуг по обслуживанию и уборке помещения (</w:t>
      </w:r>
      <w:r>
        <w:rPr/>
        <w:drawing>
          <wp:inline distT="0" distB="0" distL="0" distR="0">
            <wp:extent cx="357505" cy="283210"/>
            <wp:effectExtent l="0" t="0" r="0" b="0"/>
            <wp:docPr id="291" name="base_23739_120272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739_120272_75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01240" cy="514985"/>
            <wp:effectExtent l="0" t="0" r="0" b="0"/>
            <wp:docPr id="292" name="base_23739_120272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739_120272_7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293" name="base_23739_120272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739_120272_75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294" name="base_23739_120272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739_120272_7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295" name="base_23739_120272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739_120272_7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/>
        <w:t>62. Затраты на вывоз твердых бытовых отходов (</w:t>
      </w:r>
      <w:r>
        <w:rPr/>
        <w:drawing>
          <wp:inline distT="0" distB="0" distL="0" distR="0">
            <wp:extent cx="320040" cy="274320"/>
            <wp:effectExtent l="0" t="0" r="0" b="0"/>
            <wp:docPr id="296" name="base_23739_120272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739_120272_7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25880" cy="274320"/>
            <wp:effectExtent l="0" t="0" r="0" b="0"/>
            <wp:docPr id="297" name="base_23739_120272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739_120272_7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298" name="base_23739_120272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739_120272_76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99" name="base_23739_120272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739_120272_7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17170" cy="274320"/>
            <wp:effectExtent l="0" t="0" r="0" b="0"/>
            <wp:docPr id="300" name="base_23739_120272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739_120272_76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512445"/>
            <wp:effectExtent l="0" t="0" r="0" b="0"/>
            <wp:docPr id="301" name="base_23739_120272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739_120272_7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02" name="base_23739_120272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739_120272_76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303" name="base_23739_120272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739_120272_7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r>
        <w:rPr/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57505" cy="274320"/>
            <wp:effectExtent l="0" t="0" r="0" b="0"/>
            <wp:docPr id="304" name="base_23739_120272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739_120272_76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17320" cy="274320"/>
            <wp:effectExtent l="0" t="0" r="0" b="0"/>
            <wp:docPr id="305" name="base_23739_120272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739_120272_7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306" name="base_23739_120272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739_120272_76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07" name="base_23739_120272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739_120272_77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65760" cy="274320"/>
            <wp:effectExtent l="0" t="0" r="0" b="0"/>
            <wp:docPr id="308" name="base_23739_120272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739_120272_7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32560" cy="274320"/>
            <wp:effectExtent l="0" t="0" r="0" b="0"/>
            <wp:docPr id="309" name="base_23739_120272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739_120272_77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10" name="base_23739_120272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739_120272_77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311" name="base_23739_120272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739_120272_77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320040" cy="274320"/>
            <wp:effectExtent l="0" t="0" r="0" b="0"/>
            <wp:docPr id="312" name="base_23739_120272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739_120272_77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80160" cy="274320"/>
            <wp:effectExtent l="0" t="0" r="0" b="0"/>
            <wp:docPr id="313" name="base_23739_120272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739_120272_77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14" name="base_23739_120272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739_120272_77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315" name="base_23739_120272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739_120272_77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83210" cy="274320"/>
            <wp:effectExtent l="0" t="0" r="0" b="0"/>
            <wp:docPr id="316" name="base_23739_120272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739_120272_7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69720" cy="512445"/>
            <wp:effectExtent l="0" t="0" r="0" b="0"/>
            <wp:docPr id="317" name="base_23739_120272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739_120272_7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18" name="base_23739_120272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739_120272_78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319" name="base_23739_120272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739_120272_7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68.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64160" cy="274320"/>
            <wp:effectExtent l="0" t="0" r="0" b="0"/>
            <wp:docPr id="320" name="base_23739_120272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739_120272_7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642360" cy="285115"/>
            <wp:effectExtent l="0" t="0" r="0" b="0"/>
            <wp:docPr id="321" name="base_23739_120272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739_120272_78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22" name="base_23739_120272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739_120272_78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23" name="base_23739_120272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739_120272_7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24" name="base_23739_120272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739_120272_7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25" name="base_23739_120272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739_120272_7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26" name="base_23739_120272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739_120272_7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27" name="base_23739_120272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739_120272_7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28" name="base_23739_120272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739_120272_7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310515" cy="283210"/>
            <wp:effectExtent l="0" t="0" r="0" b="0"/>
            <wp:docPr id="329" name="base_23739_120272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739_120272_7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330" name="base_23739_120272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739_120272_79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31" name="base_23739_120272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739_120272_7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32" name="base_23739_120272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739_120272_79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310515" cy="274320"/>
            <wp:effectExtent l="0" t="0" r="0" b="0"/>
            <wp:docPr id="333" name="base_23739_120272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739_120272_7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5440" cy="512445"/>
            <wp:effectExtent l="0" t="0" r="0" b="0"/>
            <wp:docPr id="334" name="base_23739_120272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739_120272_7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35" name="base_23739_120272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739_120272_7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36" name="base_23739_120272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739_120272_79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65760" cy="274320"/>
            <wp:effectExtent l="0" t="0" r="0" b="0"/>
            <wp:docPr id="337" name="base_23739_120272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739_120272_80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3080" cy="512445"/>
            <wp:effectExtent l="0" t="0" r="0" b="0"/>
            <wp:docPr id="338" name="base_23739_120272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739_120272_8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39" name="base_23739_120272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739_120272_80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40" name="base_23739_120272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739_120272_80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310515" cy="274320"/>
            <wp:effectExtent l="0" t="0" r="0" b="0"/>
            <wp:docPr id="341" name="base_23739_120272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739_120272_80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5440" cy="512445"/>
            <wp:effectExtent l="0" t="0" r="0" b="0"/>
            <wp:docPr id="342" name="base_23739_120272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739_120272_8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43" name="base_23739_120272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739_120272_80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44" name="base_23739_120272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739_120272_80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57505" cy="283210"/>
            <wp:effectExtent l="0" t="0" r="0" b="0"/>
            <wp:docPr id="345" name="base_23739_120272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739_120272_80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3080" cy="512445"/>
            <wp:effectExtent l="0" t="0" r="0" b="0"/>
            <wp:docPr id="346" name="base_23739_120272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739_120272_80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47" name="base_23739_120272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739_120272_81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48" name="base_23739_120272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739_120272_81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57505" cy="283210"/>
            <wp:effectExtent l="0" t="0" r="0" b="0"/>
            <wp:docPr id="349" name="base_23739_120272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739_120272_81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7840" cy="512445"/>
            <wp:effectExtent l="0" t="0" r="0" b="0"/>
            <wp:docPr id="350" name="base_23739_120272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739_120272_81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51" name="base_23739_120272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739_120272_8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52" name="base_23739_120272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739_120272_8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310515" cy="274320"/>
            <wp:effectExtent l="0" t="0" r="0" b="0"/>
            <wp:docPr id="353" name="base_23739_120272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739_120272_8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354" name="base_23739_120272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739_120272_81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55" name="base_23739_120272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739_120272_81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56" name="base_23739_120272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739_120272_81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/>
        <w:t>78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357" name="base_23739_120272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739_120272_82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88920" cy="535940"/>
            <wp:effectExtent l="0" t="0" r="0" b="0"/>
            <wp:docPr id="358" name="base_23739_120272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739_120272_82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8160" cy="283210"/>
            <wp:effectExtent l="0" t="0" r="0" b="0"/>
            <wp:docPr id="359" name="base_23739_120272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739_120272_8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360" name="base_23739_120272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739_120272_8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361" name="base_23739_120272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3739_120272_82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Normal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17170" cy="274320"/>
            <wp:effectExtent l="0" t="0" r="0" b="0"/>
            <wp:docPr id="362" name="base_23739_120272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3739_120272_8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51560" cy="286385"/>
            <wp:effectExtent l="0" t="0" r="0" b="0"/>
            <wp:docPr id="363" name="base_23739_120272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739_120272_82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364" name="base_23739_120272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739_120272_82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365" name="base_23739_120272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739_120272_82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80. Затраты на приобретение спецжурналов (</w:t>
      </w:r>
      <w:r>
        <w:rPr/>
        <w:drawing>
          <wp:inline distT="0" distB="0" distL="0" distR="0">
            <wp:extent cx="228600" cy="274320"/>
            <wp:effectExtent l="0" t="0" r="0" b="0"/>
            <wp:docPr id="366" name="base_23739_120272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739_120272_82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02080" cy="512445"/>
            <wp:effectExtent l="0" t="0" r="0" b="0"/>
            <wp:docPr id="367" name="base_23739_120272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739_120272_83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368" name="base_23739_120272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739_120272_83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69" name="base_23739_120272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3739_120272_83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ConsPlusNormal"/>
        <w:ind w:firstLine="540"/>
        <w:jc w:val="both"/>
        <w:rPr/>
      </w:pPr>
      <w:r>
        <w:rPr/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64160" cy="283210"/>
            <wp:effectExtent l="0" t="0" r="0" b="0"/>
            <wp:docPr id="370" name="base_23739_120272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3739_120272_83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82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371" name="base_23739_120272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3739_120272_83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27960" cy="535940"/>
            <wp:effectExtent l="0" t="0" r="0" b="0"/>
            <wp:docPr id="372" name="base_23739_120272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739_120272_83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2920" cy="283210"/>
            <wp:effectExtent l="0" t="0" r="0" b="0"/>
            <wp:docPr id="373" name="base_23739_120272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739_120272_83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74" name="base_23739_120272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739_120272_83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75" name="base_23739_120272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739_120272_83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/>
        <w:t>83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320040" cy="274320"/>
            <wp:effectExtent l="0" t="0" r="0" b="0"/>
            <wp:docPr id="376" name="base_23739_120272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739_120272_83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12445"/>
            <wp:effectExtent l="0" t="0" r="0" b="0"/>
            <wp:docPr id="377" name="base_23739_120272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739_120272_84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378" name="base_23739_120272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739_120272_84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79" name="base_23739_120272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739_120272_84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80" name="base_23739_120272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739_120272_84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/>
        <w:t>84. Затраты на аттестацию специальных помещений (</w:t>
      </w:r>
      <w:r>
        <w:rPr/>
        <w:drawing>
          <wp:inline distT="0" distB="0" distL="0" distR="0">
            <wp:extent cx="283210" cy="274320"/>
            <wp:effectExtent l="0" t="0" r="0" b="0"/>
            <wp:docPr id="381" name="base_23739_120272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739_120272_84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0200" cy="512445"/>
            <wp:effectExtent l="0" t="0" r="0" b="0"/>
            <wp:docPr id="382" name="base_23739_120272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739_120272_84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383" name="base_23739_120272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739_120272_84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84" name="base_23739_120272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739_120272_84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/>
        <w:t>85. Затраты на проведение диспансеризации работников (</w:t>
      </w:r>
      <w:r>
        <w:rPr/>
        <w:drawing>
          <wp:inline distT="0" distB="0" distL="0" distR="0">
            <wp:extent cx="365760" cy="274320"/>
            <wp:effectExtent l="0" t="0" r="0" b="0"/>
            <wp:docPr id="385" name="base_23739_120272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739_120272_84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3520" cy="274320"/>
            <wp:effectExtent l="0" t="0" r="0" b="0"/>
            <wp:docPr id="386" name="base_23739_120272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739_120272_84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387" name="base_23739_120272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739_120272_85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388" name="base_23739_120272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739_120272_85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/>
        <w:t>86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28295" cy="274320"/>
            <wp:effectExtent l="0" t="0" r="0" b="0"/>
            <wp:docPr id="389" name="base_23739_120272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739_120272_85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7840" cy="538480"/>
            <wp:effectExtent l="0" t="0" r="0" b="0"/>
            <wp:docPr id="390" name="base_23739_120272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739_120272_85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391" name="base_23739_120272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739_120272_85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92" name="base_23739_120272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3739_120272_85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/>
        <w:t>87. Затраты на оплату услуг вневедомственной охраны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96240" cy="274320"/>
            <wp:effectExtent l="0" t="0" r="0" b="0"/>
            <wp:docPr id="393" name="base_23739_120272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3739_120272_85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48200" cy="513715"/>
            <wp:effectExtent l="0" t="0" r="0" b="0"/>
            <wp:docPr id="394" name="base_23739_120272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3739_120272_85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1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95" name="base_23739_120272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3739_120272_85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396" name="base_23739_120272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3739_120272_85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" cy="274320"/>
            <wp:effectExtent l="0" t="0" r="0" b="0"/>
            <wp:docPr id="397" name="base_23739_120272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3739_120272_86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398" name="base_23739_120272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739_120272_86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399" name="base_23739_120272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739_120272_86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400" name="base_23739_120272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3739_120272_86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401" name="base_23739_120272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3739_120272_86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05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02" name="base_23739_120272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3739_120272_86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>89. Затраты на оплату труда независимых экспертов (</w:t>
      </w:r>
      <w:r>
        <w:rPr/>
        <w:drawing>
          <wp:inline distT="0" distB="0" distL="0" distR="0">
            <wp:extent cx="264160" cy="274320"/>
            <wp:effectExtent l="0" t="0" r="0" b="0"/>
            <wp:docPr id="403" name="base_23739_120272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739_120272_86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27960" cy="285115"/>
            <wp:effectExtent l="0" t="0" r="0" b="0"/>
            <wp:docPr id="404" name="base_23739_120272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739_120272_86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405" name="base_23739_120272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739_120272_86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406" name="base_23739_120272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739_120272_86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407" name="base_23739_120272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739_120272_87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408" name="base_23739_120272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739_120272_87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409" name="base_23739_120272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739_120272_87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83210" cy="283210"/>
            <wp:effectExtent l="0" t="0" r="0" b="0"/>
            <wp:docPr id="410" name="base_23739_120272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739_120272_87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286385"/>
            <wp:effectExtent l="0" t="0" r="0" b="0"/>
            <wp:docPr id="411" name="base_23739_120272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739_120272_87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412" name="base_23739_120272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3739_120272_87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413" name="base_23739_120272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3739_120272_87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414" name="base_23739_120272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3739_120272_87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>91. Затраты на приобретение транспортных средств (</w:t>
      </w:r>
      <w:r>
        <w:rPr/>
        <w:drawing>
          <wp:inline distT="0" distB="0" distL="0" distR="0">
            <wp:extent cx="274320" cy="274320"/>
            <wp:effectExtent l="0" t="0" r="0" b="0"/>
            <wp:docPr id="415" name="base_23739_120272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3739_120272_87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512445"/>
            <wp:effectExtent l="0" t="0" r="0" b="0"/>
            <wp:docPr id="416" name="base_23739_120272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3739_120272_87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17" name="base_23739_120272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3739_120272_88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18" name="base_23739_120272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3739_120272_88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92. Затраты на приобретение мебели (</w:t>
      </w:r>
      <w:r>
        <w:rPr/>
        <w:drawing>
          <wp:inline distT="0" distB="0" distL="0" distR="0">
            <wp:extent cx="381000" cy="274320"/>
            <wp:effectExtent l="0" t="0" r="0" b="0"/>
            <wp:docPr id="419" name="base_23739_120272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3739_120272_88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4040" cy="512445"/>
            <wp:effectExtent l="0" t="0" r="0" b="0"/>
            <wp:docPr id="420" name="base_23739_120272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3739_120272_88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421" name="base_23739_120272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3739_120272_88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422" name="base_23739_120272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3739_120272_88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.</w:t>
      </w:r>
    </w:p>
    <w:p>
      <w:pPr>
        <w:pStyle w:val="ConsPlusNormal"/>
        <w:ind w:firstLine="540"/>
        <w:jc w:val="both"/>
        <w:rPr/>
      </w:pPr>
      <w:r>
        <w:rPr/>
        <w:t>93. Затраты на приобретение систем кондиционирования (</w:t>
      </w:r>
      <w:r>
        <w:rPr/>
        <w:drawing>
          <wp:inline distT="0" distB="0" distL="0" distR="0">
            <wp:extent cx="264160" cy="274320"/>
            <wp:effectExtent l="0" t="0" r="0" b="0"/>
            <wp:docPr id="423" name="base_23739_120272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3739_120272_88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512445"/>
            <wp:effectExtent l="0" t="0" r="0" b="0"/>
            <wp:docPr id="424" name="base_23739_120272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3739_120272_88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425" name="base_23739_120272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3739_120272_8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426" name="base_23739_120272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3739_120272_8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системы кондицио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83210" cy="283210"/>
            <wp:effectExtent l="0" t="0" r="0" b="0"/>
            <wp:docPr id="427" name="base_23739_120272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739_120272_89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08960" cy="285115"/>
            <wp:effectExtent l="0" t="0" r="0" b="0"/>
            <wp:docPr id="428" name="base_23739_120272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3739_120272_89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429" name="base_23739_120272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3739_120272_89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430" name="base_23739_120272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3739_120272_89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431" name="base_23739_120272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3739_120272_89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432" name="base_23739_120272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3739_120272_89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433" name="base_23739_120272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3739_120272_89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434" name="base_23739_120272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3739_120272_89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  <w:t>95. Затраты на приобретение бланочной продукции (</w:t>
      </w:r>
      <w:r>
        <w:rPr/>
        <w:drawing>
          <wp:inline distT="0" distB="0" distL="0" distR="0">
            <wp:extent cx="264160" cy="274320"/>
            <wp:effectExtent l="0" t="0" r="0" b="0"/>
            <wp:docPr id="435" name="base_23739_120272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3739_120272_89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75560" cy="535940"/>
            <wp:effectExtent l="0" t="0" r="0" b="0"/>
            <wp:docPr id="436" name="base_23739_120272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3739_120272_89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437" name="base_23739_120272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3739_120272_90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438" name="base_23739_120272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3739_120272_90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39" name="base_23739_120272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3739_120272_90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40" name="base_23739_120272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3739_120272_90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  <w:t>96. Затраты на приобретение канцелярских принадлежностей (</w:t>
      </w:r>
      <w:r>
        <w:rPr/>
        <w:drawing>
          <wp:inline distT="0" distB="0" distL="0" distR="0">
            <wp:extent cx="365760" cy="274320"/>
            <wp:effectExtent l="0" t="0" r="0" b="0"/>
            <wp:docPr id="441" name="base_23739_120272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3739_120272_90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40280" cy="514985"/>
            <wp:effectExtent l="0" t="0" r="0" b="0"/>
            <wp:docPr id="442" name="base_23739_120272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3739_120272_90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443" name="base_23739_120272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3739_120272_90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444" name="base_23739_120272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3739_120272_90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по штатной численности Муниципального орган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445" name="base_23739_120272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3739_120272_90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.</w:t>
      </w:r>
    </w:p>
    <w:p>
      <w:pPr>
        <w:pStyle w:val="ConsPlusNormal"/>
        <w:ind w:firstLine="540"/>
        <w:jc w:val="both"/>
        <w:rPr/>
      </w:pPr>
      <w:r>
        <w:rPr/>
        <w:t>97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74320" cy="274320"/>
            <wp:effectExtent l="0" t="0" r="0" b="0"/>
            <wp:docPr id="446" name="base_23739_120272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3739_120272_90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512445"/>
            <wp:effectExtent l="0" t="0" r="0" b="0"/>
            <wp:docPr id="447" name="base_23739_120272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3739_120272_91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48" name="base_23739_120272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3739_120272_91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49" name="base_23739_120272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3739_120272_91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.</w:t>
      </w:r>
    </w:p>
    <w:p>
      <w:pPr>
        <w:pStyle w:val="ConsPlusNormal"/>
        <w:ind w:firstLine="540"/>
        <w:jc w:val="both"/>
        <w:rPr/>
      </w:pPr>
      <w:r>
        <w:rPr/>
        <w:t>98. Затраты на приобретение горюче-смазочных материалов (</w:t>
      </w:r>
      <w:r>
        <w:rPr/>
        <w:drawing>
          <wp:inline distT="0" distB="0" distL="0" distR="0">
            <wp:extent cx="320040" cy="274320"/>
            <wp:effectExtent l="0" t="0" r="0" b="0"/>
            <wp:docPr id="450" name="base_23739_120272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3739_120272_9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26080" cy="514985"/>
            <wp:effectExtent l="0" t="0" r="0" b="0"/>
            <wp:docPr id="451" name="base_23739_120272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3739_120272_91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52" name="base_23739_120272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3739_120272_91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457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453" name="base_23739_120272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23739_120272_91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54" name="base_23739_120272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23739_120272_91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455" name="base_23739_120272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23739_120272_91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ый средний пробег автомобиля в день.</w:t>
      </w:r>
    </w:p>
    <w:p>
      <w:pPr>
        <w:pStyle w:val="ConsPlusNormal"/>
        <w:ind w:firstLine="540"/>
        <w:jc w:val="both"/>
        <w:rPr/>
      </w:pPr>
      <w:r>
        <w:rPr/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.</w:t>
      </w:r>
    </w:p>
    <w:p>
      <w:pPr>
        <w:pStyle w:val="ConsPlusNormal"/>
        <w:ind w:firstLine="540"/>
        <w:jc w:val="both"/>
        <w:rPr/>
      </w:pPr>
      <w:r>
        <w:rPr/>
        <w:t>100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65760" cy="274320"/>
            <wp:effectExtent l="0" t="0" r="0" b="0"/>
            <wp:docPr id="456" name="base_23739_120272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ase_23739_120272_91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40280" cy="514985"/>
            <wp:effectExtent l="0" t="0" r="0" b="0"/>
            <wp:docPr id="457" name="base_23739_120272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se_23739_120272_92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458" name="base_23739_120272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ase_23739_120272_92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459" name="base_23739_120272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base_23739_120272_92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460" name="base_23739_120272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base_23739_120272_92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по штатной численности Муницип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Затраты на капитальный ремонт</w:t>
      </w:r>
    </w:p>
    <w:p>
      <w:pPr>
        <w:pStyle w:val="ConsPlusNormal"/>
        <w:jc w:val="center"/>
        <w:rPr/>
      </w:pPr>
      <w:r>
        <w:rPr/>
        <w:t>муниципаль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ижегородской области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03. Затраты на разработку проектной документации определяются в соответствии со </w:t>
      </w:r>
      <w:hyperlink r:id="rId466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Затраты на финансовое обеспечение строительства,</w:t>
      </w:r>
    </w:p>
    <w:p>
      <w:pPr>
        <w:pStyle w:val="ConsPlusNormal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Normal"/>
        <w:jc w:val="center"/>
        <w:rPr/>
      </w:pPr>
      <w:r>
        <w:rPr/>
        <w:t>технического перевооружения объектов</w:t>
      </w:r>
    </w:p>
    <w:p>
      <w:pPr>
        <w:pStyle w:val="ConsPlusNormal"/>
        <w:jc w:val="center"/>
        <w:rPr/>
      </w:pPr>
      <w:r>
        <w:rPr/>
        <w:t>капиталь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7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05. Затраты на приобретение объектов недвижимого имущества определяются в соответствии со </w:t>
      </w:r>
      <w:hyperlink r:id="rId468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6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320040" cy="274320"/>
            <wp:effectExtent l="0" t="0" r="0" b="0"/>
            <wp:docPr id="461" name="base_23739_120272_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base_23739_120272_92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1160" cy="512445"/>
            <wp:effectExtent l="0" t="0" r="0" b="0"/>
            <wp:docPr id="462" name="base_23739_120272_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base_23739_120272_92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63" name="base_23739_120272_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base_23739_120272_9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464" name="base_23739_120272_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base_23739_120272_92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3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4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75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86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87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7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48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2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3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0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1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1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02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09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49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0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hyperlink" Target="consultantplus://offline/ref=4CBBFCBC37DE1628098A07524F6681FBBEC50F4510F8960FDD6E1161A3p8T5M" TargetMode="External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hyperlink" Target="consultantplus://offline/ref=4CBBFCBC37DE1628098A07524F6681FBBEC50B4D11F8960FDD6E1161A385FB7E2FC238C1CF1F7AFEp7T1M" TargetMode="External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5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1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12.wmf"/><Relationship Id="rId446" Type="http://schemas.openxmlformats.org/officeDocument/2006/relationships/image" Target="media/image422.wmf"/><Relationship Id="rId447" Type="http://schemas.openxmlformats.org/officeDocument/2006/relationships/image" Target="media/image423.wmf"/><Relationship Id="rId448" Type="http://schemas.openxmlformats.org/officeDocument/2006/relationships/image" Target="media/image424.wmf"/><Relationship Id="rId449" Type="http://schemas.openxmlformats.org/officeDocument/2006/relationships/image" Target="media/image425.wmf"/><Relationship Id="rId450" Type="http://schemas.openxmlformats.org/officeDocument/2006/relationships/image" Target="media/image426.wmf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hyperlink" Target="consultantplus://offline/ref=4CBBFCBC37DE1628098A07524F6681FBBECA0C461AF9960FDD6E1161A385FB7E2FC238C1CF1F7AF6p7TEM" TargetMode="External"/><Relationship Id="rId458" Type="http://schemas.openxmlformats.org/officeDocument/2006/relationships/image" Target="media/image433.wmf"/><Relationship Id="rId459" Type="http://schemas.openxmlformats.org/officeDocument/2006/relationships/image" Target="media/image434.wmf"/><Relationship Id="rId460" Type="http://schemas.openxmlformats.org/officeDocument/2006/relationships/image" Target="media/image435.wmf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hyperlink" Target="consultantplus://offline/ref=4CBBFCBC37DE1628098A07524F6681FBBEC50E4017FD960FDD6E1161A385FB7E2FC238C1CF1F78F7p7TEM" TargetMode="External"/><Relationship Id="rId467" Type="http://schemas.openxmlformats.org/officeDocument/2006/relationships/hyperlink" Target="consultantplus://offline/ref=4CBBFCBC37DE1628098A07524F6681FBBEC50E4017FD960FDD6E1161A385FB7E2FC238C1CF1F78F7p7TEM" TargetMode="External"/><Relationship Id="rId468" Type="http://schemas.openxmlformats.org/officeDocument/2006/relationships/hyperlink" Target="consultantplus://offline/ref=4CBBFCBC37DE1628098A07524F6681FBBEC50E4017FD960FDD6E1161A385FB7E2FC238C1CF1F78F7p7TEM" TargetMode="External"/><Relationship Id="rId469" Type="http://schemas.openxmlformats.org/officeDocument/2006/relationships/image" Target="media/image441.wmf"/><Relationship Id="rId470" Type="http://schemas.openxmlformats.org/officeDocument/2006/relationships/image" Target="media/image442.wmf"/><Relationship Id="rId471" Type="http://schemas.openxmlformats.org/officeDocument/2006/relationships/image" Target="media/image443.wmf"/><Relationship Id="rId472" Type="http://schemas.openxmlformats.org/officeDocument/2006/relationships/image" Target="media/image444.wmf"/><Relationship Id="rId473" Type="http://schemas.openxmlformats.org/officeDocument/2006/relationships/hyperlink" Target="consultantplus://offline/ref=4CBBFCBC37DE1628098A07524F6681FBBEC50E4017FD960FDD6E1161A385FB7E2FC238C1CF1F78F7p7TEM" TargetMode="Externa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5:00Z</dcterms:created>
  <dc:creator>Пользователь</dc:creator>
  <dc:description/>
  <cp:keywords/>
  <dc:language>en-US</dc:language>
  <cp:lastModifiedBy>Пользователь</cp:lastModifiedBy>
  <cp:lastPrinted>2015-10-21T16:28:00Z</cp:lastPrinted>
  <dcterms:modified xsi:type="dcterms:W3CDTF">2015-10-27T13:25:00Z</dcterms:modified>
  <cp:revision>19</cp:revision>
  <dc:subject/>
  <dc:title>Документ предоставлен КонсультантПлюс</dc:title>
</cp:coreProperties>
</file>