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400"/>
        <w:rPr/>
      </w:pPr>
      <w:r>
        <w:rPr/>
        <w:t>Департамент финансов администраци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ородского округа город Бо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ижегородской области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80"/>
        <w:ind w:right="41" w:hanging="0"/>
        <w:jc w:val="center"/>
        <w:rPr/>
      </w:pPr>
      <w:r>
        <w:rPr/>
        <w:t>606450, Нижегородская область,г. Бор, ул. Ленина, 97</w:t>
      </w:r>
    </w:p>
    <w:p>
      <w:pPr>
        <w:pStyle w:val="Normal"/>
        <w:pBdr>
          <w:bottom w:val="single" w:sz="12" w:space="1" w:color="000000"/>
        </w:pBdr>
        <w:spacing w:lineRule="atLeast" w:line="280"/>
        <w:ind w:right="41" w:hanging="0"/>
        <w:jc w:val="center"/>
        <w:rPr/>
      </w:pPr>
      <w:r>
        <w:rPr/>
        <w:t xml:space="preserve">тел. (83159)2-18-6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borf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nd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/>
        <w:t xml:space="preserve">  </w:t>
      </w:r>
      <w:r>
        <w:rPr/>
        <w:t xml:space="preserve">16.11.2015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/>
        <w:t xml:space="preserve">     №  42н</w:t>
      </w:r>
    </w:p>
    <w:p>
      <w:pPr>
        <w:pStyle w:val="Normal"/>
        <w:autoSpaceDE w:val="false"/>
        <w:ind w:right="175"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/>
        <w:t>г. Бор</w:t>
      </w:r>
    </w:p>
    <w:p>
      <w:pPr>
        <w:pStyle w:val="Normal"/>
        <w:autoSpaceDE w:val="false"/>
        <w:ind w:right="175"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Об утверждении перечня кодов целевых статей расходов бюджета городского округа город Бор Нижегород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а 2016 год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оответствии со статьями 9 и 21 Бюджетного кодекса Российской Федерации приказыва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1. Утвердить прилагаемый Перечень кодов целевых статей расходов бюджета городского округа г.Бор на 2016 год (далее- Перечень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2. Перечень применяется к правоотношениям, возникающим при составлении и исполнении бюджета городского округа г.Бор на 2016 год.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  <w:t xml:space="preserve">       </w:t>
      </w:r>
      <w:r>
        <w:rPr/>
        <w:t>3.  Приказ департамента финансов от 31.10.2014 № 25н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  <w:t xml:space="preserve"> </w:t>
      </w:r>
      <w:r>
        <w:rPr/>
        <w:t xml:space="preserve">«Об утверждении Порядка применения целевых статей расходов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  <w:t>классификации расходов бюджетов при формировании бюджета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  <w:t>городского округа г. Бор на 2015 год и на плановый период 2016- 2017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/>
        <w:t>годов» применяется к правоотношениям, возникающим при составлении и исполнении бюджета городского округа г.Бор на 2015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4. Управлению бюджетной политики департамента финансов администрации городского округа г.Бор (О.А.Овчинникова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4.1. Обеспечить размещение данного Приказа на сайте департамента финансов в сети Интернет  /www.bor-fin.ru/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</w:t>
      </w:r>
      <w:r>
        <w:rPr/>
        <w:t>4.2. Довести данный Приказ до сведения Главных распорядителей бюджетных средств городского округа г.Бо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Директор департамента финансов                                               Г.Д.Сима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fin@sandy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37:00Z</dcterms:created>
  <dc:creator>Пользователь</dc:creator>
  <dc:description/>
  <cp:keywords/>
  <dc:language>en-US</dc:language>
  <cp:lastModifiedBy>Пользователь</cp:lastModifiedBy>
  <cp:lastPrinted>2015-11-17T17:36:00Z</cp:lastPrinted>
  <dcterms:modified xsi:type="dcterms:W3CDTF">2015-11-18T07:41:00Z</dcterms:modified>
  <cp:revision>5</cp:revision>
  <dc:subject/>
  <dc:title> </dc:title>
</cp:coreProperties>
</file>