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3.11.2016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 xml:space="preserve"> 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3-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9.11.2015 № 45н</w:t>
      </w:r>
    </w:p>
    <w:p>
      <w:pPr>
        <w:pStyle w:val="Normal"/>
        <w:autoSpaceDE w:val="false"/>
        <w:ind w:right="1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6 год  п р и к а з ы в а ю:</w:t>
      </w:r>
    </w:p>
    <w:p>
      <w:pPr>
        <w:pStyle w:val="Normal"/>
        <w:autoSpaceDE w:val="false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ный приказом Департамента финансов городского округа город Бор от 19.11.2015 г. № 45н 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</w:t>
      </w:r>
      <w:r>
        <w:rPr>
          <w:sz w:val="28"/>
          <w:szCs w:val="28"/>
        </w:rPr>
        <w:t>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е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а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1 03 74200 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в</w:t>
      </w:r>
      <w:r>
        <w:rPr>
          <w:rFonts w:cs="Times New Roman" w:ascii="Times New Roman" w:hAnsi="Times New Roman"/>
          <w:sz w:val="28"/>
          <w:szCs w:val="28"/>
        </w:rPr>
        <w:t>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3 01 72090 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2 1 04 R5200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2 01 72090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1 02 00230 Возмещение части затрат сельскохозяйственных товаропроизводителей на 1 килограмм реализованного моло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сельскохозяйственных товаропроизводителей на 1 килограмм реализованного молока за счет  средств субсидии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 1 01 S0640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2 00000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Б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кубат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</w:rPr>
        <w:t>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Б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кубат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2 00590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</w:rPr>
        <w:t>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Б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кубатор</w:t>
      </w:r>
      <w:r>
        <w:rPr>
          <w:rFonts w:cs="Times New Roman" w:ascii="Times New Roman" w:hAnsi="Times New Roman"/>
          <w:sz w:val="28"/>
          <w:szCs w:val="28"/>
        </w:rPr>
        <w:t>" за счет средств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3 00000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поддерж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3 50640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 1 03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640 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4 00000 </w:t>
      </w:r>
      <w:r>
        <w:rPr>
          <w:rFonts w:cs="Times New Roman" w:ascii="Times New Roman" w:hAnsi="Times New Roman"/>
          <w:sz w:val="28"/>
          <w:szCs w:val="28"/>
        </w:rPr>
        <w:t>Субсид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 04 00170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Целевую статью «13 1 02 00130 Субсидии сельскохозяйственным товаропроизводителям на возмещение части затрат на приобретение племенного молодняка КРС»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3 1 02 00130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приобретение племенного молодняка КРС за счет средств субсидии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евую статью «01 4 00 00000 Подпрограмма «Организация бухгалтерского обслуживания учреждений образования городского округа город Бор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 4 00 00000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бюджетной политики Департамента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.П. Хализ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5:00Z</dcterms:created>
  <dc:creator>Шашкова Ольга Васильевна</dc:creator>
  <dc:description/>
  <cp:keywords/>
  <dc:language>en-US</dc:language>
  <cp:lastModifiedBy>Пользователь</cp:lastModifiedBy>
  <cp:lastPrinted>2015-01-15T15:52:00Z</cp:lastPrinted>
  <dcterms:modified xsi:type="dcterms:W3CDTF">2016-11-23T11:55:00Z</dcterms:modified>
  <cp:revision>2</cp:revision>
  <dc:subject/>
  <dc:title>Департамент финансов администрации</dc:title>
</cp:coreProperties>
</file>