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2605"/>
              <w:gridCol w:w="257"/>
              <w:gridCol w:w="4915"/>
              <w:gridCol w:w="143"/>
              <w:gridCol w:w="944"/>
              <w:gridCol w:w="1099"/>
            </w:tblGrid>
            <w:tr>
              <w:trPr>
                <w:trHeight w:val="592" w:hRule="atLeast"/>
              </w:trPr>
              <w:tc>
                <w:tcPr>
                  <w:tcW w:w="777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  <w:lang w:val="ru-RU"/>
                    </w:rPr>
                    <w:t>ПОЯСНИТЕЛЬНАЯ ЗАПИСКА</w:t>
                    <w:br/>
                    <w:t>К БАЛАНСУ УЧРЕЖДЕНИЯ</w:t>
                  </w:r>
                </w:p>
                <w:tbl>
                  <w:tblPr>
                    <w:tblW w:w="7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37"/>
                  </w:tblGrid>
                  <w:tr>
                    <w:trPr>
                      <w:trHeight w:val="592" w:hRule="exact"/>
                    </w:trPr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92" w:hRule="exact"/>
                    </w:trPr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>
                      <w:trHeight w:val="592" w:hRule="exac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БЮД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77" w:type="dxa"/>
                  <w:gridSpan w:val="3"/>
                  <w:tcBorders/>
                </w:tcPr>
                <w:tbl>
                  <w:tblPr>
                    <w:tblW w:w="7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37"/>
                  </w:tblGrid>
                  <w:tr>
                    <w:trPr>
                      <w:trHeight w:val="340" w:hRule="exact"/>
                    </w:trPr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на 01 января 2017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</w:tcPr>
                <w:tbl>
                  <w:tblPr>
                    <w:tblW w:w="1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7"/>
                  </w:tblGrid>
                  <w:tr>
                    <w:trPr>
                      <w:trHeight w:val="340" w:hRule="exact"/>
                    </w:trPr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>
                      <w:trHeight w:val="340" w:hRule="exac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310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>
                      <w:trHeight w:val="310" w:hRule="exac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298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Учрежде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center"/>
                </w:tcPr>
                <w:tbl>
                  <w:tblPr>
                    <w:tblW w:w="4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5"/>
                  </w:tblGrid>
                  <w:tr>
                    <w:trPr>
                      <w:trHeight w:val="298" w:hRule="exact"/>
                    </w:trPr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8"/>
                            <w:szCs w:val="28"/>
                          </w:rPr>
                          <w:t>г.Бор      (БЮД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298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284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Обособленное подразделе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605" w:type="dxa"/>
                  <w:tcBorders/>
                </w:tcPr>
                <w:tbl>
                  <w:tblPr>
                    <w:tblW w:w="25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5"/>
                  </w:tblGrid>
                  <w:tr>
                    <w:trPr>
                      <w:trHeight w:val="294" w:hRule="exact"/>
                    </w:trPr>
                    <w:tc>
                      <w:tcPr>
                        <w:tcW w:w="256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Учредител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294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326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Наименование органа, осуществляющег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326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346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полномочия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346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326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Периодичность: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8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356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к Балансу по форм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vAlign w:val="bottom"/>
                </w:tcPr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>
                      <w:trHeight w:val="356" w:hRule="exac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62" w:type="dxa"/>
                  <w:gridSpan w:val="2"/>
                  <w:tcBorders/>
                </w:tcPr>
                <w:tbl>
                  <w:tblPr>
                    <w:tblW w:w="2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2"/>
                  </w:tblGrid>
                  <w:tr>
                    <w:trPr>
                      <w:trHeight w:val="298" w:hRule="exact"/>
                    </w:trPr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8"/>
                            <w:szCs w:val="28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tbl>
                  <w:tblPr>
                    <w:tblW w:w="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</w:tblGrid>
                  <w:tr>
                    <w:trPr>
                      <w:trHeight w:val="298" w:hRule="exact"/>
                    </w:trPr>
                    <w:tc>
                      <w:tcPr>
                        <w:tcW w:w="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bottom"/>
                </w:tcPr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>
                      <w:trHeight w:val="298" w:hRule="exac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63" w:type="dxa"/>
                  <w:gridSpan w:val="6"/>
                  <w:tcBorders>
                    <w:bottom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val="ru-RU"/>
                    </w:rPr>
                    <w:t>Раздел 1. На начало 2016 года в городском округе г. Бор функционировало 108 бюджетных учреждений.</w:t>
                    <w:br/>
                    <w:t>В отчетном году произошли следующие изменения сети бюджетных учреждений:</w:t>
                    <w:br/>
                    <w:t>- 12 бюджетных учреждений изменили тип на муниципальное казенное учреждение;</w:t>
                    <w:br/>
                    <w:t>- 1 бюджетное учреждение реорганизовано путем присоединения к другому бюджетному учреждению;</w:t>
                    <w:br/>
                    <w:t>- 1 бюджетное учреждение реорганизовано путем присоединения к другому автономному учреждению;</w:t>
                    <w:br/>
                    <w:t>- 5 бюджетных учреждений реорганизованы путем слияния с образовнием нового бюджетного учреждения.</w:t>
                    <w:br/>
                    <w:t>С учетом произошедших изменений на конец 2016 года в городском округе г. Бор функционировало 90 бюджетных учреждений.</w:t>
                    <w:br/>
                    <w:t>Бюджетные учреждения городского округа предоставляют услуги населению: 78 учреждений - в сфере образования, 8 - в сфере культуры, 1 - в сфере спорта, 1 - в сфере противопожарной безопасности, 1 -  в сфере жилищно-коммунального хозяйства, 1 - в сфере других общегосударственных вопросов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63" w:type="dxa"/>
                  <w:gridSpan w:val="6"/>
                  <w:tcBorders>
                    <w:bottom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val="ru-RU"/>
                    </w:rPr>
                    <w:t>Раздел 2.  На выполнение муниципального задания бюджетным учреждениям городского округа город Бор предусмотрена субсидия в сумме 1 322 331 511,46 рублей. Остаток средств на выполнение муниципального задания на начало 2016 года составил 38 009 803,22 рублей. Субсидия бюджетным учреждениям на выполнение муниципального задания перечислена в сумме 1 321 844 300,65  рублей. Субсидии на муниципальное задание не профинансирована в сумме 487 210,81 рублей в связи со сменой типа учреждений с бюджетных на казенные и закрытием их лицевых счетов в конце декабря 2016 года. Сложившийся остаток в размере  39 131 972,70  рублей будет направлен на выполнение муниципальных заданий бюджетных учреждений в 2017 году. На  начало отчетного периода на территории городского округа город Бор функционировало 108 бюджетных учреждений по  следующим отраслям деятельности:</w:t>
                    <w:br/>
                    <w:t>1. Другие общегосударственные вопросы - 1 учреждение</w:t>
                    <w:br/>
                    <w:t>2. Обеспечение пожарной безопасность, дорожное хозяйство, жилищно-коммунальное  хозяйство – 12  учреждений</w:t>
                    <w:br/>
                    <w:t>3. Образование – 82 учреждений</w:t>
                    <w:br/>
                    <w:t>4. Культура-13 учреждений</w:t>
                    <w:br/>
                    <w:t>Количество бюджетных учреждений на конец отчетного периода в городском округе город Бор снизилось до 90 учреждений в связи со сменой типа 12 учреждений и 6 учреждений реорганизовано.</w:t>
                    <w:br/>
                    <w:t xml:space="preserve">Муниципальное задание в отрасли « Управление вопросами общего характера» получило 1 бюджетное учреждение – МБУ « Борское охотничье - рыболовное хозяйства ». В рамках муниципального задания предусмотрено  3 512 700,0 рублей, исполнение составило 3 512 700,0 рублей или 100% к уточненному плану. Учреждением оказаны следующие виды услуг (работ): </w:t>
                    <w:br/>
                    <w:t>1) Сбор, обработка и хранение информации об объектах животного мира и среды их обитания, включая редких и находящихся под угрозой исчезновения объектов животного мира, охотничьих ресурсов. В рамках услуги подготовлены материалы по вопросам проведения мониторинга и обследований в сфере учета 7 объектов животного мира, отнесенных к объектам охоты, и среды их обитания, установлено 35 точек наблюдения;</w:t>
                    <w:br/>
                    <w:t>2) Создание экспериментальной и методологической основы сохранения объектов животного мира, включая редких и находящихся под угрозой исчезновения, охотничьих ресурсов в естественной среде обитания с целью поддержания их видового разнообразия и сохранения их численности в пределах, необходимых для расширенного воспроизводства на территории охотничьего хозяйства. В рамках данной услуги проведены биотехнические мероприятия (заготовка и выкладка кормов и минеральной подкормки для животных, устройство кормовых полей). Всего проведено 1976 мероприятий и подготовлено 4 аналитических отчета. Количество изготовленных, отремонтированных, обновленных или установленных охотохозяйственных сооружений составило 92 штуки. Проведено 53 рейда и выложено 33 053 килограмм подкормки для животных на площади 5 га.</w:t>
                    <w:br/>
                    <w:t>Все услуги выполнены в полном объеме.</w:t>
                    <w:br/>
                    <w:t>Муниципальное задание в отрасли «Дорожное хозяйство» получили 12 бюджетных учреждений на сумму 61 058 022,21рублей. Расходы составили  61 057 904,15 рублей. Остаток субсидии связан с экономия средств при проведении конкурсов на выполнение муниципальных услуг по содержанию и очистке дорог. В рамках муниципального задания предусмотрено оказание услуги 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 Исполнение по объему оказанных услуг составило 100%., в том числе по видам работ:</w:t>
                    <w:br/>
                    <w:t>- содержание и очистка дорог – 1 381 218,95 км.,</w:t>
                    <w:br/>
                    <w:t>- восстановление дорожной разметки – 10 141,17 кв.м.,</w:t>
                    <w:br/>
                    <w:t>- обслуживание светофоров – 9 ед.,</w:t>
                    <w:br/>
                    <w:t>- покупка электроэнергии для светофоров – 54 600 кВт*ч,</w:t>
                    <w:br/>
                    <w:t>- установка, содержание и ремонт дорожных знаков – 540 ед.,</w:t>
                    <w:br/>
                    <w:t>- содержание бортового камня – 31,7 км.,</w:t>
                    <w:br/>
                    <w:t>- содержание и ремонт газонных и барьерных ограждений – 8200 пог.м.,</w:t>
                    <w:br/>
                    <w:t>- текущий ремонт дорог и тротуаров (в том числе ямочный ремонт дорог в населенных пунктах) – 10 576,2 кв.м.,</w:t>
                    <w:br/>
                    <w:t>- устройство искусственных неровностей на участках автомобильных дорог – 5 ед.</w:t>
                    <w:br/>
                    <w:t>По одному учреждению МБУ «Управление благоустройства городского округа г. Бор» зафиксировано наличие замечаний к качеству муниципальной услуги «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». Поступило 83 жалобы по качеству оказания услуги, проведено 90 контрольных мероприятий, выявлено 26 нарушений, которые были устранены в установленный срок в полном объеме:</w:t>
                    <w:br/>
                    <w:t>- не произведена расчистка подходов к пешеходным переходам - 6 нарушений,</w:t>
                    <w:br/>
                    <w:t>- не расчищены и не обработаны противогололёдным реагентом дороги и тротуары в установленные сроки - 12 нарушений,</w:t>
                    <w:br/>
                    <w:t>- повреждены элементы обустройства дорог (знаки, ограждения и т. д.) 6 нарушений,</w:t>
                    <w:br/>
                    <w:t>- не устранены повреждения асфальтобетонного основания а/дорог (ямочный ремонт) - 2 нарушения.</w:t>
                    <w:br/>
                    <w:t>Муниципальное задание в отрасли «Обеспечение пожарной безопасности» получили 11 бюджетных учреждений на общую сумму 38 385 194,17 рублей. Расходы составили в сумме 38 348 545,85. Образовалась экономия бюджетных ассигнований - 36 648,32 рублей. Штатная численность 187,25 штатных единиц. В рамках муниципальных заданий были выполнены следующие мероприятия:</w:t>
                    <w:br/>
                    <w:t>Организация деятельности 11 учреждений:</w:t>
                    <w:br/>
                    <w:t>- Содержание персонала по обеспечению первичных мер пожарной безопасности – 187,25 штатных единиц,</w:t>
                    <w:br/>
                    <w:t>- Обеспечение и содержание пожарных машин в боевой готовности (пож.сигнализация, указатели) – 40 единиц техники,</w:t>
                    <w:br/>
                    <w:t>- Содержание зданий ДПК – 15 единиц</w:t>
                    <w:br/>
                    <w:t>- Обеспечение персонала ДПК первичными средствами пожаротушения, средствами защиты и спецодеждой – 168 единиц.</w:t>
                    <w:br/>
                    <w:t>противопожарные мероприятия:</w:t>
                    <w:br/>
                    <w:t>Изготовление листовок, аншлагов, баннеров, плакатов, табличек -41 шт.</w:t>
                    <w:br/>
                    <w:t>Ремонт и замена пожарных гидрантов – 1 шт.</w:t>
                    <w:br/>
                    <w:t>Очистка противопожарных водоемов – 2 ед.</w:t>
                    <w:br/>
                    <w:t>Оборудование  и содержание площадок (пирсов) для забора воды пожарной техникой возле противопожарных водоемов – 9 ед.</w:t>
                    <w:br/>
                    <w:t>Устройство защитных противопожарных полос, удаление в весенне-летний период сухой растительности, опашка населенных пунктов – 77 652 км.</w:t>
                    <w:br/>
                    <w:t xml:space="preserve">Приобретение пожарно-технического вооружения и спецодежды – 22 ед. </w:t>
                    <w:br/>
                    <w:t xml:space="preserve">Отклонения фактических параметров объема и качества муниципальных услуг от требований, установленных муниципальными заданиями, не установлено.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Индекс удовлетворенности получателей услуги составляет 100%.</w:t>
                    <w:b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63" w:type="dxa"/>
                  <w:gridSpan w:val="6"/>
                  <w:tcBorders>
                    <w:bottom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val="ru-RU"/>
                    </w:rPr>
                    <w:t>Муниципальное задание по отрасли «Жилищно-коммунальное хозяйство» получили 12 муниципальных бюджетных учреждений. Общая штатная численность 139 человек. На выполнение муниципального задания предусмотрено 147 342 304,19 рублей, выполнено 146 891 859,76 рублей. Экономия сложилась  в связи со сменой типа учреждений с бюджетных на казенные и закрытием их лицевых счетов в конце декабря 2016 года Учреждения оказывали 4 муниципальные услуги:</w:t>
                    <w:br/>
                    <w:t>1. организация уличного освещения:</w:t>
                    <w:br/>
                    <w:t>- потребление (покупка) электрической энергии на уличное освещение- 2517815,2 кВт*ч,</w:t>
                    <w:br/>
                    <w:t>- содержание (оперативное и аварийное обслуживание) и текущий ремонт сети линий уличного освещения - 448,2 км сети уличного освещения и 1822 единиц светоточек,</w:t>
                    <w:br/>
                    <w:t>- ремонт и реконструкция линий наружного освещения - 17,864 км сети уличного освещения и 201 единиц светоточек.</w:t>
                    <w:br/>
                    <w:t>2. организация благоустройства и озеленения:</w:t>
                    <w:br/>
                    <w:t xml:space="preserve">- содержание объектов озеленения (посадка саженцев, кошение травы, содержание газонов) – 485 373,605 кв.метров газонов, тротуаров и дорожек в парках и скверах, </w:t>
                    <w:br/>
                    <w:t>- выпиловка деревьев – 203 единиц.</w:t>
                    <w:br/>
                    <w:t>- покупка (поставка) газа для функционирования обелиска "Вечный огонь" -70272,0 куб. метра,</w:t>
                    <w:br/>
                    <w:t>- содержание памятников – 31 единица,</w:t>
                    <w:br/>
                    <w:t>- установка и содержание детских площадок -72 единицы,</w:t>
                    <w:br/>
                    <w:t>- разборка и снос зданий, в том числе аварийных – 2 ед.,</w:t>
                    <w:br/>
                    <w:t>- сбор и транспортировка энергосберегающих ртутьсодержащих ламп -1518 шт.</w:t>
                    <w:br/>
                    <w:t>3.  организация и содержание мест захоронения:</w:t>
                    <w:br/>
                    <w:t>- содержание и ремонт территорий кладбищ – 180 830,0 кв. метров,</w:t>
                    <w:br/>
                    <w:t>- обслуживание кладбищ – 32 единицы.</w:t>
                    <w:br/>
                    <w:t>4 уборка территории и аналогичная деятельность:</w:t>
                    <w:br/>
                    <w:t>- проведение месячника по благоустройству и санитарной очистке территорий г.Бор- 300 000,0 кв. метров;</w:t>
                    <w:br/>
                    <w:t>- ликвидация несанкционированных свалок на территории города – 6735,6 куб.метров,</w:t>
                    <w:br/>
                    <w:t>- уборка придомовых территорий сельских населенных пунктов - 95825,1 кв. метров,</w:t>
                    <w:br/>
                    <w:t>- Обеспечение деятельности подведомственного учреждения – 139 штатных единиц</w:t>
                    <w:br/>
                    <w:t>Все услуги оказаны в полном объеме.</w:t>
                    <w:br/>
                    <w:t>По бюджетному учреждению «Управление благоустройства городского округа г. Бор» поступило 131 обращение по вопросам качества оказанных услуг, проведено 45 проверок, выявлено и устранено в установленные сроки 23 нарушения:</w:t>
                    <w:br/>
                    <w:t>Организация освещения улиц.</w:t>
                    <w:br/>
                    <w:t>- несвоевременная замена сгоревших ламп в светильниках в ненормативный срок (более 5 суток) - 16 ед.</w:t>
                    <w:br/>
                    <w:t>- замена сбитых опор освещения (после ДТП) в ненормативный срок (более 2 суток) - 1 ед.</w:t>
                    <w:br/>
                    <w:t>Организация благоустройства и озеленения</w:t>
                    <w:br/>
                    <w:t>- не выполнен ремонт детской площадки в установленный срок - 1 ед.</w:t>
                    <w:br/>
                    <w:t>- не соблюдение установленных сроков при выполнении работ по выпиловке аварийных деревьев - 1 ед.</w:t>
                    <w:br/>
                    <w:t>- не выполнены работы по покосу травы на газонах в установленные сроки - 1 ед.</w:t>
                    <w:br/>
                    <w:t>- несвоевременная очистка урн с территорий города - 1 ед.</w:t>
                    <w:br/>
                    <w:t xml:space="preserve">Организация содержания мест захоронения. </w:t>
                    <w:br/>
                    <w:t>- не соблюдение установленных сроков при выполнении работ по выпиловке аварийных деревьев на территориях кладбищ (М. Пикино, Липовское) - 1 ед.</w:t>
                    <w:br/>
                    <w:t>- не соблюдение установленных сроков при выполнении работ по ликвидации несанкционированных свалок с территорий кладбищ (М. Пикино, Липовское) - 1 ед.</w:t>
                    <w:br/>
                    <w:t>В отчетном году в отрасли «Образование» на муниципальное задание бюджетным учреждениям предусмотрено 1 016 420 051,46  рублей   на предоставление следующих услуг, исполнение составило 100%:</w:t>
                    <w:br/>
                    <w:t xml:space="preserve">1).Реализация основных общеобразовательных программ дошкольного образования. Число обучающихся в учреждениях дошкольного образования составило 5960 человек при плане 6034, регулярность получения услуги одним воспитанником (количество детодней) составляет 990430 при плановом значении 1048513. Среднее посещение на одного ребенка фактически в 2016 году составило 168 дней, при плане 176 дней. Причины невыполнения связаны с болезнью детей и закрытием ДОУ на ремонтные работы. Доля детей, осваивающих основную программу дошкольного образования – факт 99,7%при плане 100%.Доля родителей удовлетворенных условиями и качеством услуги составляет 91,0 % при плане 87 %. Отклонения имеют допустимое значение. </w:t>
                    <w:br/>
                    <w:t xml:space="preserve">2). Предоставление общедоступного бесплатного начального общего, основного общего, среднего общего образования по основным и доп. образовательным программам. Число обучающихся в школах составляет 5964 детей при плане 5968 детей. Уровень освоения обучающимися и полнота реализации начальной общей, основной общей, средней общей программ по завершению обучения составляет 100%. Доля родителей удовлетворенных условиями и качеством услуги составляет 90,6 % при плане 87 %. Отклонения имеют допустимое значение. </w:t>
                    <w:br/>
                    <w:t>3) Предоставление дополнительного образования детей по доп. образовательным программам. Число обучающихся в учреждениях дополнительного образования составляет 6475 детей при плане 6475 детей. Доля детей осваивающих дополнительные общеобразовательные общеразвивающие программы составила 100 %. Доля детей, ставших победителями и призерами всероссийских и международных мероприятий составила 5,2% при запланированном значении 2%.</w:t>
                    <w:br/>
                    <w:t>4) Организация летнего отдыха детей в каникулярное время. В 2016 году 3680 ребенок в каникулярное время посещали лагеря с дневным пребыванием, что составило 100 % от плана.. Показателями качества данной услуги является отсутствие нарушений санитарно-эпидемиологических требований. При проведении проверок данных нарушений не выявлено. Также отсутствуют несчастные случаи с обучающимися во время пребывания в учреждениях дополнительного образования. Доля родителей удовлетворенных условиями и качеством услуги составляет 87% при плане 87 %.</w:t>
                    <w:b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63" w:type="dxa"/>
                  <w:gridSpan w:val="6"/>
                  <w:tcBorders>
                    <w:bottom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val="ru-RU"/>
                    </w:rPr>
                    <w:t>5) Реализация дополнительных общеразвивающих программ. В 2016 году 531 человек были охвачены освоением  дополнительных общеразвивающих программ. Доля потребителей, удовлетворенных условиями и качеством предоставляемой услуги, составила 100% при плане 90% (отклонение +10%). Отклонение объема от муниципального задания составило от +1,32% по причине зачисления детей в группы по обучению дополнительным общеразвивающим программам в течение учебного года. Отклонения имеют допустимые значения.</w:t>
                    <w:br/>
                    <w:t>6) Реализация дополнительных предпрофессиональных программ в области искусства («Фортепиано»). Количество человек, осваивающих дополнительную предпрофессиональную программу в области искусства («Фортепиано»), составило 214 человек. Доля потребителей, удовлетворенных условиями и качеством предоставляемой услуги, составила 100% при плане 90% (отклонение от -10% до+10%).Отклонение объема от муниципального задания не выявлено.</w:t>
                    <w:br/>
                    <w:t>7) Реализация дополнительных предпрофессиональных программ в области искусства («Струнные инструменты»). Количество человек, осваивающих дополнительную предпрофессиональную программу в области искусства («Струнные инструменты»), составило 80 человек. Доля потребителей, удовлетворенных условиями и качеством предоставляемой услуги, составила 96-100% при плане 98% (отклонение от -2% до+7%).Отклонение объема от муниципального задания не выявлено.</w:t>
                    <w:br/>
                    <w:t>8)  Реализация дополнительных предпрофессиональных программ в области искусства («Народные инструменты»). Количество человек, осваивающих дополнительную предпрофессиональную программу в области искусства («Народные инструменты»), составило 90 человек. Доля потребителей, удовлетворенных условиями и качеством предоставляемой услуги, составила 100% при плане 9% (отклонение от -10% до+10%).Отклонение объема от муниципального задания не выявлено.</w:t>
                    <w:br/>
                    <w:t>9) Реализация дополнительных предпрофессиональных программ в области искусства («Хоровое пение»). Количество человек, осваивающих дополнительную предпрофессиональную программу в области искусства («Хоровое пение»), составило 121 человек. Доля потребителей, удовлетворенных условиями и качеством предоставляемой услуги, составила 99% при плане 100% (отклонение от -1%).Отклонение объема от муниципального задания не выявлено.</w:t>
                    <w:br/>
                    <w:t>10) Реализация дополнительных предпрофессиональных программ в области искусства («Духовые инструменты»). Количество человек, осваивающих дополнительную предпрофессиональную программу в области искусства («Духовые инструменты»), составило 8 человек. Доля потребителей, удовлетворенных условиями и качеством предоставляемой услуги, составила 100% при плане 90% (отклонение от -10% до+10%).Отклонение объема от муниципального задания не выявлено.</w:t>
                    <w:br/>
                    <w:t>11) Реализация дополнительных предпрофессиональных программ в области изобразительного искусства («Живопись»). Количество человек, осваивающих дополнительную предпрофессиональную программу в области искусства («Живопись»), составило 279 человек. Доля потребителей, удовлетворенных условиями и качеством предоставляемой услуги, составила 100% при плане 90% (отклонение от -10% до+10%).Отклонение объема от муниципального задания составило -8% по причине отсева учащихся в течение года.</w:t>
                    <w:br/>
                    <w:t>12)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. Количество мероприятий по данной работе составило за год 210 с количеством участников мероприятий 618. Отклонение по значениям качества предоставляемых работ и объема от муниципального задания не выявлено.</w:t>
                    <w:br/>
                    <w:t>1)Реализация дополнительных общеразвивающих программ (спорт). В 2016 году 200 человек были охвачены освоением  дополнительных общеразвивающих программ. Доля потребителей, удовлетворенных условиями и качеством предоставляемой услуги, составила 100% при плане 87% (отклонение +13%). Отклонение объема от муниципального задания составило от +0,3% по причине зачисления детей в группы по обучению дополнительным общеразвивающим программам в течение учебного года. Отклонения имеют допустимые значения.</w:t>
                    <w:br/>
                    <w:t>2)Реализация дополнительных предпрофессиональных программ в области физической культуры и спорта. Число обучающихся по дополнительным предпрофессиональным программам в области физической культуры и спорта составило 155 человек. Доля потребителей, удовлетворенных условиями и качеством предоставляемой услуги, составила 100% при плане 87% (отклонение +13%).  Отклонение объема от муниципального задания составило от -7,9% по причине отсутствия обучающихся на занятиях по различным причинам (в т.ч. по болезни). Отклонения имеют допустимые значения.</w:t>
                    <w:br/>
                    <w:t>3)Спортивная подготовка по олимпийским видам спорта. Число лиц, прошедших спортивную подготовку на этапах спортивной подготовки составило 148 при плане. Отклонения по значениям качества предоставляемых услуг составили -100% по причине приведения в соответствие в течение года соотношения возраста лиц, проходящих спортивную подготовку на этапе начальной подготовки году обучения, а также -12% по причине отчисления спортсмена с этапа высшего спортивного мастерства по собственному желанию. Отклонение объема от муниципального задания составило от +5,7% по причине перевода обучающихся с обучения по дополнительной предпрофессиональной программе в области физической культуры и спорта на спортивную подготовку после сдачи нормативов.</w:t>
                    <w:br/>
                    <w:t>В сфере «Культура» на муниципальные задания предусмотрено  55 613 239,42 рублей. Муниципальные задания по бюджетным учреждениям исполнены на 100%. Муниципальные задания были выданы на предоставление следующих услуг (работ):</w:t>
                    <w:br/>
                    <w:t>1) Организация мероприятий. В 2016 году учреждениями культуры были проведены 974 мероприятий при плане на год 953, таких, как День независимости России «Россия-это мы», «День любви, семьи и верности»,  фестиваль-конкурс народного творчества «Люби свой край и воспевай» и др. Исполнение составило 97,8%, отклонение связано с увеличением доли платных мероприятий в общем количестве запланированных. Отклонения имеют допустимые значения. Замечаний по качеству проведенных мероприятий нет.</w:t>
                    <w:br/>
                    <w:t>2) Организация деятельности клубных формирований самодеятельного народного творчества. Количество клубных формирований составило за 2016 год 118 при плане 117. Количество занимающихся в различных кружках составило за год 1955 при плане 1950. Отклонения имеют допустимые значения.</w:t>
                    <w:br/>
                    <w:t xml:space="preserve">3) Библиотечное,библиографическое и информационное обслуживание пользователей библиотеки. Отклонения по значениям качества предоставляемых услуг составили +10% по причине увеличения количества посещений библиотек (востребованность фонда, читаемость). Отклонение объема от муниципального задания составило от +0,024% по причине увеличения количества посещений библиотек с 40703 на начало года до 40712 на конец года.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Отклонения имеют допустимые значения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1"/>
        <w:gridCol w:w="72"/>
      </w:tblGrid>
      <w:tr>
        <w:trPr/>
        <w:tc>
          <w:tcPr>
            <w:tcW w:w="99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"/>
              </w:rPr>
            </w:pPr>
            <w:r>
              <w:rPr>
                <w:rFonts w:eastAsia="Arial" w:cs="Arial" w:ascii="Arial" w:hAnsi="Arial"/>
                <w:color w:val="FFFFFF"/>
                <w:sz w:val="2"/>
              </w:rPr>
              <w:t>Руководитель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2475"/>
              <w:gridCol w:w="1192"/>
              <w:gridCol w:w="118"/>
              <w:gridCol w:w="2678"/>
              <w:gridCol w:w="118"/>
              <w:gridCol w:w="1938"/>
              <w:gridCol w:w="591"/>
              <w:gridCol w:w="801"/>
            </w:tblGrid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tbl>
                  <w:tblPr>
                    <w:tblW w:w="2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</w:tblGrid>
                  <w:tr>
                    <w:trPr>
                      <w:trHeight w:val="204" w:hRule="exact"/>
                    </w:trPr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FFFFFF"/>
                            <w:sz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"/>
                          </w:rPr>
                          <w:t>Главный бухгал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tbl>
                  <w:tblPr>
                    <w:tblW w:w="2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</w:tblGrid>
                  <w:tr>
                    <w:trPr>
                      <w:trHeight w:val="204" w:hRule="exact"/>
                    </w:trPr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FFFFFF"/>
                            <w:sz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"/>
                          </w:rPr>
                          <w:t>Руководитель финансово-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tbl>
                  <w:tblPr>
                    <w:tblW w:w="2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</w:tblGrid>
                  <w:tr>
                    <w:trPr>
                      <w:trHeight w:val="204" w:hRule="exact"/>
                    </w:trPr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FFFFFF"/>
                            <w:sz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"/>
                          </w:rPr>
                          <w:t>Централизованная бухгалтер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tbl>
                  <w:tblPr>
                    <w:tblW w:w="2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</w:tblGrid>
                  <w:tr>
                    <w:trPr>
                      <w:trHeight w:val="204" w:hRule="exact"/>
                    </w:trPr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FFFFFF"/>
                            <w:sz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"/>
                          </w:rPr>
                          <w:t>Руководитель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tbl>
                  <w:tblPr>
                    <w:tblW w:w="2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</w:tblGrid>
                  <w:tr>
                    <w:trPr>
                      <w:trHeight w:val="204" w:hRule="exact"/>
                    </w:trPr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FFFFFF"/>
                            <w:sz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уководител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47" w:hRule="exact"/>
                    </w:trPr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8"/>
                  </w:tblGrid>
                  <w:tr>
                    <w:trPr>
                      <w:trHeight w:val="247" w:hRule="exact"/>
                    </w:trPr>
                    <w:tc>
                      <w:tcPr>
                        <w:tcW w:w="2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285" w:hRule="exact"/>
                    </w:trPr>
                    <w:tc>
                      <w:tcPr>
                        <w:tcW w:w="2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Руководитель финансов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285" w:hRule="exact"/>
                    </w:trPr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85" w:hRule="exact"/>
                    </w:trPr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8"/>
                  </w:tblGrid>
                  <w:tr>
                    <w:trPr>
                      <w:trHeight w:val="285" w:hRule="exact"/>
                    </w:trPr>
                    <w:tc>
                      <w:tcPr>
                        <w:tcW w:w="2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285" w:hRule="exact"/>
                    </w:trPr>
                    <w:tc>
                      <w:tcPr>
                        <w:tcW w:w="2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Главный бухгалте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69" w:hRule="exact"/>
                    </w:trPr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8"/>
                  </w:tblGrid>
                  <w:tr>
                    <w:trPr>
                      <w:trHeight w:val="269" w:hRule="exact"/>
                    </w:trPr>
                    <w:tc>
                      <w:tcPr>
                        <w:tcW w:w="2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161" w:hRule="exact"/>
                    </w:trPr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</w:rPr>
                          <w:t>Код ошиб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3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7"/>
                  </w:tblGrid>
                  <w:tr>
                    <w:trPr>
                      <w:trHeight w:val="163" w:hRule="exact"/>
                    </w:trPr>
                    <w:tc>
                      <w:tcPr>
                        <w:tcW w:w="3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Централизованная бухгалтер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"/>
                  </w:tblGrid>
                  <w:tr>
                    <w:trPr>
                      <w:trHeight w:val="163" w:hRule="exact"/>
                    </w:trPr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ГР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667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"/>
                  </w:tblGrid>
                  <w:tr>
                    <w:trPr>
                      <w:trHeight w:val="177" w:hRule="exact"/>
                    </w:trPr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Н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7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3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7"/>
                  </w:tblGrid>
                  <w:tr>
                    <w:trPr>
                      <w:trHeight w:val="167" w:hRule="exact"/>
                    </w:trPr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наименование,местонахождение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"/>
                  </w:tblGrid>
                  <w:tr>
                    <w:trPr>
                      <w:trHeight w:val="167" w:hRule="exact"/>
                    </w:trPr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П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67" w:type="dxa"/>
                  <w:gridSpan w:val="2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177" w:hRule="exact"/>
                    </w:trPr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297" w:hRule="exact"/>
                    </w:trPr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уполномоченное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97" w:hRule="exact"/>
                    </w:trPr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8"/>
                  </w:tblGrid>
                  <w:tr>
                    <w:trPr>
                      <w:trHeight w:val="297" w:hRule="exact"/>
                    </w:trPr>
                    <w:tc>
                      <w:tcPr>
                        <w:tcW w:w="2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1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8"/>
                  </w:tblGrid>
                  <w:tr>
                    <w:trPr>
                      <w:trHeight w:val="297" w:hRule="exact"/>
                    </w:trPr>
                    <w:tc>
                      <w:tcPr>
                        <w:tcW w:w="18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297" w:hRule="exact"/>
                    </w:trPr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97" w:hRule="exact"/>
                    </w:trPr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</w:tblGrid>
                  <w:tr>
                    <w:trPr>
                      <w:trHeight w:val="297" w:hRule="exact"/>
                    </w:trPr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8"/>
                  </w:tblGrid>
                  <w:tr>
                    <w:trPr>
                      <w:trHeight w:val="297" w:hRule="exact"/>
                    </w:trPr>
                    <w:tc>
                      <w:tcPr>
                        <w:tcW w:w="2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1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8"/>
                  </w:tblGrid>
                  <w:tr>
                    <w:trPr>
                      <w:trHeight w:val="297" w:hRule="exact"/>
                    </w:trPr>
                    <w:tc>
                      <w:tcPr>
                        <w:tcW w:w="18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97" w:hRule="exact"/>
                    </w:trPr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телефон, e-mail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5"/>
                  </w:tblGrid>
                  <w:tr>
                    <w:trPr>
                      <w:trHeight w:val="169" w:hRule="exact"/>
                    </w:trPr>
                    <w:tc>
                      <w:tcPr>
                        <w:tcW w:w="2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"____" ____________ 20__ 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8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6:00Z</dcterms:created>
  <dc:creator>Семизарова Светлана Николаевна Финтех ©</dc:creator>
  <dc:description/>
  <dc:language>en-US</dc:language>
  <cp:lastModifiedBy>user</cp:lastModifiedBy>
  <dcterms:modified xsi:type="dcterms:W3CDTF">2018-04-11T12:20:00Z</dcterms:modified>
  <cp:revision>3</cp:revision>
  <dc:subject/>
  <dc:title>SQLSRV1Основной_бланк_формы_760_15344d25b8e742d9a00be056b7341263</dc:title>
</cp:coreProperties>
</file>