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b w:val="false"/>
          <w:b w:val="false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58420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sz w:val="20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rFonts w:ascii="Verdana" w:hAnsi="Verdana" w:cs="Verdana"/>
          <w:sz w:val="18"/>
          <w:szCs w:val="18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240"/>
        <w:ind w:right="5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4" w:before="0" w:after="0"/>
        <w:ind w:left="40" w:right="567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исполнении бюджета городского округа город Бор за</w:t>
      </w:r>
      <w:r>
        <w:rPr>
          <w:sz w:val="28"/>
          <w:szCs w:val="28"/>
          <w:lang w:val="en-US" w:eastAsia="en-US"/>
        </w:rPr>
        <w:t xml:space="preserve"> 2016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16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1. У</w:t>
      </w:r>
      <w:r>
        <w:rPr>
          <w:sz w:val="28"/>
          <w:szCs w:val="28"/>
        </w:rPr>
        <w:t xml:space="preserve">твердить отчет об исполнении бюджета городского округа город Бор за 2016 год по доходам в сумме </w:t>
      </w:r>
      <w:r>
        <w:rPr>
          <w:bCs/>
          <w:sz w:val="28"/>
          <w:szCs w:val="28"/>
        </w:rPr>
        <w:t xml:space="preserve">3 178 173,5 </w:t>
      </w:r>
      <w:r>
        <w:rPr>
          <w:sz w:val="28"/>
          <w:szCs w:val="28"/>
        </w:rPr>
        <w:t>тыс. руб., по расходам в сумме 3 114 685,1 тыс. руб., с превышением доходов над расходами в сумме 63 488,4 тыс. руб. со следующими показателями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16 год согласно приложению 1;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16 год согласно приложению 2;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16 год согласно приложению 3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6 год согласно приложению 4;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А.В. Коче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560" w:right="701" w:gutter="0" w:header="567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FR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1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sz w:val="28"/>
          <w:szCs w:val="28"/>
        </w:rPr>
        <w:t>Доходы бюджета городского округа город Бор по кодам классификации доходов бюджетов за 2016 год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933" w:type="dxa"/>
        <w:jc w:val="left"/>
        <w:tblInd w:w="-5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724"/>
        <w:gridCol w:w="2410"/>
        <w:gridCol w:w="1412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8 17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4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4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4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9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4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67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 93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 51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1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3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8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47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0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3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5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20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3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4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79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3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5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 27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95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6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3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гражданско-правовыми отнош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2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60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0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3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61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36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6 2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Ф "Доступная среда" на 2011-2020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7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0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 34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6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6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 2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исполнение полномочий по финансирова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7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1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9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3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28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11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11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5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5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1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4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4223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4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3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3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8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8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8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 19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4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09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 2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1227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1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итет государственного ветеринарного надзора Нижегородской облас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ведомственной структуре расходов бюджета городского округа город Бор за 2016 год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1"/>
        <w:gridCol w:w="575"/>
        <w:gridCol w:w="379"/>
        <w:gridCol w:w="472"/>
        <w:gridCol w:w="1277"/>
        <w:gridCol w:w="486"/>
        <w:gridCol w:w="1072"/>
        <w:gridCol w:w="1134"/>
        <w:gridCol w:w="621"/>
        <w:gridCol w:w="10"/>
      </w:tblGrid>
      <w:tr>
        <w:trPr>
          <w:trHeight w:val="2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9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Резервные сред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7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29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86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7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5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1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5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4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5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01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4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8 9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84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1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12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2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64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72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722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S22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4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3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9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2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местных бюджет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. жил.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О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7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8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1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ищно-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9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932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72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42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средств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51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 за счет средств федераль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514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4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5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20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3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3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2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2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5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S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Фонда ЖКХ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5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обл. бюджета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S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местных бюджет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0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Специальные расхо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1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2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7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 95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4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 40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2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субсидии из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50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36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а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09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образовательных организаций городского округа г.Бор за счет средств грантов Губернатора Нижегородской области общеобразовательным организациям, внедряющим инновационные образовательные программы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3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г. Бор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9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доля. Субсидия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R09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за счет средств субвенции из областного бюджета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3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42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4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4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2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04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величение поголовья крупного рогатого скот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04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4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44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4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4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04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36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8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1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5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5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8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21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Специальные расхо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эксплуатационной надежности гидротехнических сооружени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5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0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923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. нач. муниц. образований НО, в т.ч. строительство объектов скоростного внеуличного транспорта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9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72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ме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S2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3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редств ме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субсидии областного бюджета на материально-техническое обеспечение бизнес-инкубаторов и муниципальных фондов поддержки предпринимательств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72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а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5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R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001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5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7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5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1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. бюдж.) Субсидии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0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Расходы на комплексное обустройство объектами социальной и инженерной инфраструктуры населенных пунктов, расположенных в сельской местности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0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27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9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Возврат остатков прошлых лет по субсидии на строит. и реконструкцию в рамках АИП НО, п/п "Ресурсное обеспечение сферы образования Н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35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2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R5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6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федерального бюджета на 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5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  <w:br/>
              <w:t>-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субсидии из областного бюджет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R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субсид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72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ме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федераль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8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1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 685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2016 год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7"/>
        <w:gridCol w:w="387"/>
        <w:gridCol w:w="433"/>
        <w:gridCol w:w="1271"/>
        <w:gridCol w:w="524"/>
        <w:gridCol w:w="1033"/>
        <w:gridCol w:w="1134"/>
        <w:gridCol w:w="587"/>
      </w:tblGrid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6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651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57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6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 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Резервные сред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57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5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40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 3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 71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Специальные расход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5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4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величение поголовья крупного рогатого скот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4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4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4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4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Иные выплаты населению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эксплуатационной надежности гидротехнических сооружени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5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32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. знач. муниц. образований НО, в т.ч. строительство объектов скоростного внеуличного транспорта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9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S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72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ме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S2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7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редств ме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субсидии областного бюджета на материально-техническое обеспечение бизнес-инкубаторов и муниципальных фондов поддержки предпринимательств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7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а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5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R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00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5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 4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34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4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S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Фонда ЖКХ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9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обл. бюд.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1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.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S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2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местных бюджет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. жил.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О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2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. бюдж) Субсидии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Расходы на комплексное обустройство объектами социальной и инженерной инфраструктуры населенных пунктов, расположенных в сельской местности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8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8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7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5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2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ищно-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 55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 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 31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Возврат остатков прошлых лет по субсидии на строит. и реконструкцию в рамках АИП НО, п/п "Ресурсное обеспечение сферы образования Н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субсидии из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5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 2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 42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образовательных организаций городского округа г. Бор за счет средств грантов Губернатора Нижегородской области общеобразовательным организациям, внедряющим инновационные образовательные программы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г. Бор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доля. Субсидия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R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за счет средств субвенции из областного бюджета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2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R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720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5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0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Иные выплаты населению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Иные выплаты населению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3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28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4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42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средств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51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 за счет средств федераль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51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4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3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4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0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федерального бюджета на 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5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субсидии из област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R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субсид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72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ме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2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федераль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8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2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7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1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68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4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2" w:type="dxa"/>
        <w:jc w:val="left"/>
        <w:tblInd w:w="-19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2201"/>
        <w:gridCol w:w="2517"/>
        <w:gridCol w:w="1332"/>
      </w:tblGrid>
      <w:tr>
        <w:trPr>
          <w:tblHeader w:val="true"/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 источника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 48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5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5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 34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 источников финансирования дефицита бюджета городского округа город Бор согласно приложению № 2 к решению Совета депутатов городского округа город Бор от 22.12.2015 № 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004-014, 330, 349, 357, 366, 367, 374, 382, 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 71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004-014, 330, 349, 357, 366, 367, 374, 382, 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 71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20"/>
      <w:pgMar w:left="1560" w:right="701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right="0" w:hanging="0"/>
      <w:jc w:val="right"/>
    </w:pPr>
    <w:rPr>
      <w:rFonts w:ascii="Arial" w:hAnsi="Arial" w:cs="Arial"/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710C4A4D6AC386EAFE97ED083AC1261968996F062A45766C8B36931F022804429895FACCDF5F14DDEF19s8X8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419s8X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E710C4A4D6AC386EAFE97ED083AC1261968996F062A45766C8B36931F022804429895FACCDF5F14DFE419s8XA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9:00Z</dcterms:created>
  <dc:creator>Колесов</dc:creator>
  <dc:description/>
  <cp:keywords/>
  <dc:language>en-US</dc:language>
  <cp:lastModifiedBy>Совет</cp:lastModifiedBy>
  <cp:lastPrinted>2017-05-26T09:49:00Z</cp:lastPrinted>
  <dcterms:modified xsi:type="dcterms:W3CDTF">2017-05-31T05:11:00Z</dcterms:modified>
  <cp:revision>3</cp:revision>
  <dc:subject/>
  <dc:title>Земское Собрание Борского района</dc:title>
</cp:coreProperties>
</file>