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5 августа 2015 года </w:t>
        <w:tab/>
        <w:tab/>
        <w:tab/>
        <w:tab/>
        <w:tab/>
        <w:tab/>
        <w:tab/>
        <w:tab/>
        <w:t xml:space="preserve">№61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, от 31.03.2015 №17, от 30.04.2015 №26, от 26.05.2015 №33, от 16.06.2015 №42, от 30.06.2015 №44, от 28.07.2015 №54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а) внести следующие изменения в приложение 4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4"/>
        <w:gridCol w:w="1069"/>
        <w:gridCol w:w="567"/>
        <w:gridCol w:w="1300"/>
      </w:tblGrid>
      <w:tr>
        <w:trPr>
          <w:trHeight w:val="23" w:hRule="atLeast"/>
        </w:trPr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76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696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7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10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72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50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83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26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6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7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7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5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2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1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9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07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6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86,3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75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2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873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49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78,8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58,1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5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Совершенствование муниципального управления «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4,0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79,4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7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7,2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б) внести следующие изменения в приложение 5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81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450"/>
        <w:gridCol w:w="425"/>
        <w:gridCol w:w="426"/>
        <w:gridCol w:w="992"/>
        <w:gridCol w:w="567"/>
        <w:gridCol w:w="1251"/>
      </w:tblGrid>
      <w:tr>
        <w:trPr>
          <w:trHeight w:val="23" w:hRule="atLeast"/>
        </w:trPr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.  Территориальный отдел пос. ППК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3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8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4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8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33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тдел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9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6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9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9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7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35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87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7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7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7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5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5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8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2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266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83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83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92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7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,8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0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7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06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3,2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1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2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25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3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Совершенствование муниципального управления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6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3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9,7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0,1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2,6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9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5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в)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82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09"/>
        <w:gridCol w:w="360"/>
        <w:gridCol w:w="373"/>
        <w:gridCol w:w="977"/>
        <w:gridCol w:w="425"/>
        <w:gridCol w:w="1276"/>
      </w:tblGrid>
      <w:tr>
        <w:trPr>
          <w:trHeight w:val="23" w:hRule="atLeast"/>
        </w:trPr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72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63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58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5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5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5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83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15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86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75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3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9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215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6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6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6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5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4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004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599,8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7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7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50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5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83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2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266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894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83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192,9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1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73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7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2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3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,8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,8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7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7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7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0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95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31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6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6,6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(социальные выплаты молодым семьям на приобретение жилья или строительство индивидуального жилого дом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3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0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отдельных категорий граждан городского округа город Бор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6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,5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74,2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83,0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4</w:t>
            </w:r>
          </w:p>
        </w:tc>
      </w:tr>
      <w:tr>
        <w:trPr>
          <w:trHeight w:val="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г)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3"/>
        <w:gridCol w:w="5818"/>
        <w:gridCol w:w="1506"/>
      </w:tblGrid>
      <w:tr>
        <w:trPr>
          <w:trHeight w:val="2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761,1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55,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5,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98,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707,2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86,3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873,4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5 год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8,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58,1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0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5 г.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5 526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</w:t>
        <w:tab/>
        <w:tab/>
        <w:t>В.В. Тарбее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shd w:fill="00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0:00Z</dcterms:created>
  <dc:creator>MOCHKAEV</dc:creator>
  <dc:description/>
  <cp:keywords/>
  <dc:language>en-US</dc:language>
  <cp:lastModifiedBy>Пользователь</cp:lastModifiedBy>
  <cp:lastPrinted>2015-08-19T09:19:00Z</cp:lastPrinted>
  <dcterms:modified xsi:type="dcterms:W3CDTF">2017-11-22T06:10:00Z</dcterms:modified>
  <cp:revision>2</cp:revision>
  <dc:subject/>
  <dc:title>ЗЕМСКОЕ   СОБРАНИЕ   БОРСКОГО   РАЙОНА</dc:title>
</cp:coreProperties>
</file>