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4723" w:hanging="0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152400</wp:posOffset>
            </wp:positionV>
            <wp:extent cx="594995" cy="7315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овет депутатов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pacing w:val="40"/>
          <w:sz w:val="44"/>
          <w:szCs w:val="44"/>
        </w:rPr>
      </w:pPr>
      <w:r>
        <w:rPr>
          <w:b/>
          <w:bCs/>
          <w:spacing w:val="40"/>
          <w:sz w:val="44"/>
          <w:szCs w:val="44"/>
        </w:rPr>
        <w:t>РЕШЕНИЕ</w:t>
      </w:r>
    </w:p>
    <w:p>
      <w:pPr>
        <w:pStyle w:val="Normal"/>
        <w:ind w:right="5243" w:hanging="0"/>
        <w:rPr>
          <w:b/>
          <w:b/>
          <w:bCs/>
          <w:spacing w:val="40"/>
          <w:sz w:val="44"/>
          <w:szCs w:val="44"/>
        </w:rPr>
      </w:pPr>
      <w:r>
        <w:rPr>
          <w:b/>
          <w:bCs/>
          <w:spacing w:val="40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февраля 2015 года</w:t>
        <w:tab/>
        <w:tab/>
        <w:tab/>
        <w:tab/>
        <w:tab/>
        <w:tab/>
        <w:tab/>
        <w:tab/>
        <w:tab/>
        <w:t>№6</w:t>
      </w:r>
    </w:p>
    <w:p>
      <w:pPr>
        <w:pStyle w:val="Normal"/>
        <w:ind w:right="-3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right="47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right="538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городского округа город Бор от 15.12.2014 №94 «О бюджете городского округа город Бор на 2015 год» </w:t>
      </w:r>
    </w:p>
    <w:p>
      <w:pPr>
        <w:pStyle w:val="Normal"/>
        <w:widowControl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1134"/>
        <w:jc w:val="both"/>
        <w:rPr/>
      </w:pPr>
      <w:r>
        <w:rPr>
          <w:sz w:val="26"/>
          <w:szCs w:val="26"/>
        </w:rPr>
        <w:t xml:space="preserve">Совет депутатов городского округа город Бор </w:t>
      </w:r>
      <w:r>
        <w:rPr>
          <w:b/>
          <w:spacing w:val="40"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. Внести в решение Совета депутатов городского округа город Бор от 15.12.2014 №94 «О бюджете городского округа город Бор на 2015 год» 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а) в частях 1 и 2 статьи 13 слова «Волго-Вятском главном управлении Центрального банка Российской Федерации» заменить словами «Управлении Федерального казначейства по Нижегородской области»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б) в части 2 статьи 26 цифры «38 630,0» заменить цифрами «76 629,7»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в) внести следующие изменения в приложение 1 к решению к решению Совета депутатов городского округа город Бор «О бюджете городского округа город Бор на 2015 год»: 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- признать утратившими силу следующие Коды бюджетной классифи</w:t>
      </w:r>
      <w:r>
        <w:rPr/>
        <w:t>кации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2693"/>
        <w:gridCol w:w="3119"/>
        <w:gridCol w:w="3260"/>
      </w:tblGrid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д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лавного</w:t>
            </w:r>
          </w:p>
          <w:p>
            <w:pPr>
              <w:pStyle w:val="Normal"/>
              <w:spacing w:before="40" w:after="0"/>
              <w:ind w:left="-40" w:right="-5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</w:t>
            </w:r>
          </w:p>
          <w:p>
            <w:pPr>
              <w:pStyle w:val="Normal"/>
              <w:spacing w:before="40" w:after="0"/>
              <w:ind w:left="-40" w:firstLine="40"/>
              <w:jc w:val="center"/>
              <w:rPr/>
            </w:pPr>
            <w:r>
              <w:rPr>
                <w:sz w:val="24"/>
                <w:szCs w:val="24"/>
              </w:rPr>
              <w:t>администратора доходов бюджета городского округа город Б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center"/>
              <w:rPr/>
            </w:pPr>
            <w:r>
              <w:rPr>
                <w:sz w:val="24"/>
                <w:szCs w:val="24"/>
              </w:rPr>
              <w:t>Наименование доходных источник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  <w:szCs w:val="24"/>
              </w:rPr>
              <w:t>Департамент финансов  администрации городского округа город Бор Нижегород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 1 13 03040 04 0000 130</w:t>
            </w:r>
          </w:p>
          <w:p>
            <w:pPr>
              <w:pStyle w:val="Heading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тауровс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альный отдел  администрации городского округа город Бор Нижегород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4 1 13 03040 04 0000 130</w:t>
            </w:r>
          </w:p>
          <w:p>
            <w:pPr>
              <w:pStyle w:val="Heading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sz w:val="24"/>
                <w:szCs w:val="24"/>
              </w:rPr>
              <w:t xml:space="preserve">   </w:t>
            </w: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 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лободс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альный отдел  администрации городского округа город Бор Нижегород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5 1 13 03040 04 0000 13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sz w:val="24"/>
                <w:szCs w:val="24"/>
              </w:rPr>
              <w:t xml:space="preserve">   </w:t>
            </w: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 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довс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альный отдел администрации городского округа город Бор Нижегород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6 1 13 03040 04 0000 130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sz w:val="24"/>
                <w:szCs w:val="24"/>
              </w:rPr>
              <w:t xml:space="preserve">   </w:t>
            </w: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 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кинс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альный отдел администрации городского округа город Бор Нижегород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07 1 13 03040 04 0000 13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sz w:val="24"/>
                <w:szCs w:val="24"/>
              </w:rPr>
              <w:t xml:space="preserve">   </w:t>
            </w: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 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альный отдел 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8 1 13 03040 04 0000 13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sz w:val="24"/>
                <w:szCs w:val="24"/>
              </w:rPr>
              <w:t xml:space="preserve">   </w:t>
            </w: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 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ькин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альный отдел администрации городского округа город Бор Нижегород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9 1 13 03040 04 0000 13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sz w:val="24"/>
                <w:szCs w:val="24"/>
              </w:rPr>
              <w:t xml:space="preserve">   </w:t>
            </w: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 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овс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альный отдел администрации городского округа город Бор Нижегород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 1 13 03040 04 0000 13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sz w:val="24"/>
                <w:szCs w:val="24"/>
              </w:rPr>
              <w:t xml:space="preserve">   </w:t>
            </w: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 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но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альный отдел администрации городского округа город Бор Нижегород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011 1 13 03040 04 0000 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 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  <w:szCs w:val="24"/>
              </w:rPr>
              <w:t>ИФНС России по Борскому райо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182 1 06 06012 04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182 1 06 06022 04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349 1 13 03040 04 0000 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 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  <w:szCs w:val="24"/>
              </w:rPr>
              <w:t>Отдел культуры администрации городского округа город Бор Нижегородской области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357 1 13 03040 04 0000 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 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  <w:szCs w:val="24"/>
              </w:rPr>
              <w:t>Департамент имущественных и земельных отношений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  <w:szCs w:val="24"/>
              </w:rPr>
              <w:t>администрации городского округа город Бор Нижегородской области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366 1 13 03040 04 0000 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  <w:szCs w:val="24"/>
              </w:rPr>
              <w:t>Отдел спорта и молодежной политики администрации городского округа город Бор Нижегород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7 1 13 03040 04 0000 130</w:t>
            </w:r>
          </w:p>
          <w:p>
            <w:pPr>
              <w:pStyle w:val="Heading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sz w:val="24"/>
                <w:szCs w:val="24"/>
              </w:rPr>
              <w:t xml:space="preserve">   </w:t>
            </w: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 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  <w:szCs w:val="24"/>
              </w:rPr>
              <w:t>Управление народного образования администрации городского округа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  <w:szCs w:val="24"/>
              </w:rPr>
              <w:t>город Бор Нижегород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4 1 13 03040 04 0000 130</w:t>
            </w:r>
          </w:p>
          <w:p>
            <w:pPr>
              <w:pStyle w:val="Heading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sz w:val="24"/>
                <w:szCs w:val="24"/>
              </w:rPr>
              <w:t xml:space="preserve">   </w:t>
            </w: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 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374 2 02 02141 04 011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2141 04 022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реализацию комплексных программ поддержки развития дошкольных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374 2 02 03029 04 022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выплаты компенсации части родительской платы за содержание ребенка  в федеральных и муниципальных образовательных учреждениях, иных образовательных организациях, реализующих основную общеобразовательную программу дошкольного образования, в том числе обеспечение организации выплаты компенсации родительской плат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  <w:szCs w:val="24"/>
              </w:rPr>
              <w:t>Управление сельского хозяйства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  <w:szCs w:val="24"/>
              </w:rPr>
              <w:t>администрации городского округа город Бор Нижегородской области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2 1 13 03040 04 0000 130</w:t>
            </w:r>
          </w:p>
          <w:p>
            <w:pPr>
              <w:pStyle w:val="Heading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sz w:val="24"/>
                <w:szCs w:val="24"/>
              </w:rPr>
              <w:t xml:space="preserve">   </w:t>
            </w: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 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1 13 03040 04 0000 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 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488 1 17 1204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Целевые отчисления от лотерей городских округов</w:t>
            </w:r>
          </w:p>
        </w:tc>
      </w:tr>
    </w:tbl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дополнить следующими Кодами бюджетной классифи</w:t>
      </w:r>
      <w:r>
        <w:rPr/>
        <w:t>кации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2693"/>
        <w:gridCol w:w="3119"/>
        <w:gridCol w:w="3260"/>
      </w:tblGrid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д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лавного</w:t>
            </w:r>
          </w:p>
          <w:p>
            <w:pPr>
              <w:pStyle w:val="Normal"/>
              <w:spacing w:before="40" w:after="0"/>
              <w:ind w:left="-40" w:right="-5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</w:t>
            </w:r>
          </w:p>
          <w:p>
            <w:pPr>
              <w:pStyle w:val="Normal"/>
              <w:spacing w:before="40" w:after="0"/>
              <w:ind w:left="-40" w:firstLine="40"/>
              <w:jc w:val="center"/>
              <w:rPr/>
            </w:pPr>
            <w:r>
              <w:rPr>
                <w:sz w:val="24"/>
                <w:szCs w:val="24"/>
              </w:rPr>
              <w:t>администратора доходов бюджета городского округа город Б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center"/>
              <w:rPr/>
            </w:pPr>
            <w:r>
              <w:rPr>
                <w:sz w:val="24"/>
                <w:szCs w:val="24"/>
              </w:rPr>
              <w:t>Наименование доходных источник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Федеральной антимонопольной службы по Нижегород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161 1 16 41000 01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электроэнергетике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ое Управление МЧС России по Нижегород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177 1 16 43000 01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нспекция административно-технического надзора Нижегород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179 1 16 90040 04 6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182 1 06 06032 04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182 1 06 06042 04 0000 110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Министерства внутренних дел Российской Федерации по городу Бор Нижегород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188 1 16 43000 01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Федеральной миграционной службы по Нижегород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192 1 16 43000 01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по Нижегород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321 1 16 43000 01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3024 04 2228 151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олжско-Окское управление Федеральной службы по экологическому, технологическому и атомному надзор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498 1 16 41000 01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электроэнергетике </w:t>
            </w:r>
          </w:p>
        </w:tc>
      </w:tr>
    </w:tbl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г) внести следующие изменения в приложение 2 к решению к решению Совета депутатов городского округа город Бор «О бюджете городского округа город Бор на 2015 год», изменив следующие Коды бюджетной классифи</w:t>
      </w:r>
      <w:r>
        <w:rPr/>
        <w:t>кации: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35"/>
        <w:gridCol w:w="2693"/>
        <w:gridCol w:w="3118"/>
        <w:gridCol w:w="3261"/>
      </w:tblGrid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лавн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источников финансирования дефицита бюджета городского округа город 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сточников финансирова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  <w:szCs w:val="24"/>
              </w:rPr>
              <w:t>Департамент финансов  администрации городского округа город Бор Нижегородской области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001 01 06 04 01 04 0000 8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е муниципальных гарантий в валюте Российской Федерации в случае, если исполнение гарантом муниципальных гарантий  ведет 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</w:tbl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д) внести следующие изменения в приложение 3 к решению к решению Совета депутатов городского округа город Бор «О бюджете городского округа город Бор на 2015 год»</w:t>
      </w:r>
      <w:r>
        <w:rPr/>
        <w:t>, изменив следующие строки:</w:t>
      </w:r>
    </w:p>
    <w:tbl>
      <w:tblPr>
        <w:tblW w:w="10318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8"/>
        <w:gridCol w:w="6120"/>
        <w:gridCol w:w="1260"/>
      </w:tblGrid>
      <w:tr>
        <w:trPr>
          <w:tblHeader w:val="true"/>
          <w:trHeight w:val="349" w:hRule="atLeast"/>
        </w:trPr>
        <w:tc>
          <w:tcPr>
            <w:tcW w:w="2938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</w:t>
            </w:r>
          </w:p>
        </w:tc>
        <w:tc>
          <w:tcPr>
            <w:tcW w:w="126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70" w:hRule="atLeast"/>
        </w:trPr>
        <w:tc>
          <w:tcPr>
            <w:tcW w:w="2938" w:type="dxa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Кредиты кредитных организаций в валюте Российской  Федерации      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 543,7</w:t>
            </w:r>
          </w:p>
        </w:tc>
      </w:tr>
      <w:tr>
        <w:trPr>
          <w:trHeight w:val="270" w:hRule="atLeast"/>
        </w:trPr>
        <w:tc>
          <w:tcPr>
            <w:tcW w:w="293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 02 00 00 00 0000 7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1. Получение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 543,4</w:t>
            </w:r>
          </w:p>
        </w:tc>
      </w:tr>
      <w:tr>
        <w:trPr>
          <w:trHeight w:val="270" w:hRule="atLeast"/>
        </w:trPr>
        <w:tc>
          <w:tcPr>
            <w:tcW w:w="293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1. Получение кредитов от кредитных организаций бюджетами городских округов в валюте 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 543,4</w:t>
            </w:r>
          </w:p>
        </w:tc>
      </w:tr>
      <w:tr>
        <w:trPr>
          <w:trHeight w:val="270" w:hRule="atLeast"/>
        </w:trPr>
        <w:tc>
          <w:tcPr>
            <w:tcW w:w="293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8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 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999,7</w:t>
            </w:r>
          </w:p>
        </w:tc>
      </w:tr>
      <w:tr>
        <w:trPr>
          <w:trHeight w:val="270" w:hRule="atLeast"/>
        </w:trPr>
        <w:tc>
          <w:tcPr>
            <w:tcW w:w="2938" w:type="dxa"/>
            <w:tcBorders>
              <w:top w:val="single" w:sz="4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1. Погашение бюджетами городских округов кредитов от кредитных организаций в валюте 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999,7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е) внести следующие изменения в приложение 4 к решению к решению Совета депутатов городского округа город Бор «О бюджете городского округа город Бор на 2015 год»</w:t>
      </w:r>
      <w:r>
        <w:rPr/>
        <w:t>, изменив следующие строки:</w:t>
      </w:r>
    </w:p>
    <w:tbl>
      <w:tblPr>
        <w:tblW w:w="10161" w:type="dxa"/>
        <w:jc w:val="left"/>
        <w:tblInd w:w="-28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84"/>
        <w:gridCol w:w="1185"/>
        <w:gridCol w:w="567"/>
        <w:gridCol w:w="1325"/>
      </w:tblGrid>
      <w:tr>
        <w:trPr>
          <w:trHeight w:val="23" w:hRule="atLeast"/>
        </w:trPr>
        <w:tc>
          <w:tcPr>
            <w:tcW w:w="7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5-2017гг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16 309,5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99 051,3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-детских садов, школ начальных, неполных средних и средни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749,5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749,5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235,1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14,4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 и молодёж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7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095,9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7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095,9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7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 607,3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7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88,6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за счет средств субвенции из областного бюдж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73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5,9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73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5,9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73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73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5,9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6 105,8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0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0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0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70 812,9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школьного образования дет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634,2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609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73 581,8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7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257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7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4,5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7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4,5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учреждения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7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 792,5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7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 201,7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7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590,8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414,6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4,6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4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4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2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2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7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 997,9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96,5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95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95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ород Бор на 2015-2017гг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973,5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Дополнительные меры адресной поддержки населения и общественных организаций городского округа  город Бор»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900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казание адресной поддержки гражданам, оказавшимся в трудной жизненной ситу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1 10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5,2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1 10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5,2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1 10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1 10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5,2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активистам общественных организац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2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2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2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2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орская семья на 2015-2017 годы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42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ород Бор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224,5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4,5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 502,5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2,5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рофилактика социально значимых заболеваний и развитие безвозмездного донорства в городском округе город Бор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2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2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2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3 4 2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2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граждан городского округа город Бор доступным и комфортным жильем в 2015-2017гг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 814,3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рочие мероприятия в рамках  муниципальной программы « Обеспечение граждан городского округа город Бор доступным и комфортным жильем в 2015-2017гг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6 407,5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омпенсация части платежа по полученным гражданами-участниками социальной (льготной) ипотеки ипотечным жилищным кредитам (займам) в рамках областной целевой программы «Ипотечное жилищное кредитование населения Нижегородской области» на 2009-2020 го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9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9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9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финансирова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9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85,6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9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85,6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9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85,6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ород Бор на 2015-2017 гг.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 424,3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 «Содержание и развитие объектов благоустройства городского округа город Бор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6 951,1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уличное освещ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57,2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57,2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57,2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уличное освещ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72,4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72,4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72,4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782,7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782,7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782,7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5-2017 г.г.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579,1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 «Содержание дорог общего пользования, тротуаров городского округа г. Бор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 278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Ремонт дорог общего пользования, тротуаров и дворовых территорий»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234,2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ремонт дорог общего пользования, тротуаров и дворовых территорий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4,2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4,2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4,2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ород Бор на 2015-2017 г.г.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 223,4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Библиотечно-информационное обслуживание»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0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 904,4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библиот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4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0,4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4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0,4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9 1 4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0,4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редства на выплату заработной платы за счет средств субсидии из областного бюджета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7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94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7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94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7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94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Дополнительное образование художественно-эстетической направленности»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09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 360,6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2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37,6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2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37,6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2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37,6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редства на выплату заработной платы за счет средств субсидии из областного бюджета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7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23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7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23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7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23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рганизация досуга и предоставление услуг организаций культуры»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7 231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25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25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83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83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5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68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90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90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0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редства на выплату заработной платы за счет средств субсидии из областного бюджета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7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2 078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7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78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7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2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7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56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Сохранение, использование и популяризация объектов культурного наследия»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121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музее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4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2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4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2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4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2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редства на выплату заработной платы за счет средств субсидии из областного бюджета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7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9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7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9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7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9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606,4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централизованной бухгалтерии и хозяйственно-эксплуатационной служб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4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21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4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7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9 5 4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7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4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9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4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9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4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4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редства на выплату заработной платы за счет средств субсидии из областного бюджета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7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6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7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6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7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6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.г.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 770,4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Развитие физической культуры, массового спорта и спорта высших достижений»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9 546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80,1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80,1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80,1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редства на выплату заработной платы за счет средств субсидии из областного бюджета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5,9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5,9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5,9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редства на выплату заработной платы за счет средств субсидии из областного бюджета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63,8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63,8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63,8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87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42,4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87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42,4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87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42,4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Развитие системы отдыха, оздоровления и занятости среди молодежи»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868,2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8,2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5,9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8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1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Имущественно-земельная политика городского округа город Бор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185,6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имуществом городского округа город Бор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 614,9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а оказание финансовой поддержки средствам массовой информации городского округа г. Бо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4,5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4,5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4,5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правление муниципальными финансами городского округа город Бор на 2015-2017 годы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498,6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долгом городского округа город Бор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Своевременное исполнение долговых обязательств городского округа город Бор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е муниципального долг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служивание муниципального долга городского округа г. Бо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5год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47 984,6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8 882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65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65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65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2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7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2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2,5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2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2,5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атриотическое и духовно-нравственное воспитание в городском округе город Бор на 2013-2015 г.г.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3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Патриотическое и духовно-нравственное воспитание в городском округе город Бор «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93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ском округе город Бор на 2013-2015 гг.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Комплексные меры противодействия злоупотреблению наркотиками и их незаконному обороту в городском округе город Бор на 2013-2015 гг.»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 707,9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 707,9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23,1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44,1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44,1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91 900,3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ж) внести следующие изменения в приложение 5 к решению к решению Совета депутатов городского округа город Бор «О бюджете городского округа город Бор на 2015 год», изменив следующие строки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5" w:type="dxa"/>
        <w:jc w:val="left"/>
        <w:tblInd w:w="-15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79"/>
        <w:gridCol w:w="389"/>
        <w:gridCol w:w="402"/>
        <w:gridCol w:w="1134"/>
        <w:gridCol w:w="425"/>
        <w:gridCol w:w="1276"/>
      </w:tblGrid>
      <w:tr>
        <w:trPr>
          <w:trHeight w:val="23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 072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001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23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23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23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44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44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984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882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5год»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882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8 882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65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65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65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25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7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25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2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25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2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 349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506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 «Адресная инвестиционная программа капитальных вложений городского округа город Бор на 2015г»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27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5 год»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927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подпрограммы «Развитие социальной и инженерной инфраструктуры городского округа город Бор «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7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7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7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5-2017 гг.»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579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Ремонт дорог общего пользования, тротуаров и дворовых территорий» 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234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ремонт дорог общего пользования, тротуаров и дворовых территорий»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2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4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2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4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2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4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100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 «Адресная инвестиционная программа капитальных вложений городского округа город Бор на 2015г»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750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5 год»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02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716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подпрограммы «Развитие социальной и инженерной инфраструктуры городского округа город Бор «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6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6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6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 449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 068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граждан городского округа город Бор доступным и комфортным жильем в 2015-2017гг»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285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рочие мероприятия в рамках  муниципальной программы « Обеспечение граждан городского округа город Бор доступным и комфортным жильем в 2015-2017гг»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3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4 285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финансирова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9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85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9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85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9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85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ород Бор на 2015-2017 г.г.»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982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 «Поддержка предприятий жилищно-коммунального хозяйства городского округа город Бор»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482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 поддержку предприятий жилищно-коммунального хозяйства городского округа город Бо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82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82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82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955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 «Адресная инвестиционная программа капитальных вложений городского округа город Бор на 2015г»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667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5 год»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667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подпрограммы «Развитие социальной и инженерной инфраструктуры городского округа город Бор «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67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67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67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ород Бор на 2015-2017 гг.»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287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 «Поддержка предприятий жилищно-коммунального хозяйства городского округа город Бор»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 042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 поддержку предприятий жилищно-коммунального хозяйства городского округа город Бо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42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42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42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 459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5-2017гг»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05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 459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 «Содержание и развитие объектов благоустройства городского округа город Бор»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5 459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уличное освещение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57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57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57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уличное освещение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72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72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72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782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782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782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77 869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 322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5-2017гг»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6 891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46 891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школьного образования детей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634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609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73 581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73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257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73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4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73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4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учреждениях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73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 792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73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 201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73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590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 «Адресная инвестиционная программа капитальных вложений городского округа город Бор на 2015г»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8 431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5 год»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431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подпрограммы «Развитие социальной и инженерной инфраструктуры городского округа город Бор «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1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1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1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750 618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5-2017гг»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6 292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99 051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-детских садов, школ начальных, неполных средних и средних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749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749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235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14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 и молодёжи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73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98 095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73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095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73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 607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73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 488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за счет средств субвенции из областного бюджета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73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5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73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5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73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73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5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 «Адресная инвестиционная программа капитальных вложений городского округа город Бор на 2015г»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5 год»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подпрограммы «Развитие социальной и инженерной инфраструктуры городского округа город Бор «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ород Бор на 2015-2017 гг.»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360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Дополнительное образование художественно-эстетической направленности» 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09 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237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23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37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23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37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23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37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редства на выплату заработной платы за счет средств субсидии из областного бюджета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72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23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72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23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72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23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г.»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766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Развитие физической культуры, массового спорта и спорта высших достижений» 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7 766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3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80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3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80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3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80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редства на выплату заработной платы за счет средств субсидии из областного бюджета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5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5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5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588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5-2017гг»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865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8 865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4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4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1 2 24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4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4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4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 35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организаций отдыха и оздоровления детей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44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44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44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за счет 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73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0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73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1 2 73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73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3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73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3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73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73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.г.»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2 533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Развитие системы отдыха, оздоровления и занятости среди молодежи» 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868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8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5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ском округе город Бор на 2013-2015 гг.»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Комплексные меры противодействия злоупотреблению наркотиками и их незаконному обороту в городском округе город Бор на 2013-2015 гг.» 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2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2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2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2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2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2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339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5-2017гг»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339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4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414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3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4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3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3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3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3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7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 997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96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4 095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95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 555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16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ород Бор на 2015-2017 гг.»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16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Библиотечно-информационное обслуживание» 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 904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библиотек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42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0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9 1 42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0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42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0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редства на выплату заработной платы за счет средств субсидии из областного бюджета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72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94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72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94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72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94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рганизация досуга и предоставление услуг организаций культуры» 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7 231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честь празднования 70-летия Победы в ВОВ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25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25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25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25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83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83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5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68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9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9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редства на выплату заработной платы за счет средств субсидии из областного бюджета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72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78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72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78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72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6 622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72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56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Сохранение, использование и популяризация объектов культурного наследия» 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4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121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музеев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9 4 41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2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41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2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41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2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редства на выплату заработной платы за счет средств субсидии из областного бюджета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72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9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72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9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72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9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539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ород Бор на 2015-2017 гг.»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09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846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846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централизованной бухгалтерии и хозяйственно-эксплуатационной службы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46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21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46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7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46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7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46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9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46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9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46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46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редства на выплату заработной платы за счет средств субсидии из областного бюджета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72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6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72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6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72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6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атриотическое и духовно-нравственное воспитание в городском округе город Бор на 2013-2015 гг.»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3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Патриотическое и духовно-нравственное воспитание в городском округе город Бор « 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93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 532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663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граждан городского округа город Бор доступным и комфортным жильем в 2015-2017гг.»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04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663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рочие мероприятия в рамках  муниципальной программы « Обеспечение граждан городского округа город Бор доступным и комфортным жильем в 2015-2017гг.»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0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3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121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омпенсация части платежа по полученным гражданами-участниками социальной(льготной) ипотеки ипотечным жилищным кредитам (займам) в рамках областной целевой программы «Ипотечное жилищное кредитование населения Нижегородской области» на 2009-2020 годы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44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ород Бор на 2015-2017гг.»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973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Дополнительные меры адресной поддержки населения и общественных организаций городского округа  город Бор» 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9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казание адресной поддержки гражданам, оказавшимся в трудной жизненной ситуации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1 101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5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1 101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5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1 101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1 101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5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активистам общественных организаций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2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2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2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2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орская семья на 2015-2017 годы»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42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ород Бор»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224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4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2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2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рофилактика социально значимых заболеваний и развитие безвозмездного донорства в городском округе город Бор»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4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25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25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25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25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25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471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78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г.»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78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Развитие физической культуры, массового спорта и спорта высших достижений» 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1 78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редства на выплату заработной платы за счет средств субсидии из областного бюджета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63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63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63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87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42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87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42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87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42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14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84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Имущественно-земельная политика городского округа город Бор»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84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имуществом городского округа город Бор».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484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казание финансовой поддержки средствам массовой информации городского округа г. Бо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6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4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6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4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6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4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3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Имущественно-земельная политика городского округа город Бор»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3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имуществом городского округа город Бор».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13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казание финансовой поддержки средствам массовой информации городского округа г. Бо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6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0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6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0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6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0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правление муниципальными финансами городского округа город Бор на 2015-2017 годы»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долгом городского округа город Бор»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4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Своевременное исполнение долговых обязательств городского округа город Бор 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2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е муниципального долга 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2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служивание муниципального долга городского округа г. Бо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2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2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91 900,3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з) внести следующие изменения в приложение 6 к решению к решению Совета депутатов городского округа город Бор «О бюджете городского округа город Бор на 2015 год»</w:t>
      </w:r>
      <w:r>
        <w:rPr/>
        <w:t>, изменив следующие строки:</w:t>
      </w:r>
    </w:p>
    <w:tbl>
      <w:tblPr>
        <w:tblW w:w="9694" w:type="dxa"/>
        <w:jc w:val="left"/>
        <w:tblInd w:w="8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83"/>
        <w:gridCol w:w="453"/>
        <w:gridCol w:w="425"/>
        <w:gridCol w:w="284"/>
        <w:gridCol w:w="1134"/>
        <w:gridCol w:w="567"/>
        <w:gridCol w:w="1248"/>
      </w:tblGrid>
      <w:tr>
        <w:trPr>
          <w:trHeight w:val="23" w:hRule="atLeast"/>
        </w:trPr>
        <w:tc>
          <w:tcPr>
            <w:tcW w:w="5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Ведомство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умма  </w:t>
            </w:r>
          </w:p>
        </w:tc>
      </w:tr>
      <w:tr>
        <w:trPr>
          <w:trHeight w:val="23" w:hRule="atLeast"/>
        </w:trPr>
        <w:tc>
          <w:tcPr>
            <w:tcW w:w="5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91 900,3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Департамент финансов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898,6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правление муниципальными финансами городского округа город Бор на 2015-2017 годы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долгом городского округа город Бор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Своевременное исполнение долговых обязательств городского округа город Бор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Обслуживание муниципального долга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служивание муниципального долга городского округа г. Бо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2. Кантауровский территориальный отде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78,4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1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1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5год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1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71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2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2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2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3. Краснослободский территориальный отде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901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01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01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5год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01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801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2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2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2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4. Линдовский территориальный отде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347,4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17,5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17,5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5год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17,5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317,5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1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1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1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2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5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2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5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2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5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5. Останкинский территориальный отде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366,1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04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04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5год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04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104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9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9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9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2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2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2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.  Территориальный отдел пос.ППК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04,2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24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24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5год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24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124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2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2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2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2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2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2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7. Редькинский территориальный отде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785,4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33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33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5год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33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33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7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7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7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2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2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2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8. Ситниковский территориальный отде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371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92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92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5год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92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292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7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7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7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2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2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2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 Ямновский территориальный отде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558,3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44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44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5год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44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244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6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6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6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2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2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2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10. Большепикинский территориальный отде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00,6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85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85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5год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85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085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2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2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2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2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2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2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11. Неклюдовский территориальный отде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43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22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22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5год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22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422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8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8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8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2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2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2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12. Октябрьский территориальный отде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04,2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74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74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5год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74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274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1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1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1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2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2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2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14.Управление жилищно-коммунального хозяйств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 297,1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084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356,1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5-2017 г.г.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356,1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Ремонт дорог общего пользования, тротуаров и дворовых территорий»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234,2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ремонт дорог общего пользования, тротуаров и дворовых территорий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4,2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4,2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4,2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 782,4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982,5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ород Бор на 2015-2017 г.г.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982,5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 «Поддержка предприятий жилищно-коммунального хозяйства городского округа город Бор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482,5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 поддержку предприятий жилищно-коммунального хозяйства городского округа город Бо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82,5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82,5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82,5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287,5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ород Бор на 2015-2017 гг.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287,5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 «Поддержка предприятий жилищно-коммунального хозяйства городского округа город Бор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 042,5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 поддержку предприятий жилищно-коммунального хозяйства городского округа город Бо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42,5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42,5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42,5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545,2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5-2017гг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545,2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 «Содержание и развитие объектов благоустройства городского округа город Бор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9 545,2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уличное освеще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90,2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90,2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90,2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озелене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7,4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7,4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7,4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19,6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19,6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19,6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 Отдел культур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 730,7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474,9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360,6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ород Бор на 2015-2017 гг.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360,6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Дополнительное образование художественно-эстетической направленности»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237,6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2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37,6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2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37,6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2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37,6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2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редства на выплату заработной платы за счет средств субсидии из областного бюджета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7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23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7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23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7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23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3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г.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Развитие системы отдыха, оздоровления и занятости среди молодежи»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ском округе город Бор на 2013-2015 гг.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Комплексные меры противодействия злоупотреблению наркотиками и их незаконному обороту в городском округе город Бор на 2013-2015 гг.»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 952,8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16,4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ород Бор на 2015-2017 гг.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16,4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Библиотечно-информационное обслуживание»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 904,4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библиоте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4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0,4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4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0,4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4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0,4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редства на выплату заработной платы за счет средств субсидии из областного бюджета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7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94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7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94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7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94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рганизация досуга и предоставление услуг организаций культуры»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7 231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честь празднования 70-летия Победы в ВО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25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25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25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25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83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83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5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68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9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9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редства на выплату заработной платы за счет средств субсидии из областного бюджета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7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78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7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78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7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2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7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56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Сохранение, использование и популяризация объектов культурного наследия»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121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музее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4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2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4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2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4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2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редства на выплату заработной платы за счет средств субсидии из областного бюджета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7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9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7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9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7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9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936,4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ород Бор на 2015-2017 гг.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846,4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846,4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централизованной бухгалтерии и хозяйственно-эксплуатационной служб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4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21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4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7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4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7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4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9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4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9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4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4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редства на выплату заработной платы за счет средств субсидии из областного бюджета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7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6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7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6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7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6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атриотическое и духовно-нравственное воспитание в городском округе город Бор на 2013-2015 гг.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Патриотическое и духовно-нравственное воспитание в городском округе город Бор»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53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53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ород Бор на 2015-2017гг.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7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орская семья на 2015-2017 годы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ород Бор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92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рофилактика социально значимых заболеваний и развитие безвозмездного донорства в городском округе город Бор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2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2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2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2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2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16.Департамент по имущественным и земельным отнош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 836,6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285,6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285,6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граждан городского округа город Бор доступным и комфортным жильем в 2015-2017гг.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285,6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рочие мероприятия в рамках  муниципальной программы « Обеспечение граждан городского округа город Бор доступным и комфортным жильем в 2015-2017гг.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4 285,6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финансирова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9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85,6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9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85,6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9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85,6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865,4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ород Бор на 2015-2017гг.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ород Бор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14,9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84,9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Имущественно-земельная политика городского округа город Бор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84,9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имуществом городского округа город Бор»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484,9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а оказание финансовой поддержки средствам массовой информации городского округа г. Бо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4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4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4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3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Имущественно-земельная политика городского округа город Бор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3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имуществом городского округа город Бор»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13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а оказание финансовой поддержки средствам массовой информации городского округа г. Бо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0,5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0,5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0,5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 Отдел спорта и молодежной политик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 938,4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141,8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766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г.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766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Развитие физической культуры, массового спорта и спорта высших достижений»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 766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80,1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80,1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80,1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редства на выплату заработной платы за счет средств субсидии из областного бюджета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5,9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5,9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5,9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ород Бор на 2015-2017гг.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орская семья на 2015-2017 годы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ород Бор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471,2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78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г.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78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Развитие физической культуры, массового спорта и спорта высших достижений»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1 78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редства на выплату заработной платы за счет средств субсидии из областного бюджета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63,8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63,8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7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63,8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87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42,4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87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42,4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87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42,4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18. Управление народного образ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19 905,9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93 415,2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6 891,2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5-2017гг.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6 891,2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46 891,2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школьного образования дете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634,2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609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581,8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7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257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7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4,5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7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4,5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учреждения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7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 792,5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7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 201,7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7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590,8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6 292,1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5-2017гг.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6 292,1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99 051,3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-детских садов, школ начальных, неполных средних и средни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749,5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749,5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235,1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14,4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 и молодёж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7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095,9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7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095,9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7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 607,3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7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88,6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за счет средств субвенции из областного бюджет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73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5,9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73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5,9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73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73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5,9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892,4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5-2017гг.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865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865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г.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7,4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Развитие системы отдыха, оздоровления и занятости среди молодежи»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87,4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4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4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1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3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339,5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5-2017гг.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339,5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414,6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4,6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4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4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2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2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7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 997,9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96,5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95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95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атриотическое и духовно-нравственное воспитание в городском округе город Бор на 2013-2015 гг.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Патриотическое и духовно-нравственное воспитание в городском округе город Бор «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Бо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201,7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8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ород Бор на 2015-2017гг.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8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орская семья на 2015-2017 годы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20.Администрация городского округа г. Бо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 889,7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 518,3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893,1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23,1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23,1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3,1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4,1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4,1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571,1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27,4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 «Адресная инвестиционная программа капитальных вложений городского округа город Бор на 2015г.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27,4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5 год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927,4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подпрограммы «Развитие социальной и инженерной инфраструктуры городского округа город Бор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7,4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7,4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7,4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050,1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 «Адресная инвестиционная программа капитальных вложений городского округа город Бор на 2015г.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750,1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5 год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716,1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подпрограммы «Развитие социальной и инженерной инфраструктуры городского округа город Бор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6,1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6,1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6,1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467,9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667,9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 «Адресная инвестиционная программа капитальных вложений городского округа город Бор на 2015г.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667,9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5 год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667,9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подпрограммы «Развитие социальной и инженерной инфраструктуры городского округа город Бор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67,9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67,9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67,9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56,5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431,5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 «Адресная инвестиционная программа капитальных вложений городского округа город Бор на 2015г.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431,5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5 год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431,5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подпрограммы «Развитие социальной и инженерной инфраструктуры городского округа город Бор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1,5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1,5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1,5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 «Адресная инвестиционная программа капитальных вложений городского округа город Бор на 2015г.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5 год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подпрограммы «Развитие социальной и инженерной инфраструктуры городского округа город Бор «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ском округе город Бор на 2013-2015 гг.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Комплексные меры противодействия злоупотреблению наркотиками и их незаконному обороту в городском округе город Бор на 2013-2015 гг.»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атриотическое и духовно-нравственное воспитание в городском округе город Бор на 2013-2015 гг.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Патриотическое и духовно-нравственное воспитание в городском округе город Бор»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518,8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263,3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граждан городского округа город Бор доступным и комфортным жильем в 2015-2017гг.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263,3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рочие мероприятия в рамках  муниципальной программы « Обеспечение граждан городского округа город Бор доступным и комфортным жильем в 2015-2017гг.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21,9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омпенсация части платежа по полученным гражданами-участниками социальной(льготной) ипотеки ипотечным жилищным кредитам (займам) в рамках областной целевой программы «Ипотечное жилищное кредитование населения Нижегородской области» на 2009-2020 год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9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9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9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17,5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ород Бор на 2015-2017гг.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92,5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Дополнительные меры адресной поддержки населения и общественных организаций городского округа  город Бор»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90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казание адресной поддержки гражданам, оказавшимся в трудной жизненной ситуа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1 10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5,2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1 10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5,2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1 10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1 10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5,2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активистам общественных организац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2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2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2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2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орская семья на 2015-2017 годы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ород Бор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рофилактика социально значимых заболеваний и развитие безвозмездного донорства в городском округе город Бор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2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2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2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и) внести следующие изменения в приложение 7 к решению к решению Совета депутатов городского округа город Бор «О бюджете городского округа город Бор на 2015 год»</w:t>
      </w:r>
      <w:r>
        <w:rPr/>
        <w:t>, изменив следующие строки:</w:t>
      </w:r>
    </w:p>
    <w:tbl>
      <w:tblPr>
        <w:tblW w:w="96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615"/>
        <w:gridCol w:w="5670"/>
        <w:gridCol w:w="1460"/>
      </w:tblGrid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-грамм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Направление расходов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5-2017 годы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16 309,5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ород Бор на 2015-2017 годы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973,5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граждан городского округа город Бор Нижегородской области доступным и комфортным жильем в 2015-2017 годах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 814,3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5-2017 годы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 424,3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5-2017 годы»«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579,1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ород Бор на 2015-2017 годы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 223,4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Имущественно-земельная политика городского округа город Бор «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185,6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 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атриотическое и духовно-нравственное воспитание в городском округе город Бор на 2013-2015 годы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3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 0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ском округе город Бор на 2013-2015 годы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63 192,4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к) внести следующие изменения в приложение 9 к решению к решению Совета депутатов городского округа город Бор «О бюджете городского округа город Бор на 2015 год», изложив его в новой редакции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ограмма муниципальных заимствований городского округа  город Бор на 2015 год</w:t>
      </w:r>
    </w:p>
    <w:p>
      <w:pPr>
        <w:pStyle w:val="Normal"/>
        <w:jc w:val="right"/>
        <w:rPr/>
      </w:pPr>
      <w:r>
        <w:rPr/>
        <w:t>(в тыс. руб.)</w:t>
      </w:r>
    </w:p>
    <w:tbl>
      <w:tblPr>
        <w:tblW w:w="100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298"/>
        <w:gridCol w:w="1425"/>
        <w:gridCol w:w="1527"/>
        <w:gridCol w:w="1390"/>
        <w:gridCol w:w="160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заимствований на 1 января 2015 г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ривлечения в 2015 год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огашения в 2015 год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ируемый объем заимствований на 1 января 2016 года</w:t>
            </w:r>
          </w:p>
        </w:tc>
      </w:tr>
      <w:tr>
        <w:trPr/>
        <w:tc>
          <w:tcPr>
            <w:tcW w:w="10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Обязательства, действующие на 1 января 2015 год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ъем заимствований</w:t>
            </w:r>
            <w:r>
              <w:rPr>
                <w:sz w:val="24"/>
                <w:szCs w:val="24"/>
              </w:rPr>
              <w:t>, 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999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999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999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999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Обязательства, планируемые в 2015 год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ъем заимствований</w:t>
            </w:r>
            <w:r>
              <w:rPr>
                <w:sz w:val="24"/>
                <w:szCs w:val="24"/>
              </w:rPr>
              <w:t>, 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543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543,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543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543,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 объем внутренних заимствов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999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543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999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543,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труктура муниципального долга городского округа город Бор на 2015 год</w:t>
      </w:r>
    </w:p>
    <w:p>
      <w:pPr>
        <w:pStyle w:val="Normal"/>
        <w:jc w:val="right"/>
        <w:rPr/>
      </w:pPr>
      <w:r>
        <w:rPr/>
        <w:t>(в тыс. руб.)</w:t>
      </w:r>
    </w:p>
    <w:tbl>
      <w:tblPr>
        <w:tblW w:w="10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298"/>
        <w:gridCol w:w="1425"/>
        <w:gridCol w:w="1527"/>
        <w:gridCol w:w="1620"/>
        <w:gridCol w:w="160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муниципального долга на 1 января 2015 г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ельный объем привлечения в 2015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ельный объем погашения в 2015 год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рхний предел муниципального долга на 1 января 2016 год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999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54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999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543,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гарант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656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7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86,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 объем муниципального дол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656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54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 569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629,7</w:t>
            </w:r>
          </w:p>
        </w:tc>
      </w:tr>
    </w:tbl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3. Настоящее решение подлежит официальному опубликованию в газете «Бор сегодня» и размещению на официальном сайте органов местного самоуправ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 -</w:t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Совета депутатов</w:t>
        <w:tab/>
        <w:tab/>
        <w:tab/>
        <w:tab/>
        <w:tab/>
        <w:t>В.В. Тарбеев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31">
    <w:name w:val="çàãîëîâîê 3"/>
    <w:basedOn w:val="Normal"/>
    <w:next w:val="Normal"/>
    <w:qFormat/>
    <w:pPr>
      <w:keepNext w:val="true"/>
      <w:autoSpaceDE w:val="false"/>
      <w:ind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firstLine="851"/>
      <w:jc w:val="both"/>
    </w:pPr>
    <w:rPr>
      <w:sz w:val="28"/>
      <w:szCs w:val="28"/>
    </w:rPr>
  </w:style>
  <w:style w:type="paragraph" w:styleId="21">
    <w:name w:val=" 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FR4">
    <w:name w:val="FR4"/>
    <w:qFormat/>
    <w:pPr>
      <w:widowControl w:val="false"/>
      <w:bidi w:val="0"/>
      <w:spacing w:before="340" w:after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spacing w:before="100" w:after="10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spacing w:before="100" w:after="10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spacing w:before="100" w:after="100"/>
    </w:pPr>
    <w:rPr>
      <w:color w:val="FF000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55:00Z</dcterms:created>
  <dc:creator>MOCHKAEV</dc:creator>
  <dc:description/>
  <cp:keywords/>
  <dc:language>en-US</dc:language>
  <cp:lastModifiedBy>Пользователь</cp:lastModifiedBy>
  <cp:lastPrinted>2015-02-25T10:10:00Z</cp:lastPrinted>
  <dcterms:modified xsi:type="dcterms:W3CDTF">2017-11-22T05:55:00Z</dcterms:modified>
  <cp:revision>2</cp:revision>
  <dc:subject/>
  <dc:title>ЗЕМСКОЕ   СОБРАНИЕ   БОРСКОГО   РАЙОНА</dc:title>
</cp:coreProperties>
</file>