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b/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28 июля 2015 года </w:t>
        <w:tab/>
        <w:tab/>
        <w:tab/>
        <w:tab/>
        <w:tab/>
        <w:tab/>
        <w:tab/>
        <w:tab/>
        <w:t xml:space="preserve">№54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7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городского округа город Бор решил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й от 24.02.2015 №6, от 31.03.2015 №17, от 30.04.2015 №26, от 26.05.2015 №33, от 16.06.2015 №42 и от 30.06.2015 №44)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Статья 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вердить основные характеристики бюджета городского округа 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ем доходов в сумме </w:t>
      </w:r>
      <w:r>
        <w:rPr>
          <w:bCs/>
          <w:sz w:val="24"/>
          <w:szCs w:val="24"/>
        </w:rPr>
        <w:t>2 353 665,5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bCs/>
          <w:sz w:val="24"/>
          <w:szCs w:val="24"/>
        </w:rPr>
        <w:t xml:space="preserve">2 424 860,7 </w:t>
      </w:r>
      <w:r>
        <w:rPr>
          <w:sz w:val="24"/>
          <w:szCs w:val="24"/>
        </w:rPr>
        <w:t>тыс. рубл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размер дефицита в сумме </w:t>
      </w:r>
      <w:r>
        <w:rPr>
          <w:bCs/>
          <w:sz w:val="24"/>
          <w:szCs w:val="24"/>
        </w:rPr>
        <w:t>71 195,2</w:t>
      </w:r>
      <w:r>
        <w:rPr>
          <w:sz w:val="24"/>
          <w:szCs w:val="24"/>
        </w:rPr>
        <w:t xml:space="preserve"> тыс. рублей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татье 4 цифры «1 222 041,6» и «1 222 041,6» заменить цифрами «1 220 250,5» и «1 220 250,5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статью 23 дополнить пунктом 28.1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8.1) на финансовое обеспечение непредвиденных расходов, осуществляемых за счет средств резервного фонда Правительства Нижегородской области;»;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г) в части 2 статьи 26 цифры «107 433,5» и «2 086,3» заменить соответственно цифрами «147 381,2» и «38 086,3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нести следующие изменения в приложение 1 к решению Совета депутатов городского округа город Бор «О бюджете городского округа город Бор на 2015 год»,</w:t>
      </w:r>
      <w:r>
        <w:rPr/>
        <w:t xml:space="preserve"> дополнив строкам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2976"/>
        <w:gridCol w:w="326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слободский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 2 02 02999 04 422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проекта по поддержке местных инициати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1 14 06312 04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1 14 06324 04 0000 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Бор Нижегоро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74 2 02 03029 04 0220 151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 02 02216 04 0220 15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и исключив строку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9"/>
        <w:gridCol w:w="2977"/>
        <w:gridCol w:w="3260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366 2 02 03026 04 022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) внести следующие изменения в приложение 3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4"/>
        <w:gridCol w:w="5953"/>
        <w:gridCol w:w="1260"/>
      </w:tblGrid>
      <w:tr>
        <w:trPr>
          <w:tblHeader w:val="true"/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редиты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5,2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2 00 00 00 0000 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1. Получение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294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. 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 294,9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7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195,2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ж)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7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51"/>
        <w:gridCol w:w="1134"/>
        <w:gridCol w:w="502"/>
        <w:gridCol w:w="1520"/>
      </w:tblGrid>
      <w:tr>
        <w:trPr>
          <w:trHeight w:val="23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 </w:t>
            </w:r>
          </w:p>
        </w:tc>
      </w:tr>
      <w:tr>
        <w:trPr>
          <w:trHeight w:val="2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7 086,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9 980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77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740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9 695,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16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91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48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473,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37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820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91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 578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8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21,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709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5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ремонт дорог общего пользования, тротуаров и дворов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243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84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84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362,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6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546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8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334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334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879,4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,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08,7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3,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1,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1,1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з) внести следующие изменения в приложение 5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9"/>
        <w:gridCol w:w="534"/>
        <w:gridCol w:w="696"/>
        <w:gridCol w:w="379"/>
        <w:gridCol w:w="992"/>
        <w:gridCol w:w="425"/>
        <w:gridCol w:w="1335"/>
      </w:tblGrid>
      <w:tr>
        <w:trPr>
          <w:trHeight w:val="23" w:hRule="atLeast"/>
        </w:trPr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Департамент финансов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1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52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. Кантауровский территориальный от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27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84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5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2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5. Останкинский территориальный от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59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45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Редькинский территориальный от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4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9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9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9. Ямновский территориальный от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708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46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1. Неклюдовский территориальный отде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 29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8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.Совет депутатов городского округа г. Б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4.Управление жилищно-коммунального хозяй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32 864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66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3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939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емонт дорог общего пользования, тротуаров и дворовых территорий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8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8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 465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873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9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 199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03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8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8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9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243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8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8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Департамент имущественных и земельных отнош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920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09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8 94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системы отдыха, оздоровления и занятости среди молодежи»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383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0 681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204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773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773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 773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16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91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48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 89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 89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6 320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7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84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4,6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5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53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156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20.Администрация городского округа г. Б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40 03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91 725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8 333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 023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1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831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77,1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4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18,8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1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392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2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и) внести следующие изменения в приложение 6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1" w:type="dxa"/>
        <w:jc w:val="left"/>
        <w:tblInd w:w="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4"/>
        <w:gridCol w:w="502"/>
        <w:gridCol w:w="515"/>
        <w:gridCol w:w="977"/>
        <w:gridCol w:w="425"/>
        <w:gridCol w:w="1408"/>
      </w:tblGrid>
      <w:tr>
        <w:trPr>
          <w:trHeight w:val="23" w:hRule="atLeast"/>
        </w:trPr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602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5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9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9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 69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3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1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9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93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66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141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141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2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519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8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8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88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пассажирского транспорта на территории городского округа город Бор на 2015-2017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 6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011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89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21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 городского округа г. Бор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709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4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2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44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алого и среднего предпринимательства городского округа город Бор на 2011-2015 год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малого и среднего предпринимательства городского округа город Бо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4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 328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17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3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29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8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96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85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97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89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 289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1 289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2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3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5 688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 204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 77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 773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16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491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48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3 451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 893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6 320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777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41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55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89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9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44,6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60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9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0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2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8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5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24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53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53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156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0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295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00,1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Организация досуга и предоставление услуг организаций культуры»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243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84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84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69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0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51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036,9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44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ород Бор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4,5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7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2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8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40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0</w:t>
            </w:r>
          </w:p>
        </w:tc>
      </w:tr>
      <w:tr>
        <w:trPr>
          <w:trHeight w:val="23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4 860,7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к) внести следующие изменения в приложение 7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06"/>
        <w:gridCol w:w="5524"/>
        <w:gridCol w:w="1418"/>
      </w:tblGrid>
      <w:tr>
        <w:trPr>
          <w:trHeight w:val="23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 327 086,1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73,5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 820,5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21,6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 991,4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пассажирского транспорта на территории городского округа город Бор на 2015-2017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0,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0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малого и среднего предпринимательства городского округа город Бор на 2011-2015 гг.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00,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 295 526,7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л) внести следующие изменения в приложение 9 к решению Совета депутатов городского округа город Бор «О бюджете городского округа город Бор на 2015 год»:</w:t>
      </w:r>
    </w:p>
    <w:p>
      <w:pPr>
        <w:pStyle w:val="Normal"/>
        <w:jc w:val="center"/>
        <w:rPr/>
      </w:pPr>
      <w:r>
        <w:rPr>
          <w:sz w:val="24"/>
          <w:szCs w:val="24"/>
        </w:rPr>
        <w:t>Программа муниципальных заимствований городского округа город Бор н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723"/>
        <w:gridCol w:w="1425"/>
        <w:gridCol w:w="1376"/>
        <w:gridCol w:w="1125"/>
        <w:gridCol w:w="127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5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ривлечения в 2015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погашения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6 года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бязательства, действующие на 1 января 2015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Обязательства, планируемые в 2015 году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ъем заимствований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9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4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4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29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9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4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руктура муниципального долга городского округа город Бор на 2015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82"/>
        <w:gridCol w:w="1425"/>
        <w:gridCol w:w="1234"/>
        <w:gridCol w:w="1276"/>
        <w:gridCol w:w="1606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долга на 1 января 2015 го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5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5 г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долга на 1 января 2016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99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294,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6,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56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2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569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81,2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м) внести следующие изменения в приложение 10 к решению Совета депутатов городского округа город Бор «О бюджете городского округа город Бор на 2015 год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гарантий городского округа город Бор на 2015 год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.)</w:t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1559"/>
        <w:gridCol w:w="1256"/>
        <w:gridCol w:w="1134"/>
        <w:gridCol w:w="1559"/>
      </w:tblGrid>
      <w:tr>
        <w:trPr>
          <w:tblHeader w:val="true"/>
          <w:trHeight w:val="10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нных муниципальных гаран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января</w:t>
            </w:r>
          </w:p>
          <w:p>
            <w:pPr>
              <w:pStyle w:val="Normal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даваемых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гашаемых муниципаль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ируемый объем муниципаль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на      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1. Муниципальные гарантии, действующие на 1 января 2014 г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3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БД-Банк»</w:t>
            </w:r>
          </w:p>
          <w:p>
            <w:pPr>
              <w:pStyle w:val="Normal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лодые специалисты, получающие социальную помощь в соответствии с заключенными соглашениями с администрацией Борского района и участвующие в программе «Социально экономическая поддержка молодых специалистов, работающих в учреждениях образования, здравоохранения, спорта и культуры Нижегородской области» на 2008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6,3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ОАО КБ «Ассоциация» (ООО «Агрофирма «Золотой Коло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2. Муниципальные гарантии, планируемые к выдаче в 2015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ОАО КБ «Ассоциация» (ООО «Агрофирма «Золотой Колос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</w:tr>
      <w:tr>
        <w:trPr>
          <w:trHeight w:val="3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Итого объем муниципальных 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5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6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 городского округа город Бор в 2015 году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1032"/>
        <w:gridCol w:w="772"/>
        <w:gridCol w:w="1073"/>
        <w:gridCol w:w="1433"/>
        <w:gridCol w:w="1215"/>
        <w:gridCol w:w="1418"/>
        <w:gridCol w:w="24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гарантирования, тыс. руб.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>
                <w:sz w:val="24"/>
                <w:szCs w:val="24"/>
              </w:rPr>
              <w:t>в том числе на 01.01.201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заимствованиям, осуществляемым на проведение уборочных работ и закупки зерна на 2015-2016 год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Агрофирма «Золотой Колос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оответствии с Гражданским кодексом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будет проводиться в соответствии с действующим законодательством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Муниципальные гарантии городского округа город Бор не обеспечивают исполнение обязательств по уплате пеней, штрафов, неустоек и д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 предоставлением обеспечения права регрессного требования городского округа город Бор по предоставленным муниципальным гарантиям городского округа город 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щий объем бюджетных ассигнований, предусмотренных на исполнение муниципальных гарантий городского округа город Бор по возможным гарантийным случаям в 2015 году</w:t>
      </w:r>
    </w:p>
    <w:p>
      <w:pPr>
        <w:pStyle w:val="Heading2"/>
        <w:spacing w:before="0" w:after="0"/>
        <w:ind w:firstLine="4502"/>
        <w:jc w:val="right"/>
        <w:rPr/>
      </w:pPr>
      <w:r>
        <w:rPr/>
        <w:t>(тыс. 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ого округа город Бор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дефицита бюджета городского округ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расходов бюджета городского округ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-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</w:t>
        <w:tab/>
        <w:tab/>
        <w:t>В.В. Тарбеев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284" w:top="96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11"/>
    <w:qFormat/>
    <w:rPr/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4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2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i/>
      <w:i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8:00Z</dcterms:created>
  <dc:creator>MOCHKAEV</dc:creator>
  <dc:description/>
  <cp:keywords/>
  <dc:language>en-US</dc:language>
  <cp:lastModifiedBy>Пользователь</cp:lastModifiedBy>
  <cp:lastPrinted>2015-07-29T13:54:00Z</cp:lastPrinted>
  <dcterms:modified xsi:type="dcterms:W3CDTF">2017-11-22T06:08:00Z</dcterms:modified>
  <cp:revision>2</cp:revision>
  <dc:subject/>
  <dc:title>ЗЕМСКОЕ   СОБРАНИЕ   БОРСКОГО   РАЙОНА</dc:title>
</cp:coreProperties>
</file>