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16 июня 2015 года                                                                                       №42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5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5.12.2014 №94 «О бюджете городского округа город Бор на 2015 год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15.12.2014 № 94 «О бюджете городского округа город Бор на 2015 год» (в редакции решений от 24.02.2015 № 6, от 31.03.2015 № 17, от 30.04.2015 № 26 и от 26.05.2015 № 33)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 основные характеристики бюджета городского округа на 201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в сумме </w:t>
      </w:r>
      <w:r>
        <w:rPr>
          <w:bCs/>
          <w:sz w:val="24"/>
          <w:szCs w:val="24"/>
        </w:rPr>
        <w:t>2 355 456,6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в сумме </w:t>
      </w:r>
      <w:r>
        <w:rPr>
          <w:bCs/>
          <w:sz w:val="24"/>
          <w:szCs w:val="24"/>
        </w:rPr>
        <w:t xml:space="preserve">2 418 419,1 </w:t>
      </w:r>
      <w:r>
        <w:rPr>
          <w:sz w:val="24"/>
          <w:szCs w:val="24"/>
        </w:rPr>
        <w:t>тыс. руб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размер дефицита в сумме </w:t>
      </w:r>
      <w:r>
        <w:rPr>
          <w:bCs/>
          <w:sz w:val="24"/>
          <w:szCs w:val="24"/>
        </w:rPr>
        <w:t>62 962,5</w:t>
      </w:r>
      <w:r>
        <w:rPr>
          <w:sz w:val="24"/>
          <w:szCs w:val="24"/>
        </w:rPr>
        <w:t xml:space="preserve"> тыс. рублей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части 3 статьи 9 цифры «3 500,0» заменить цифрами «5 000,0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статьей 12.1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татья 12.1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пределить, что Департамент финансов администрации городского округа город Бор осуществляет управление средствами на едином счете бюджета городского округа город Бор.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г) статью 23 дополнить пунктами 29,30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9) на капитальный ремонт многоквартирных домов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0) на возмещение затрат, связанных с проведением работ по установке (замене) индивидуальных приборов учета коммунальных ресурсов в жилых помещениях многоквартирных домов, находящихся в муниципальной собственности.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) в частях 2 и 3 статьи 26 соответственно цифры «76 629,7»  и «2 000,0» заменить соответственно цифрами «103 148,5» и «1 115,3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 внести следующие изменения в приложение 3 к решению Совета депутатов городского округа город Бор «О бюджете городского округа город Бор на 2015 год»:</w:t>
      </w:r>
    </w:p>
    <w:tbl>
      <w:tblPr>
        <w:tblW w:w="1031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506"/>
        <w:gridCol w:w="1260"/>
      </w:tblGrid>
      <w:tr>
        <w:trPr>
          <w:tblHeader w:val="true"/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Кредиты кредитных организаций в валюте Российской  Федерации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062,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 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062,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062,2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9,7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. 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9,7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 03 00 00 00 0000 00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1 00 00 0000 70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 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 Исполнение государственных и муниципальных гарант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4 01 00 0000 80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 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1 04 0000 8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1.1 Исполнение муниципальных гарантий городских округов в валюте Российской Федерации в случае, если исполнение гарантом муниципальных гарантий городских округ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962,5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 внести следующие изменения в приложение 4 к решению Совета депутатов городского округа город Бор «О бюджете городского округа город Бор на 2015 год»:</w:t>
      </w:r>
    </w:p>
    <w:tbl>
      <w:tblPr>
        <w:tblW w:w="10184" w:type="dxa"/>
        <w:jc w:val="left"/>
        <w:tblInd w:w="-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8"/>
        <w:gridCol w:w="1073"/>
        <w:gridCol w:w="605"/>
        <w:gridCol w:w="1418"/>
      </w:tblGrid>
      <w:tr>
        <w:trPr>
          <w:trHeight w:val="2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 </w:t>
            </w:r>
          </w:p>
        </w:tc>
      </w:tr>
      <w:tr>
        <w:trPr>
          <w:trHeight w:val="2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7 08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9 348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8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8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8 55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7 83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ёж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7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7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725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9 28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6 10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7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3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сурсное обеспечение сферы образования в городском округе город Бо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532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6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46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46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46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1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68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8 33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3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3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87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29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2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1 628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6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6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6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3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3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3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Экология и охрана окружающей среды городского округа г. Бор на 2015 -2017гг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обводнению (рекультивации) торфя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84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499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279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9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9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9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99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24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362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7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 54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78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708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13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7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средствами резервного фонда администрации городского округа город Б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атриотическое и духовно-нравственное воспитание в городском округе город Бор «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95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95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97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 227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7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на строительство (восстановление) многоквартирных жилых домов для граждан, утративших жилье в результате пожа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местного бюджета городского округа г. Бор на обводнение (рекольтивацию) торфян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3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8 419,1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 внести следующие изменения в приложение 5 к решению Совета депутатов городского округа город Бор «О бюджете городского округа город Бор на 2015 год»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2"/>
        <w:gridCol w:w="437"/>
        <w:gridCol w:w="414"/>
        <w:gridCol w:w="477"/>
        <w:gridCol w:w="1118"/>
        <w:gridCol w:w="583"/>
        <w:gridCol w:w="1365"/>
      </w:tblGrid>
      <w:tr>
        <w:trPr>
          <w:trHeight w:val="23" w:hRule="atLeast"/>
        </w:trPr>
        <w:tc>
          <w:tcPr>
            <w:tcW w:w="5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едом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 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8 419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17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23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равление средствами резервного фонда администрации городского округа город Бо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74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5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5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5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5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5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99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Экология и охрана окружающей среды городского округа г. Бор на 2015 -2017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обводнению (рекультивации) торфяник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местного бюджета городского округа г. Бор на обводнение (рекольтивацию) торфянник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9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48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591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6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63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121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6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6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6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 505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5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5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5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465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73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73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4 291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на строительство (восстановление) многоквартирных жилых домов для граждан, утративших жилье в результате пожар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637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637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41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41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418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7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7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7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48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48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48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3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91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199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72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28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28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243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93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2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602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атриотическое и духовно-нравственное воспитание в городском округе город Бор «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385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5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51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10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80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80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80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989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099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07 471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25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3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 681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 191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 361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 361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5 361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04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79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36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 246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 246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5 688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86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86,8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556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3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7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7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4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66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7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7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1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12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сурсное обеспечение сферы образования в городском округе город Бор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215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9,6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46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46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46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атриотическое и духовно-нравственное воспитание в городском округе город Бор «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935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5,7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9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9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92,3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30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14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14,2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15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94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94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60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59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59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59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059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9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9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9,9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з)  внести следующие изменения в приложение 6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4"/>
        <w:gridCol w:w="287"/>
        <w:gridCol w:w="300"/>
        <w:gridCol w:w="1134"/>
        <w:gridCol w:w="425"/>
        <w:gridCol w:w="1256"/>
      </w:tblGrid>
      <w:tr>
        <w:trPr>
          <w:trHeight w:val="23" w:hRule="atLeast"/>
        </w:trPr>
        <w:tc>
          <w:tcPr>
            <w:tcW w:w="6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221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53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53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53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91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28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28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1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2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893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3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394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Экология и охрана окружающей среды городского округа г. Бор на 2015 -2017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обводнению (рекультивации) торфяник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местного бюджета городского округа г. Бор на обводнение (рекольтивацию) торфянник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73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846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499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4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4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4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279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9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9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9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44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94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60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205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882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73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291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на строительство (восстановление) многоквартирных жилых домов для граждан, утративших жилье в результате пожар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47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59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059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9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9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9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637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339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339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 339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6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6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6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2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2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2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38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38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38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36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91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0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6 848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 792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 361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5 361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04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79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36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 775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 246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5 688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86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86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56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30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7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67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4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660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60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7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7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0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84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1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1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сурсное обеспечение сферы образования в городском округе город Бор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нформационно-методического центра (ИМЦ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215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9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7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5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323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28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28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243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8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8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8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атриотическое и духовно-нравственное воспитание в городском округе город Бор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036,9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44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3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471,2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8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5,0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10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80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80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80,6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7</w:t>
            </w:r>
          </w:p>
        </w:tc>
      </w:tr>
      <w:tr>
        <w:trPr>
          <w:trHeight w:val="23" w:hRule="atLeast"/>
        </w:trPr>
        <w:tc>
          <w:tcPr>
            <w:tcW w:w="6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8 419,1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и)  внести следующие изменения в приложение 7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777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0"/>
        <w:gridCol w:w="1423"/>
        <w:gridCol w:w="5954"/>
        <w:gridCol w:w="1520"/>
      </w:tblGrid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-грамм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7 086,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15,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3,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870,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«Экология и охрана окружающей среды городского округа г. Бор на 2015-2017 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9,7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846,5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991,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70,4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78,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13,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оды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9 466,6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й) </w:t>
      </w:r>
      <w:r>
        <w:rPr>
          <w:sz w:val="24"/>
          <w:szCs w:val="24"/>
        </w:rPr>
        <w:t xml:space="preserve"> внести следующие изменения в приложение 8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убличных нормативных обязатель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нормативно-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ая денежная выплата лицам, удостоенным звания «Почетный гражданин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ского округа г. Бор Нижегородской области от 28.11.2014 №8501 «Об утверждении муниципальной программы «Социальная поддержка населения и общественных организаций городского округа г. Бор на 2015 - 2017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-единовреме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чел.х1,5 т.р.х 12 мес=504 т.р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.х 3 т.р.=84 т.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ая денежная выплата вдовам Героев социалистического тру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ел.х0,7х12 мес.=16,8 т.р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е пособие детям-инвалид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чел.х1 т.р.х12 мес.=240,0 т.р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денежная выплата гражданам, проходящим процедуру гемодиализ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 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ел.х1 т.р.х9мес. =72,0 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588+16,8+240+72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16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к) </w:t>
      </w:r>
      <w:r>
        <w:rPr>
          <w:sz w:val="24"/>
          <w:szCs w:val="24"/>
        </w:rPr>
        <w:t xml:space="preserve"> внести следующие изменения в приложение 9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муниципальных заимствований городского округа город Бор н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4110"/>
        <w:gridCol w:w="1425"/>
        <w:gridCol w:w="1093"/>
        <w:gridCol w:w="1126"/>
        <w:gridCol w:w="1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заимствований на 1 января 2015 г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в 2015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в 2015 г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объем заимствований на 1 января 2016 год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язательства, действующие на 1 января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м заимствований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бязательства, планируемые в 2015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м заимствований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06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6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6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6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06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99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62,2</w:t>
            </w:r>
          </w:p>
        </w:tc>
      </w:tr>
    </w:tbl>
    <w:p>
      <w:pPr>
        <w:pStyle w:val="FR4"/>
        <w:tabs>
          <w:tab w:val="clear" w:pos="720"/>
          <w:tab w:val="left" w:pos="602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руктура муниципального долга городского округа город Бор н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15"/>
        <w:gridCol w:w="1425"/>
        <w:gridCol w:w="1377"/>
        <w:gridCol w:w="1276"/>
        <w:gridCol w:w="160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муниципального долга на 1 января 2015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объем привлечения в 201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объем погашения в 2015 г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ий предел муниципального долга на 1 января 2016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62,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5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5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56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148,5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</w:t>
        <w:tab/>
        <w:tab/>
        <w:tab/>
        <w:tab/>
        <w:tab/>
        <w:t xml:space="preserve">   В.В.Тарбеев</w:t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567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5:00Z</dcterms:created>
  <dc:creator>MOCHKAEV</dc:creator>
  <dc:description/>
  <cp:keywords/>
  <dc:language>en-US</dc:language>
  <cp:lastModifiedBy>Пользователь</cp:lastModifiedBy>
  <cp:lastPrinted>2015-06-17T12:31:00Z</cp:lastPrinted>
  <dcterms:modified xsi:type="dcterms:W3CDTF">2017-11-22T06:05:00Z</dcterms:modified>
  <cp:revision>2</cp:revision>
  <dc:subject/>
  <dc:title>ЗЕМСКОЕ   СОБРАНИЕ   БОРСКОГО   РАЙОНА</dc:title>
</cp:coreProperties>
</file>