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8575</wp:posOffset>
            </wp:positionV>
            <wp:extent cx="594995" cy="731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3" w:hanging="0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ind w:right="-363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right="-36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spacing w:lineRule="auto" w:line="360"/>
        <w:ind w:right="-1" w:hanging="0"/>
        <w:rPr/>
      </w:pPr>
      <w:r>
        <w:rPr>
          <w:spacing w:val="140"/>
          <w:sz w:val="44"/>
          <w:szCs w:val="44"/>
        </w:rPr>
        <w:t>РЕШЕНИЕ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15 года</w:t>
        <w:tab/>
        <w:tab/>
        <w:t xml:space="preserve"> </w:t>
        <w:tab/>
        <w:t xml:space="preserve"> </w:t>
        <w:tab/>
        <w:tab/>
        <w:tab/>
        <w:tab/>
        <w:tab/>
        <w:tab/>
        <w:t xml:space="preserve">№39   </w:t>
      </w:r>
    </w:p>
    <w:p>
      <w:pPr>
        <w:pStyle w:val="Normal"/>
        <w:widowControl/>
        <w:ind w:right="538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15.12.2014 №94 «О бюджете городского округа город Бор на 2015 год»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город Бор решил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ского округа город Бор от 15.12.2014 № 94 «О бюджете городского округа город Бор на 2015 год» (в редакции решений от 24.02.2015 №6, от 31.03.2015 №17, от 30.04.2015 №26, от 26.05.2015 №33, от 16.06.2015 №42, от 30.06.2015 №44, от 28.07.2015 №54, от 25.08.2015 №61, от 29.09.2015 №12, от 27.10.2015 №22 и от 24.11.2015 №31) следующие изменения: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а) статью 1 изложить в следующей редакции:</w:t>
      </w:r>
    </w:p>
    <w:p>
      <w:pPr>
        <w:pStyle w:val="Normal"/>
        <w:widowControl/>
        <w:ind w:firstLine="1134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Статья 1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Утвердить основные характеристики бюджета городского округа на 2015 год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bCs/>
          <w:sz w:val="28"/>
          <w:szCs w:val="28"/>
        </w:rPr>
        <w:t>2 353 665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2) общий объем расходов в сумме </w:t>
      </w:r>
      <w:r>
        <w:rPr>
          <w:bCs/>
          <w:sz w:val="28"/>
          <w:szCs w:val="28"/>
        </w:rPr>
        <w:t xml:space="preserve">2 421 281,1 </w:t>
      </w:r>
      <w:r>
        <w:rPr>
          <w:sz w:val="28"/>
          <w:szCs w:val="28"/>
        </w:rPr>
        <w:t>тыс. рублей;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 xml:space="preserve">3) размер дефицита в сумме </w:t>
      </w:r>
      <w:r>
        <w:rPr>
          <w:bCs/>
          <w:sz w:val="28"/>
          <w:szCs w:val="28"/>
        </w:rPr>
        <w:t>67 615,6</w:t>
      </w:r>
      <w:r>
        <w:rPr>
          <w:sz w:val="28"/>
          <w:szCs w:val="28"/>
        </w:rPr>
        <w:t xml:space="preserve"> тыс. рублей.».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б) в части 1 статьи 10 цифры «916,8» заменить цифрами «22 773,9».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в) в части 2 статьи 26 цифры «147 381,2» заменить цифрами «143 801,6».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г) в части 3 статьи 26 цифры «1 115,3» заменить цифрами «615,3».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) внести следующие изменения в приложение 3 к решению Совета депутатов городского округа город Бор «О бюджете городского округа город Бор на 2015 год»:</w:t>
      </w:r>
    </w:p>
    <w:tbl>
      <w:tblPr>
        <w:tblW w:w="1018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5"/>
        <w:gridCol w:w="6378"/>
        <w:gridCol w:w="1260"/>
      </w:tblGrid>
      <w:tr>
        <w:trPr>
          <w:tblHeader w:val="true"/>
          <w:trHeight w:val="34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Кредиты кредитных организаций в валюте Российской Федерации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715,6</w:t>
            </w:r>
          </w:p>
        </w:tc>
      </w:tr>
      <w:tr>
        <w:trPr>
          <w:trHeight w:val="27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1. 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 715,3</w:t>
            </w:r>
          </w:p>
        </w:tc>
      </w:tr>
      <w:tr>
        <w:trPr>
          <w:trHeight w:val="27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 715,3</w:t>
            </w:r>
          </w:p>
        </w:tc>
      </w:tr>
      <w:tr>
        <w:trPr>
          <w:trHeight w:val="27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999,7</w:t>
            </w:r>
          </w:p>
        </w:tc>
      </w:tr>
      <w:tr>
        <w:trPr>
          <w:trHeight w:val="27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1. 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999,7</w:t>
            </w:r>
          </w:p>
        </w:tc>
      </w:tr>
      <w:tr>
        <w:trPr>
          <w:trHeight w:val="2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 03 00 00 00 0000 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3 01 00 00 0000 7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. 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.1. 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</w:t>
            </w:r>
          </w:p>
        </w:tc>
      </w:tr>
      <w:tr>
        <w:trPr>
          <w:trHeight w:val="2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. Исполнение государственных и муниципальных гарант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</w:t>
            </w:r>
          </w:p>
        </w:tc>
      </w:tr>
      <w:tr>
        <w:trPr>
          <w:trHeight w:val="2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4 01 00 0000 8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 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4 01 04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.1.1 Исполнение муниципальных гарантий городских округов в валюте Российской Федерации в случае, если исполнение гарантом муниципальных гарантий городских округов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615,6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е) внести следующие изменения в приложение 4 к решению Совета депутатов городского округа город Бор «О бюджете городского округа город Бор на 2015 год»:</w:t>
      </w:r>
    </w:p>
    <w:tbl>
      <w:tblPr>
        <w:tblW w:w="9745" w:type="dxa"/>
        <w:jc w:val="left"/>
        <w:tblInd w:w="10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34"/>
        <w:gridCol w:w="1069"/>
        <w:gridCol w:w="567"/>
        <w:gridCol w:w="1275"/>
      </w:tblGrid>
      <w:tr>
        <w:trPr>
          <w:trHeight w:val="23" w:hRule="atLeast"/>
        </w:trPr>
        <w:tc>
          <w:tcPr>
            <w:tcW w:w="6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1 715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7 448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653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653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21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8 431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ёж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5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1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1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4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3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1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 919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68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68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3 468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1 633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школьного образования дет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55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29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41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88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сурсное обеспечение сферы образования в городском округе город Бо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нформационно-методического центра (ИМЦ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516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835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 513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10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10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10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адресной инвестиционной программ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322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еализации муниципальной програм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2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8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8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49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Дополнительные меры адресной поддержки населения и общественных организаций городского округа город Бор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092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активистам общественных организац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3 1 2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держка общественных организаций на проведение мероприят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4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4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4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звание «Почетный гражданин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детям-инвалида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 на 2015-2017 год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3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ород Бо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03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732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6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6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 и развитие безвозмездного донорства в городском округе город Бо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66 625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29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дпрограммы (социальные выплаты молодым семьям на приобретение жилья или строительство индивидуального жилого дом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9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9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9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чие мероприятия в рамках муниципальной программы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1 973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«Молодой семье - доступное жилье» на 2004-2010 го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гражданам на компенсацию части процентной ставки по кредитам, выданным до 31 декабря 2006 года на приобретение или строительство жиль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«Социально-экономическая поддержка молодых специалистов, работающ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2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2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2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(3 этап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(2 этап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08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08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08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946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741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8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 643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поддержку предприятий жилищно-коммунального хозяйства городского округа город Б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43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43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43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39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9 879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82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82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82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646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646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646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842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4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1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1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рамках реализации подпрограммы «Обеспечение реализации муниципальной программ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 5 2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2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2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рганизация и проведение оплачиваемых общественных работ на территории городского округа г. Бор на 2015 год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рганизация и проведение оплачиваемых общественных работ на территории городского округа г. Бор на 2015 г.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2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2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2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Экология и охрана окружающей среды городского округа г. Бор на 2015 -2017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4 825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Территориальное устройство и внутрихозяйственное устройство охотничьего хозяйств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4 706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 706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 706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 706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Экология и охрана окружающей среды в городском округе г. Бо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на проектирование, 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499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 городского округа г. Бо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415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, тротуар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59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59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59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емонт дорог общего пользования, тротуаров и дворовых территорий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918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18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18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18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 295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Библиотечно-информационное обслуживание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341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7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7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7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Дополнительное образование художественно-эстетической направленности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 323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9 2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0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0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0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рганизация досуга и предоставление услуг организаций культуры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 451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честь празднования 70-летия Победы в В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47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47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9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48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9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9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9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Сохранение, использование и популяризация объектов культурного наследия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6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4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4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9 4 4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219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8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централизованной бухгалтерии и хозяйственно-эксплуатационной служб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0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8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8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лучшение условий и охраны труда в организациях городского округа город Бор на 2015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Улучшение условий и охраны труда в организациях городского округа город Бор на 2015-2017 гг.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условий тру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598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1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5 457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60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60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60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6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3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8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31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31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31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молодежной политики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8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системы отдыха, оздоровления и занятости среди молодежи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662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2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8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8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агропромышленного комплекса в городском округе город Бор на 2015-2020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722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азвитие сельского хозяйства, пищевой и перерабатывающей промышленности городского округа город Бор Нижегородской области» до 2020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634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9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4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87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пассажирского транспорта на территории городского округа город Бор на 2015-2017 год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1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азвитие пассажирского транспорта на территории городского округа город Бор на 2015-2017 год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91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пассажирского транспорта на территории городского округа город Бор на 2015-2017 год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1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город Бор на 2011-2015 год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9 349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малого и среднего предпринимательства городского округа город Бор на 2011-2015 год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9 349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5 1 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4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4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4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5 год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702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880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7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7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7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2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2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2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821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74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1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1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1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1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 на 2015-2017 год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289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5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исполнение долговых обязательств городского округа город Бор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274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74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71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71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953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Защита населения от чрезвычайных ситуаций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здание системы обеспечения вызова экстренных оперативных служб по единому номеру «112» в городском округе г. Б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20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255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87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87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87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Подготовка населения в области гражданской обороны, защиты населения и территорий от чрезвычайных ситуаций на территории городского округа город Бор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Мероприятия по подготовке населения и организаций к действиям в чрезвычайной ситуации, в том числе соревнования санитарных дружин и санитарных посто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2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2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2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112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Управления по делам ГО и Ч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2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7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7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 4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ород Бор на 2013-2015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Комплексные меры противодействия злоупотреблению наркотиками и их незаконному обороту в городском округе город Бор на 2013-2015 гг.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0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о усилению борьбы с преступностью и профилактике правонарушений на территории городского округа город Бор на 2013-2015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Комплексные меры по усилению борьбы с преступностью и профилактике правонарушений на территории городского округа город Бор на 2013-2015 гг.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2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ород Бор на 2015 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34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Совершенствование муниципального управления «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3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вышение квалификации кадр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2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2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2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аттест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2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2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2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21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1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2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2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рганизация и предоставление государственных и муниципальных услуг физическим и юридическим лицам на территории городского округа город Бор на 2015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56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рганизация и предоставление государственных и муниципальных услуг физическим и юридическим лицам на территории городского округа город Бор на 2015-2017 гг.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356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6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6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6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26 001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26 001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241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51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51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 361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 361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на строительство (восстановление) многоквартирных жилых домов для граждан, утративших жилье в результате пожар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2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77 7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2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2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епутаты (члены представительного) органа местного само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 817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7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69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69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45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1 281,1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ж) внести следующие изменения в приложение 5 к решению Совета депутатов городского округа город Бор «О бюджете городского округа город Бор на 2015 год»: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02"/>
        <w:gridCol w:w="398"/>
        <w:gridCol w:w="418"/>
        <w:gridCol w:w="433"/>
        <w:gridCol w:w="993"/>
        <w:gridCol w:w="425"/>
        <w:gridCol w:w="1409"/>
      </w:tblGrid>
      <w:tr>
        <w:trPr>
          <w:trHeight w:val="23" w:hRule="atLeast"/>
        </w:trPr>
        <w:tc>
          <w:tcPr>
            <w:tcW w:w="5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Ведом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 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23" w:hRule="atLeast"/>
        </w:trPr>
        <w:tc>
          <w:tcPr>
            <w:tcW w:w="5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1 281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Департамент финансов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567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199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74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 на 2015-2017 годы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74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7 274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74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71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71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7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7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7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чие мероприятия в рамках муниципальной программы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7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«Молодой семье - доступное жилье» на 2004-2010 год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гражданам на компенсацию части процентной ставки по кредитам, выданным до 31 декабря 2006 года на приобретение или строительство жиль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4 3 2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2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2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», утвержденной Законом Нижегородской области от 03.06.2006 года в части погашения процентной ставки по кредитам, оформленных молодыми специалистами на доплату стоимости жилых домов, сверх регламентированной областной программой.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2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2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2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 на 2015-2017 годы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5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Своевременное исполнение долговых обязательств городского округа город Бор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2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2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2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нтауровский территориальный отде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72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4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24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24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24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4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1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1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41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41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41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141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Краснослободский территориальный отде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85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72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72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72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72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8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8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76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76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76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476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7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7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7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07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Линдовский территориальный отде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102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61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51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51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51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1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5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5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6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6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Останкинский территориальный отде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80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29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9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9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9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9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6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6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9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9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9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59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 городского округа г. Бор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, тротуар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1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1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1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081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0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0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0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2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2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2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6. Территориальный отдел пос.ППК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13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5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5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5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5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5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9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9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9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19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7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7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7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8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8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8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328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Редькинский территориальный отде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3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24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24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24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24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4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1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1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 городского округа г. Бор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0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, тротуар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емонт дорог общего пользования, тротуаров и дворовых территорий»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40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40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40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940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Ситниковский территориальный отде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58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9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9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9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9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9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 926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6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7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7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7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127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2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2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2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 городского округа г. Бор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7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, тротуар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13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13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13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413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2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2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2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Ямновский территориальный отде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79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1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41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41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41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1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8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8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9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9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9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69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1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1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1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 городского округа г. Бор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, тротуар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00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5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5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5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7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7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7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Большепикинский территориальный отде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80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6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6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6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6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6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1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1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2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 Неклюдовский территориальный отде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98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84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34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34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34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4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 Октябрьский территориальный отде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73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6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6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6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6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6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52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52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52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152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9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9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9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1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1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1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31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Совет депутатов городского округа г. Бо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53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8 353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407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407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07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0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22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22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7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7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7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Управление жилищно-коммунального хозяйств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 292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620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284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86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741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 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8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 147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45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поддержку предприятий жилищно-коммунального хозяйства городского округа город Бо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45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45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45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8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на строительство (восстановление) многоквартирных жилых домов для граждан, утративших жилье в результате пожар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572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572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198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поддержку предприятий жилищно-коммунального хозяйства городского округа город Бо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8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8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8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73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3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3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3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155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155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 155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04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04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04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07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869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842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4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1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1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рамках реализации подпрограммы «Обеспечение реализации муниципальной программы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25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25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25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ород Бор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Отдел культур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145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системы отдыха, оздоровления и занятости среди молодежи»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02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352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352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Дополнительное образование художественно-эстетической направленности»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 323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23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0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23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0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23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0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980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338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338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Библиотечно-информационное обслуживание»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341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7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7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7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рганизация досуга и предоставление услуг организаций культуры»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 451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честь празднования 70-летия Победы в В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47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47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9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48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9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9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9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Сохранение, использование и популяризация объектов культурного наследия»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6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4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4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4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5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20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42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04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604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8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централизованной бухгалтерии и хозяйственно-эксплуатационной служб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0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8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8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5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5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 на 2015-2017 годы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ород Бор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 и развитие безвозмездного донорства в городском округе город Бор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лучшение условий и охраны труда в организациях городского округа город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Улучшение условий и охраны труда в организациях городского округа город Бор на 2015-2017 гг.»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условий труд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6.Департамент по имущественным и земельным отнош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03 974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276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276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5 год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569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».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 747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7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7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7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821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74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01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1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1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1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1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1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пассажирского транспорта на территории городского округа город Бор на 2015-2017 годы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5 81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азвитие пассажирского транспорта на территории городского округа город Бор на 2015-2017 годы.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81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пассажирского транспорта на территории городского округа город Бор на 2015-2017 годы.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33 223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30 473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30 473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чие мероприятия в рамках муниципальной программы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0 473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(3 этап)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(2 этап)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08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08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08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3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9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5 год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9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программа «Управление муниципальным имуществом городского округа город Бор».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9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9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9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9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 Отдел спорта и молодежной политик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128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рганизация и проведение оплачиваемых общественных работ на территории городского округа г. Бор на 2015 год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рганизация и проведение оплачиваемых общественных работ на территории городского округа г. Бор на 2015 г.»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29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29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29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964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846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846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846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3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60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3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60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3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60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8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3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молодежной политики»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8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ород Бор на 2013-2015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Комплексные меры противодействия злоупотреблению наркотиками и их незаконному обороту в городском округе город Бор на 2013-2015 гг.»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 на 2015-2017 годы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ород Бор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514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611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611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 611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6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25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3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8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31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31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31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3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62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662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2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8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8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 Управление народного образова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5 30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7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системы отдыха, оздоровления и занятости среди молодежи»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6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7 833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 712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 712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7 712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школьного образования дете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5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29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41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88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 158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 158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3 373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653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653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21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31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 468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68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68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68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67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27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075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5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1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1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4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3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1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395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395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сурсное обеспечение сферы образования в городском округе город Бор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нформационно-методического центра (ИМЦ)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199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91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7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7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ород Бор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9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. Управление сельского хозяйства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722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агропромышленного комплекса в городском округе город Бор на 2015-2020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634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634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агропромышленного комплекса в городском округе город Бор на 2015-2020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634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азвитие сельского хозяйства, пищевой и перерабатывающей промышленности городского округа город Бор Нижегородской области» до 2020 г.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634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 769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4,7</w:t>
            </w:r>
          </w:p>
        </w:tc>
      </w:tr>
      <w:tr>
        <w:trPr>
          <w:trHeight w:val="407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Администрация городского округа г. Бо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33 349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062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13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13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13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81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5 269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5 269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 610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 610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37 749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Экология и охрана окружающей среды городского округа г. Бор на 2015 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4 706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Территориальное устройство и внутрихозяйственное устройство охотничьего хозяйства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4 706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 706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 706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 706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ород Бор на 2015 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34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3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вышение квалификации кадр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25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25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25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аттестаци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25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25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25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21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1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2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2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рганизация и предоставление государственных и муниципальных услуг физическим и юридическим лицам на территории городского округа город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56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и предоставление государственных и муниципальных услуг физическим и юридическим лицам на территории городского округа город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356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6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6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6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4 752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4 752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 752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4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4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45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82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98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98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Защита населения от чрезвычайных ситуаций»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здание системы обеспечения вызова экстренных оперативных служб по единому номеру «112» в городском округе г. Бо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2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2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2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Подготовка населения в области гражданской обороны, защиты населения и территорий от чрезвычайных ситуаций на территории городского округа город Бор»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Мероприятия по подготовке населения и организаций к действиям в чрезвычайной ситуации, в том числе соревнования санитарных дружин и санитарных постов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112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Управления по делам ГО и ЧС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2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7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7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пожарной безопасности»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38 361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рганизация и проведение оплачиваемых общественных работ на территории городского округа г. Бор на 2015 год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рганизация и проведение оплачиваемых общественных работ на территории городского округа г. Бор на 2015 г.»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29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29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29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6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 «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Экология и охрана окружающей среды городского округа г. Бор на 2015 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Экология и охрана окружающей среды в городском округе г. Бор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на проектирование, 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22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22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022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 «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2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2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2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9 629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79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957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 «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4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4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4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адресной инвестиционной программы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322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еализации муниципальной программ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2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8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8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город Бор на 2011-2015 годы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9 349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малого и среднего предпринимательства городского округа город Бор на 2011-2015 годы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9 349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4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4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4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440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90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90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290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 «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90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90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90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41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21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21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521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 «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1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1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1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74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74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74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 «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74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74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74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ород Бор на 2013-2015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Комплексные меры противодействия злоупотреблению наркотиками и их незаконному обороту в городском округе город Бор на 2013-2015 гг.»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08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32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32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32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2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2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2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92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92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29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(социальные выплаты молодым семьям на приобретение жилья или строительство индивидуального жилого дома)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9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9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9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83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51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Дополнительные меры адресной поддержки населения и общественных организаций городского округа город Бор»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092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звание «Почетный гражданин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детям-инвалида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активистам общественных организаци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щественных организаций на проведение мероприяти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4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4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4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 на 2015-2017 годы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о усилению борьбы с преступностью и профилактике правонарушений на территории городского округа город Бор на 2013-2015 гг.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Комплексные меры по усилению борьбы с преступностью и профилактике правонарушений на территории городского округа город Бор на 2013-2015 гг.»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2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2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2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26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5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з) внести следующие изменения в приложение 6 к решению Совета депутатов городского округа город Бор «О бюджете городского округа город Бор на 2015 год»:</w:t>
      </w:r>
    </w:p>
    <w:tbl>
      <w:tblPr>
        <w:tblW w:w="9957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71"/>
        <w:gridCol w:w="364"/>
        <w:gridCol w:w="519"/>
        <w:gridCol w:w="1123"/>
        <w:gridCol w:w="425"/>
        <w:gridCol w:w="1255"/>
      </w:tblGrid>
      <w:tr>
        <w:trPr>
          <w:trHeight w:val="23" w:hRule="atLeast"/>
        </w:trPr>
        <w:tc>
          <w:tcPr>
            <w:tcW w:w="62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 437,4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07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07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07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07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07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90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56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56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епутаты (члены представительного) органа местного самоуправле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7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7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7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568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568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568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37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3 180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3 180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 839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 839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74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 на 2015-2017 год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74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274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74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71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71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 261,4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Экология и охрана окружающей среды городского округа г. Бор на 2015 -2017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06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«Территориальное устройство и внутрихозяйственное устройство охотничьего хозяйств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06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06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06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06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агропромышленного комплекса в городском округе город Бор на 2015-2020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5 год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569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».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747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7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7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7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821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74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01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01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4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4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1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1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ород Бор на 2015 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34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3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вышение квалификации кадров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25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25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25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аттестаци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25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25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25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21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1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2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2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рганизация и предоставление государственных и муниципальных услуг физическим и юридическим лицам на территории городского округа город Бор на 2015-2017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56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и предоставление государственных и муниципальных услуг физическим и юридическим лицам на территории городского округа город Бор на 2015-2017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356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6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6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6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5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5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7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9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9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953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98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98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Защита населения от чрезвычайных ситуаций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здание системы обеспечения вызова экстренных оперативных служб по единому номеру «112» в городском округе г. Бо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2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2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2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Подготовка населения в области гражданской обороны, защиты населения и территорий от чрезвычайных ситуаций на территории городского округа город Бор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Мероприятия по подготовке населения и организаций к действиям в чрезвычайной ситуации, в том числе соревнования санитарных дружин и санитарных постов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112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Управления по делам ГО и ЧС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2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7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7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255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255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255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87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87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87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498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4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рганизация и проведение оплачиваемых общественных работ на территории городского округа г. Бор на 2015 год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рганизация и проведение оплачиваемых общественных работ на территории городского округа г. Бор на 2015 г.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29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29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29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5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системы отдыха, оздоровления и занятости среди молодежи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05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362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Развитие сельского хозяйства, пищевой и перерабатывающей промышленности городского округа город Бор Нижегородской области" до 2020 г.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634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69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4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Развитие сельского хозяйства, пищевой и перерабатывающей промышленности городского округа город Бор Нижегородской области" до 2020 г.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634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6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 «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Экология и охрана окружающей среды городского округа г. Бор на 2015 -2017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Экология и охрана окружающей среды в городском округе г. Бор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на проектирование, 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10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пассажирского транспорта на территории городского округа город Бор на 2015-2017 год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10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азвитие пассажирского транспорта на территории городского округа город Бор на 2015-2017 годы.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910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пассажирского транспорта на территории городского округа город Бор на 2015-2017 годы.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10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0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0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522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22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022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 «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2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2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2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499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 городского округа г. Бор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415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, тротуаров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59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59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59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емонт дорог общего пользования, тротуаров и дворовых территорий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918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18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18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18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79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79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957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 «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4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4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4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,4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,4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,4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адресной инвестиционной программ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322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реализации муниципальной программ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2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8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8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город Бор на 2011-2015 год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9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малого и среднего предпринимательства городского округа город Бор на 2011-2015 год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9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4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4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4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719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907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30 473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чие мероприятия в рамках муниципальной программы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0 473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(3 этап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(2 этап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08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08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08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86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741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 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8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45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 поддержку предприятий жилищно-коммунального хозяйства городского округа город Бо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45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45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45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8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8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на строительство (восстановление) многоквартирных жилых домов для граждан, утративших жилье в результате пожаров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613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90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290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 «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90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90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90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572,4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198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 поддержку предприятий жилищно-коммунального хозяйства городского округа город Бо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8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8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8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73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3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3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3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590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590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9 590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82,4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82,4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82,4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646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646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646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07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869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842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4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1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1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рамках реализации подпрограммы «Обеспечение реализации муниципальной программ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25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25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25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4 942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 233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 712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7 712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школьного образования дете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55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29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41,4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88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21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521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 «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1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1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1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 531,4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 158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3 373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653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653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21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31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 468,4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68,4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68,4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68,4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74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74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 «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74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74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74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352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Дополнительное образование художественно-эстетической направленности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 323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23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0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23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0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23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0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846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846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3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60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3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60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3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60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781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27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075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75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1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1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4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83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71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3,4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молодежной политики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8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ород Бор на 2013-2015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Комплексные меры противодействия злоупотреблению наркотиками и их незаконному обороту в городском округе город Бор на 2013-2015 гг.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0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395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395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сурсное обеспечение сферы образования в городском округе город Бор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нформационно-методического центра (ИМЦ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199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614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338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338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Библиотечно-информационное обслуживание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341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7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7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7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рганизация досуга и предоставление услуг организаций культуры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 451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честь празднования 70-летия Победы в ВОВ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47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47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9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48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9,4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9,4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9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Сохранение, использование и популяризация объектов культурного наследия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60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4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4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4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5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76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04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604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8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изованной бухгалтерии и хозяйственно-эксплуатационной служб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0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8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8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601,4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32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32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32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2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2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2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870,4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870,4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29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дпрограммы (социальные выплаты молодым семьям на приобретение жилья или строительство индивидуального жилого дома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9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9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9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чие мероприятия в рамках муниципальной программы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99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«Молодой семье - доступное жилье» на 2004-2010 год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гражданам на компенсацию части процентной ставки по кредитам, выданным до 31 декабря 2006 года на приобретение или строительство жиль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2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2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2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», утвержденной Законом Нижегородской области от 03.06.2006года в части погашения процентной ставки по кредитам, оформленных молодыми специалистами на доплату стоимости жилых домов, сверх регламентированной областной программой.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2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2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2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95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49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Дополнительные меры адресной поддержки населения и общественных организаций городского округа город Бор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092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,9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активистам общественных организаци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держка общественных организаций на проведение мероприяти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4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4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4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звание «Почетный гражданин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детям-инвалида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 на 2015-2017 год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3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ород Бор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732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6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6,2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 и развитие безвозмездного донорства в городском округе город Бор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лучшение условий и охраны труда в организациях городского округа город Бор на 2015-2017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Улучшение условий и охраны труда в организациях городского округа город Бор на 2015-2017 гг.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условий труд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о усилению борьбы с преступностью и профилактике правонарушений на территории городского округа город Бор на 2013-2015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Комплексные меры по усилению борьбы с преступностью и профилактике правонарушений на территории городского округа город Бор на 2013-2015 гг.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2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2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2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2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514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611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611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 611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6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7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3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8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31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31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31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3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62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662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2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8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8,1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83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9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5 год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9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».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59,0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9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9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9,5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 на 2015-2017 год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5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Своевременное исполнение долговых обязательств городского округа город Бор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2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2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2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</w:tc>
      </w:tr>
      <w:tr>
        <w:trPr>
          <w:trHeight w:val="23" w:hRule="atLeast"/>
        </w:trPr>
        <w:tc>
          <w:tcPr>
            <w:tcW w:w="6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1 281,1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) внести следующие изменения в приложение 7 к решению Совета депутатов городского округа город Бор «О бюджете городского округа город Бор на 2015 год»: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53"/>
        <w:gridCol w:w="5818"/>
        <w:gridCol w:w="1559"/>
      </w:tblGrid>
      <w:tr>
        <w:trPr>
          <w:trHeight w:val="23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Программ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расходов</w:t>
            </w:r>
          </w:p>
        </w:tc>
        <w:tc>
          <w:tcPr>
            <w:tcW w:w="5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1 715,2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835,9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г.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49,2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0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625,3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946,6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00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рганизация и проведение оплачиваемых общественных работ на территории городского округа г. Бор на 2015 го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0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Экология и охрана окружающей среды городского округа г. Бор на 2015 -2017 гг.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25,4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499,9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 295,3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000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рофилактика безнадзорности и правонарушений среди несовершеннолетних городского округа город Бор на 2014-2016 гг.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0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лучшение условий и охраны труда в организациях городского округа город Бор на 2015-2017 гг.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598,7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0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агропромышленного комплекса в городском округе город Бор на 2015-2020 гг.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722,6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00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пассажирского транспорта на территории городского округа город Бор на 2015-2017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10,0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0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город Бор на 2011-2015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9 349,8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00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5 го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702,0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0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 на 2015-2017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289,8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 000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торговли на территории городского округа город Бор на 2015-2017 гг.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953,9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0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в городском округе город Бор на 2013-2015 гг.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,1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0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ород Бор на 2013-2015 гг.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7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 000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о усилению борьбы с преступностью и профилактике правонарушений на территории городского округа город Бор на 2013-2015 гг.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,5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0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ород Бор на 2015 г.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34,1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 000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рганизация и предоставление государственных и муниципальных услуг физическим и юридическим лицам на территории городского округа город Бор на 2015-2017 гг.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56,6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295 279,5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) внести следующие изменения в приложение 8 к решению Совета депутатов городского округа город Бор «О бюджете городского округа город Бор на 2015 год»:</w:t>
      </w:r>
    </w:p>
    <w:tbl>
      <w:tblPr>
        <w:tblW w:w="98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89"/>
        <w:gridCol w:w="1260"/>
        <w:gridCol w:w="144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убличных нормативных обязательств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-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годовой размер выпл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2016 год (тыс. руб.) </w:t>
            </w:r>
          </w:p>
        </w:tc>
      </w:tr>
      <w:tr>
        <w:trPr>
          <w:trHeight w:val="1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ая денежная выплата лицам, удостоенным звания «Почетный гражданин», всего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г. Бор Нижегородской области от 28.11.2014 N 8501 «Об утверждении муниципальной программы «Социальная поддержка населения и общественных организаций городского округа г. Бор на 2015 - 2017 годы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ая выплата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ая денежная выплата вдовам Героев социалистического труда (ежемесячная)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9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особие детям-инвалидам (ежемесячное)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ая денежная выплата гражданам, проходящим процедуру гемодиализа (ежемесячно)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енсация части родительской платы за присмотр и уход за ребенком в муниципальных дошкольных образовательных организациях (ежемесячно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городского округа г. Бор Нижегородской области от 6.11.2015 N 5593 «Об утверждении Положения порядке взимания и использования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 городского округа город Бор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24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3,9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л) внести следующие изменения в приложение 9 к решению Совета депутатов городского округа город Бор «О бюджете городского округа город Бор на 2015 год»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рамма муниципальных заимствований городского округа город Бор на 2015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тыс. руб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5"/>
        <w:gridCol w:w="1254"/>
        <w:gridCol w:w="1388"/>
        <w:gridCol w:w="1137"/>
        <w:gridCol w:w="130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заимствований на 1 января 2015 г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ия в 2015 год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в 2015 год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уемый объем заимствований на 1 января 2016 года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бязательства, действующие на 1 января 2015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ъем заимствований</w:t>
            </w:r>
            <w:r>
              <w:rPr>
                <w:sz w:val="24"/>
                <w:szCs w:val="24"/>
              </w:rPr>
              <w:t>,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9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9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Обязательства, планируемые в 2015 го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ъем заимствований</w:t>
            </w:r>
            <w:r>
              <w:rPr>
                <w:sz w:val="24"/>
                <w:szCs w:val="24"/>
              </w:rPr>
              <w:t>,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71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715,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71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715,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объем внутренних заимствова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9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71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99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715,3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Структура муниципального долга городского округа город Бор на 2015 год</w:t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15"/>
        <w:gridCol w:w="1425"/>
        <w:gridCol w:w="1480"/>
        <w:gridCol w:w="1317"/>
        <w:gridCol w:w="13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муниципального долга на 1 января 2015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й объем привлечения в 2015 год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й объем погашения в 2015 год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рхний предел муниципального долга на 1 января 2016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9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71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71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56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86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 объем муниципального дол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65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71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56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801,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-</w:t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>А.В. Кочетов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426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1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2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>
      <w:rFonts w:eastAsia="Calibri"/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4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45:00Z</dcterms:created>
  <dc:creator>MOCHKAEV</dc:creator>
  <dc:description/>
  <cp:keywords/>
  <dc:language>en-US</dc:language>
  <cp:lastModifiedBy>Пользователь</cp:lastModifiedBy>
  <cp:lastPrinted>2015-12-17T11:26:00Z</cp:lastPrinted>
  <dcterms:modified xsi:type="dcterms:W3CDTF">2015-12-29T12:03:00Z</dcterms:modified>
  <cp:revision>42</cp:revision>
  <dc:subject/>
  <dc:title>ЗЕМСКОЕ   СОБРАНИЕ   БОРСКОГО   РАЙОНА</dc:title>
</cp:coreProperties>
</file>