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7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3175</wp:posOffset>
            </wp:positionV>
            <wp:extent cx="59436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РЕШЕНИЕ</w:t>
      </w:r>
    </w:p>
    <w:p>
      <w:pPr>
        <w:pStyle w:val="Normal"/>
        <w:ind w:right="5243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6 мая 2015 года</w:t>
        <w:tab/>
        <w:tab/>
        <w:tab/>
        <w:tab/>
        <w:tab/>
        <w:tab/>
        <w:tab/>
        <w:tab/>
        <w:tab/>
        <w:t xml:space="preserve">№33 </w:t>
      </w:r>
    </w:p>
    <w:p>
      <w:pPr>
        <w:pStyle w:val="Normal"/>
        <w:widowControl/>
        <w:ind w:right="47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5244" w:hanging="0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й от 24.02.2015 №6, от 31.03.2015 №17 и от 30.04.2015 №26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 внести следующие изменения в приложение 1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709"/>
        <w:jc w:val="both"/>
        <w:rPr/>
      </w:pPr>
      <w:r>
        <w:rPr/>
        <w:t>- добавить следующие стро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2977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нкинский 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9 151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обводнению (рекультивации) торфяного месторождения «Большеорловско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9 151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/>
        <w:t>- исключить следующую строку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2977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4 2 02 03033 04 0220 151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tbl>
      <w:tblPr>
        <w:tblW w:w="9888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76"/>
        <w:gridCol w:w="1069"/>
        <w:gridCol w:w="425"/>
        <w:gridCol w:w="1418"/>
      </w:tblGrid>
      <w:tr>
        <w:trPr>
          <w:trHeight w:val="23" w:hRule="atLeast"/>
        </w:trPr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192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6 813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9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105,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5 674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5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,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27,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57,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6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6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15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715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1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1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1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 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41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0 134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788,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119,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0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0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0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1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1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1,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городского округа г. Бор на 2015 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53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544,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9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9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9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181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433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7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7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2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48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48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98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62,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рофилактика безнадзорности и правонарушений среди несовершеннолетних городского округа город Бор на 2014-2016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13,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75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41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41,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местного бюджета городского округа г. Бор на обводнение (рекольтивацию) торфян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внести следующие изменения в приложение 5 к решению Совета депутатов городского округа город Бор «О бюджете городского округа город Бор на 2015 год»:</w:t>
      </w:r>
    </w:p>
    <w:tbl>
      <w:tblPr>
        <w:tblW w:w="9895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4"/>
        <w:gridCol w:w="544"/>
        <w:gridCol w:w="425"/>
        <w:gridCol w:w="530"/>
        <w:gridCol w:w="991"/>
        <w:gridCol w:w="426"/>
        <w:gridCol w:w="1275"/>
      </w:tblGrid>
      <w:tr>
        <w:trPr>
          <w:trHeight w:val="23" w:hRule="atLeast"/>
        </w:trPr>
        <w:tc>
          <w:tcPr>
            <w:tcW w:w="5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91 90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1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23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9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городского округа г.Бор на обводнение (рекольтивацию) торфянник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14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82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5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5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07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29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8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8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99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99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999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 38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15 910,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2 21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2 21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 433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7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 027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 муниципальных учрежден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 74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4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19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8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8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576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5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09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 788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29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27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91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99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5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01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Администрация городского округа г.Бо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16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5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3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городского округа г. Бор на 2015 -2017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15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5 год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0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5 год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59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5 год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18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внести следующие изменения в приложение 6 к решению Совета депутатов городского округа город Бор «О бюджете городского округа город Бор на 2015 год»:</w:t>
      </w:r>
    </w:p>
    <w:tbl>
      <w:tblPr>
        <w:tblW w:w="9848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9"/>
        <w:gridCol w:w="364"/>
        <w:gridCol w:w="487"/>
        <w:gridCol w:w="1123"/>
        <w:gridCol w:w="425"/>
        <w:gridCol w:w="1320"/>
      </w:tblGrid>
      <w:tr>
        <w:trPr>
          <w:trHeight w:val="23" w:hRule="atLeast"/>
        </w:trPr>
        <w:tc>
          <w:tcPr>
            <w:tcW w:w="6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7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650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городского округа г. Бор на 2015 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рофилактика безнадзорности и правонарушений среди несовершеннолетних городского округа город Бор на 2014-2016 гг.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401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городского округа г.Бор на обводнение (рекольтивацию) торфянник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53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544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07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99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9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8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8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8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 8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0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0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0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1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1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1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959,9 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60,7 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5 95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 183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2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 58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99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9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8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8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8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8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3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57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513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218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218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 433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7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7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 3 406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 7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 7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19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95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.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0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036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98"/>
        <w:gridCol w:w="5812"/>
        <w:gridCol w:w="1514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-грамм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192,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715,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Нижегородской области доступным и комфортным жильем в 2015-2017 годах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41,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788,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-2017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53,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 181,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.г.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13,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 059,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  <w:tab/>
        <w:tab/>
        <w:tab/>
        <w:tab/>
        <w:tab/>
        <w:t xml:space="preserve">    В.В.Тарбее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shd w:fill="00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widowControl/>
      <w:shd w:fill="FFFF00" w:val="clear"/>
      <w:spacing w:before="100" w:after="100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widowControl/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shd w:fill="FFFF00" w:val="clear"/>
      <w:spacing w:before="100" w:after="100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3:00Z</dcterms:created>
  <dc:creator>MOCHKAEV</dc:creator>
  <dc:description/>
  <cp:keywords/>
  <dc:language>en-US</dc:language>
  <cp:lastModifiedBy>Пользователь</cp:lastModifiedBy>
  <cp:lastPrinted>2015-05-27T09:31:00Z</cp:lastPrinted>
  <dcterms:modified xsi:type="dcterms:W3CDTF">2017-11-22T06:03:00Z</dcterms:modified>
  <cp:revision>2</cp:revision>
  <dc:subject/>
  <dc:title>ЗЕМСКОЕ   СОБРАНИЕ   БОРСКОГО   РАЙОНА</dc:title>
</cp:coreProperties>
</file>