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4 ноября 2015 года </w:t>
        <w:tab/>
        <w:tab/>
        <w:tab/>
        <w:tab/>
        <w:tab/>
        <w:tab/>
        <w:tab/>
        <w:tab/>
        <w:t>№3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, от 31.03.2015 №17, от 30.04.2015 №26, от 26.05.2015 №33, от 16.06.2015 №42, от 30.06.2015 №44, от 28.07.2015 №54, от 25.08.2015 №61, от 29.09.2015 №12, от 27.10.2015 №22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татьи 9 цифры «5 302,9» заменить цифрами «5 424,9»;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нести следующие изменения в приложение 1 к решению Совета депутатов городского округа город Бор «О бюджете городского округа город Бор на 2015 год», добавив стро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551"/>
        <w:gridCol w:w="2975"/>
        <w:gridCol w:w="3120"/>
      </w:tblGrid>
      <w:tr>
        <w:trPr>
          <w:tblHeader w:val="true"/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ходных источников</w:t>
            </w:r>
          </w:p>
        </w:tc>
      </w:tr>
      <w:tr>
        <w:trPr>
          <w:trHeight w:val="208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3 1 11 05012 04 0000 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3 1 14 06012 04 0000 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9745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4"/>
        <w:gridCol w:w="1069"/>
        <w:gridCol w:w="567"/>
        <w:gridCol w:w="1275"/>
      </w:tblGrid>
      <w:tr>
        <w:trPr>
          <w:trHeight w:val="23" w:hRule="atLeast"/>
        </w:trPr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70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6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40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0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7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4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2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9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9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9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2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1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45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368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7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6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0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8 51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Профилактика безнадзорности и правонарушений среди несовершеннолетних городского округа город Бор на 2014-2016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3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0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2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1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0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0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05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34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447"/>
        <w:gridCol w:w="403"/>
        <w:gridCol w:w="426"/>
        <w:gridCol w:w="992"/>
        <w:gridCol w:w="425"/>
        <w:gridCol w:w="1280"/>
      </w:tblGrid>
      <w:tr>
        <w:trPr>
          <w:trHeight w:val="23" w:hRule="atLeast"/>
        </w:trPr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1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14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4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48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533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9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37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8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8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8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8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6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6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6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тдел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6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7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94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94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7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8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28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 82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0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0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0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49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2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2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24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24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0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4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2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24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86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4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66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6 к решению Совета депутатов городского округа город Бор «О бюджете городского округа город Бор на 2015 год»:</w:t>
      </w:r>
    </w:p>
    <w:tbl>
      <w:tblPr>
        <w:tblW w:w="9604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2"/>
        <w:gridCol w:w="360"/>
        <w:gridCol w:w="425"/>
        <w:gridCol w:w="1119"/>
        <w:gridCol w:w="567"/>
        <w:gridCol w:w="1291"/>
      </w:tblGrid>
      <w:tr>
        <w:trPr>
          <w:trHeight w:val="23" w:hRule="atLeast"/>
        </w:trPr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95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6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6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6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33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7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7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Профилактика безнадзорности и правонарушений среди несовершеннолетних городского округа город Бор на 2014-2016 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8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7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8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9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ектирование,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94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6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0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5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4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371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2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8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2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6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3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1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6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123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06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06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49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2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2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238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246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0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8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4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0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2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5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4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13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94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94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8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0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8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40,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е)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06"/>
        <w:gridCol w:w="5245"/>
        <w:gridCol w:w="1559"/>
      </w:tblGrid>
      <w:tr>
        <w:trPr>
          <w:trHeight w:val="23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703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3,8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8,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3,3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11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7,6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64,9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12,4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ородского округа город Бор на 2014-2016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30,6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2,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1,2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8,8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7,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г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6 155,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А.В. Кочет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5:00Z</dcterms:created>
  <dc:creator>MOCHKAEV</dc:creator>
  <dc:description/>
  <cp:keywords/>
  <dc:language>en-US</dc:language>
  <cp:lastModifiedBy>Пользователь</cp:lastModifiedBy>
  <cp:lastPrinted>2015-10-21T16:05:00Z</cp:lastPrinted>
  <dcterms:modified xsi:type="dcterms:W3CDTF">2017-11-22T06:15:00Z</dcterms:modified>
  <cp:revision>2</cp:revision>
  <dc:subject/>
  <dc:title>ЗЕМСКОЕ   СОБРАНИЕ   БОРСКОГО   РАЙОНА</dc:title>
</cp:coreProperties>
</file>