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723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6025</wp:posOffset>
            </wp:positionH>
            <wp:positionV relativeFrom="paragraph">
              <wp:posOffset>-152400</wp:posOffset>
            </wp:positionV>
            <wp:extent cx="59436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РЕШЕНИЕ</w:t>
      </w:r>
    </w:p>
    <w:p>
      <w:pPr>
        <w:pStyle w:val="Normal"/>
        <w:ind w:right="5243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30 апреля 2015 года</w:t>
        <w:tab/>
        <w:tab/>
        <w:tab/>
        <w:tab/>
        <w:tab/>
        <w:tab/>
        <w:tab/>
        <w:tab/>
        <w:t xml:space="preserve">№26 </w:t>
      </w:r>
    </w:p>
    <w:p>
      <w:pPr>
        <w:pStyle w:val="Normal"/>
        <w:widowControl/>
        <w:ind w:right="47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4723" w:hanging="0"/>
        <w:jc w:val="both"/>
        <w:rPr>
          <w:sz w:val="24"/>
          <w:szCs w:val="24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15.12.2014 №94 «О бюджете городского округа город Бор на 2015 год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15.12.2014 №94 «О бюджете городского округа город Бор на 2015 год» (в редакции решений от 24.02.2015 №6 и от 31.03.2015 №17) следующие изменения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в части 1 статьи 10 цифры «724,8» заменить цифрами «916,8»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б) абзац 1 части 2 статьи 13 изложить в следующей редакции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«2. Суммы авансовых платежей в размере от 10 000,0 тыс. рублей, предусматриваемых получателями средств бюджета городского округа при заключении муниципальных контрактов (договоров) о поставке товаров, выполнении работ и оказании услуг в пределах доведенных им в установленном порядке лимитов бюджетных обязательств, по муниципальным контрактам (договорам), перечисляются в сроки, определенные соответствующим муниципальным контрактом (договором), на отдельный счет для учета средств иных юридических лиц, открытый Департаменту финансов администрации городского округа город Бор в Управлении Федерального казначейства по Нижегородской области.»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статью 23 дополнить пунктом 28 следующего содержания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«28) на финансовое обеспечение непредвиденных расходов, осуществляемых за счет средств резервного фонда администрации городского округа город Бор.»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дополнить статьей 23.1 следующего содержания: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татья 23.1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Субсидии иным некоммерческим организациям, не являющимися муниципальными учреждениями, предусмотренные настоящим решением, предоставляются в порядке, установленном муниципальными правовыми актами городского округа город Бор на возмещение затрат (частичное возмещение затрат), связанных с реализацией некоммерческими организациями, созданными в форме общественных объединений, общественно полезных (социальных) проектов (программ), либо мероприятий, если они включены в реестр некоммерческих организаций, реализующих на территории городского округа город Бор общественно полезные (социальные) проекты (программы), либо мероприятия, в порядке установленном </w:t>
      </w:r>
      <w:r>
        <w:rPr>
          <w:bCs/>
          <w:sz w:val="24"/>
          <w:szCs w:val="24"/>
        </w:rPr>
        <w:t>администрацией городского округа город Бор</w:t>
      </w:r>
      <w:r>
        <w:rPr>
          <w:sz w:val="24"/>
          <w:szCs w:val="24"/>
        </w:rPr>
        <w:t>.»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внести следующие изменения в приложение 1 к решению Совета депутатов городского округа город Бор «О бюджете городского округа город Бор на 2015 год»:</w:t>
      </w:r>
    </w:p>
    <w:tbl>
      <w:tblPr>
        <w:tblW w:w="10207" w:type="dxa"/>
        <w:jc w:val="left"/>
        <w:tblInd w:w="-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126"/>
        <w:gridCol w:w="2977"/>
        <w:gridCol w:w="3969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ind w:left="-40" w:right="-5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 бюджета городского округа город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ых источни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71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76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81 1 16 25060 01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81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06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41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й антимонопольной службы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61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77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78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спекция административно-технического надзора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79 1 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182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Министерства внутренних дел Российской Федерации по городу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188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миграционной службы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92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государственного  имущества и земельных ресурсов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66 1 11 05012 04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266 1 14 06012 04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21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66 1 11 05074 04 0000 120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66 2 02 02088 04 0002 15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66 2 02 02089 04 0002 15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Генеральная прокуратура Р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 1 16 90040 04 0000 1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98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798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митет государственного ветеринарного надзора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881 1 16 9004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е) </w:t>
      </w:r>
      <w:r>
        <w:rPr>
          <w:sz w:val="24"/>
          <w:szCs w:val="24"/>
        </w:rPr>
        <w:t>внести следующие изменения в приложение 4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1181"/>
        <w:gridCol w:w="662"/>
        <w:gridCol w:w="1291"/>
      </w:tblGrid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6 19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6 81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11 51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8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ёж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9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25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ые меры адресной поддержки населения и общественных организаций городского округа город Бор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процедуру гемодиализ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4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13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34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67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00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9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9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9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9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9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58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 за счет средств муниципального дорожного фонда городского округа город Бо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5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2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06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14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8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51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уставный капит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4 49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02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99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88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1 900,3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ж) внести следующие изменения в приложение 5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513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9"/>
        <w:gridCol w:w="549"/>
        <w:gridCol w:w="425"/>
        <w:gridCol w:w="425"/>
        <w:gridCol w:w="1023"/>
        <w:gridCol w:w="567"/>
        <w:gridCol w:w="1245"/>
      </w:tblGrid>
      <w:tr>
        <w:trPr>
          <w:trHeight w:val="23" w:hRule="atLeast"/>
        </w:trPr>
        <w:tc>
          <w:tcPr>
            <w:tcW w:w="5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едомство 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1 90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02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23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3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3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023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3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 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0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0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8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08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7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9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743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525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797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797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11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3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3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63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 за счет средств муниципального дорожного фонда городского округа город Бо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78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429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429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429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04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04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04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8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86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9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430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52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6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6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95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1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1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1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4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5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5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уставный капита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 78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298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 05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 054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0 81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8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91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64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854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4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3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9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9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257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6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0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0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936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18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гг.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9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ые меры адресной поддержки населения и общественных организаций городского округа  город Бор»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процедуру гемодиализ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з) внести следующие изменения в приложение 6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389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2"/>
        <w:gridCol w:w="506"/>
        <w:gridCol w:w="519"/>
        <w:gridCol w:w="981"/>
        <w:gridCol w:w="567"/>
        <w:gridCol w:w="1254"/>
      </w:tblGrid>
      <w:tr>
        <w:trPr>
          <w:trHeight w:val="23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219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3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3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023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3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,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49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18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47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7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991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89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год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889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889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2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2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2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10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и муниципаль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23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96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дорог общего пользования, тротуаров городского округа г.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587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, тротуар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2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2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2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дорог общего пользования за счет средств муниципального дорожного фонда городского округа город Б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5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5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5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 044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991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 муниципальной программы « 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8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2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705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»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 в уставный капита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6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261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261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261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7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7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7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94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94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94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86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86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Содержание и развитие объектов благоустройства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7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399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реализации подпрограммы «Обеспечение реализации муниципальной программ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2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2 954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 584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 054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0 814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512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88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7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64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854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54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10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10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3,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1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Комплексные меры противодействия злоупотреблению наркотиками и их незаконному обороту в городском округе город Бор на 2013-2015 гг.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99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99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257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6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0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0,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555,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36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67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67,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03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25,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«Молодой семье - доступное жилье» на 2004-201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нным до 31 декабря 2006 года на приобретение или строительство жиль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44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3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Дополнительные меры адресной поддержки населения и общественных организаций городского округа  город Бор»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0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 10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3,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процедуру гемодиализ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80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1 900,3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и) внести следующие изменения в приложение 7 к решению Совета депутатов городского округа город Бор «О бюджете городского округа город Бор на 2015 год»</w:t>
      </w:r>
      <w:r>
        <w:rPr/>
        <w:t>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5"/>
        <w:gridCol w:w="5954"/>
        <w:gridCol w:w="1450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оды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6 192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3,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Нижегородской области доступным и комфортным жильем в 2015-2017 годах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41,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оды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345,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оды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96,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оды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23,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083,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 на 2015-2017 годы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98,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5 год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991,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ород Бор на 2013-2015 годы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 192,4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) внести следующие изменения в приложение 8 к решению Совета депутатов городского округа город Бор «О бюджете городского округа город Бор на 2015 год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984"/>
        <w:gridCol w:w="2977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ых нормативных обязательст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-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денежная выплата лицам, удостоенным звания «Почетный гражданин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единовреме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8 чел. Х 1,5 т.р. х 12 мес. = 504 т.р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чел. х 3 т.р. = 84 т.р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денежная выплата вдовам Героев социалистического тру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 чел.х0,7 х 12 мес. = 16,8 т.р.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собие детям-инвалид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чел.х1 т.р. х 12 мес. = 240,0 т.р.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денежная выплата гражданам, проходящим процедуру гемодиали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ежемеся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 чел.х1 т.р. х 9мес. =72,0 тыс. руб.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588+16,8+240+72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916,8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 депутатов</w:t>
        <w:tab/>
        <w:tab/>
        <w:tab/>
        <w:tab/>
        <w:t xml:space="preserve">    В.В. Тарбеев</w:t>
      </w:r>
    </w:p>
    <w:sectPr>
      <w:footerReference w:type="default" r:id="rId3"/>
      <w:footerReference w:type="first" r:id="rId4"/>
      <w:type w:val="nextPage"/>
      <w:pgSz w:w="11906" w:h="16838"/>
      <w:pgMar w:left="1797" w:right="1134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2:00Z</dcterms:created>
  <dc:creator>MOCHKAEV</dc:creator>
  <dc:description/>
  <cp:keywords/>
  <dc:language>en-US</dc:language>
  <cp:lastModifiedBy>Пользователь</cp:lastModifiedBy>
  <cp:lastPrinted>2009-03-18T16:26:00Z</cp:lastPrinted>
  <dcterms:modified xsi:type="dcterms:W3CDTF">2017-11-22T06:02:00Z</dcterms:modified>
  <cp:revision>2</cp:revision>
  <dc:subject/>
  <dc:title>ЗЕМСКОЕ   СОБРАНИЕ   БОРСКОГО   РАЙОНА</dc:title>
</cp:coreProperties>
</file>