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5810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27 октября 2015 года </w:t>
        <w:tab/>
        <w:tab/>
        <w:tab/>
        <w:tab/>
        <w:tab/>
        <w:tab/>
        <w:tab/>
        <w:t xml:space="preserve">№22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5.12.2014 № 94 «О бюджете городского округа город Бор на 2015 год» (в редакции решений от 24.02.2015 №6, от 31.03.2015 №17, от 30.04.2015 №26, от 26.05.2015 №33, от 16.06.2015 №42, от 30.06.2015 №44, от 28.07.2015 №54, от 25.08.2015 №61 и от 29.09.2015 №12) следующие измене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а) статью 23 дополнить пунктом 9.1 следующего содержа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«9.1) на возмещение части процентной ставки по инвестиционным кредитам (займам) на строительство и реконструкцию объектов для молочного скотоводства;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б) внести следующие изменения в приложение 1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сключив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977"/>
        <w:gridCol w:w="396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88 04 000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49 2 02 02089 04 0001 15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обавив стро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2976"/>
        <w:gridCol w:w="354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Бор Нижегоро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 2 02 02999 04 4221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tbl>
      <w:tblPr>
        <w:tblW w:w="9745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2"/>
        <w:gridCol w:w="1069"/>
        <w:gridCol w:w="567"/>
        <w:gridCol w:w="1417"/>
      </w:tblGrid>
      <w:tr>
        <w:trPr>
          <w:trHeight w:val="23" w:hRule="atLeast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 167,3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5 488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0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0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93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5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9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9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8,3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765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0 182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3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8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35,9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534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8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7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160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96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473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1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1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1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24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24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24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г.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обводнению (рекультивации) торфя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.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71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116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3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271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788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0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0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9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17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36 575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351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8,8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708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2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7 502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690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1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1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1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04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04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33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44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44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7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,1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г) внести следующие изменения в приложение 5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835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1"/>
        <w:gridCol w:w="456"/>
        <w:gridCol w:w="426"/>
        <w:gridCol w:w="438"/>
        <w:gridCol w:w="1156"/>
        <w:gridCol w:w="674"/>
        <w:gridCol w:w="1264"/>
      </w:tblGrid>
      <w:tr>
        <w:trPr>
          <w:trHeight w:val="23" w:hRule="atLeast"/>
        </w:trPr>
        <w:tc>
          <w:tcPr>
            <w:tcW w:w="5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5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5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5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4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66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воднению (рекультивации) торфяни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.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623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4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5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3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3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3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3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3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225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426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6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69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96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Поддержка предприятий жилищно-коммунального хозяйства городского округа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56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56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05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05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805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46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75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271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54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14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14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788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 219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9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40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13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71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71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38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0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 480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80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904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76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585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585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585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 752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 285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 26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 26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6 260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3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8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35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 056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 056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 412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0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0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93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4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14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75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5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39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14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14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217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8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 «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91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508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558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84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84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84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53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7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73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3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20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атриотическое и духовно-нравственное воспитание в городском округе город Бор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56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6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1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д) внести следующие изменения в приложение 6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754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8"/>
        <w:gridCol w:w="506"/>
        <w:gridCol w:w="318"/>
        <w:gridCol w:w="1083"/>
        <w:gridCol w:w="425"/>
        <w:gridCol w:w="1434"/>
      </w:tblGrid>
      <w:tr>
        <w:trPr>
          <w:trHeight w:val="23" w:hRule="atLeas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307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6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6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6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38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40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40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7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7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353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38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02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90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90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690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73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воднению (рекультивации) торфя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01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71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5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63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6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96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3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16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56,3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84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84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184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1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1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1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24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24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24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6 321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 052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 26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6 26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3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8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35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 02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 056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 412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0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10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93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271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2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14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75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5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8,3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8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9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39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14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14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217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8,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509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14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14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3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9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788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0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9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84,3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98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7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76,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585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585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585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30,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0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80,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7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е)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3"/>
        <w:gridCol w:w="5156"/>
        <w:gridCol w:w="1629"/>
      </w:tblGrid>
      <w:tr>
        <w:trPr>
          <w:trHeight w:val="23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 167,3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7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160,6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71,8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16,4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75,6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годы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8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02,7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 456,1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А.В. 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MOCHKAEV</dc:creator>
  <dc:description/>
  <cp:keywords/>
  <dc:language>en-US</dc:language>
  <cp:lastModifiedBy>Пользователь</cp:lastModifiedBy>
  <cp:lastPrinted>2015-10-21T16:05:00Z</cp:lastPrinted>
  <dcterms:modified xsi:type="dcterms:W3CDTF">2017-11-22T06:13:00Z</dcterms:modified>
  <cp:revision>2</cp:revision>
  <dc:subject/>
  <dc:title>ЗЕМСКОЕ   СОБРАНИЕ   БОРСКОГО   РАЙОНА</dc:title>
</cp:coreProperties>
</file>