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4723" w:hanging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152400</wp:posOffset>
            </wp:positionV>
            <wp:extent cx="59436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РЕШЕНИЕ</w:t>
      </w:r>
    </w:p>
    <w:p>
      <w:pPr>
        <w:pStyle w:val="Normal"/>
        <w:ind w:right="5243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31 марта 2015 года</w:t>
        <w:tab/>
        <w:tab/>
        <w:tab/>
        <w:tab/>
        <w:tab/>
        <w:tab/>
        <w:tab/>
        <w:tab/>
        <w:tab/>
        <w:t xml:space="preserve">№17 </w:t>
      </w:r>
    </w:p>
    <w:p>
      <w:pPr>
        <w:pStyle w:val="Normal"/>
        <w:ind w:right="-36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47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5386" w:hanging="0"/>
        <w:jc w:val="both"/>
        <w:rPr>
          <w:sz w:val="24"/>
          <w:szCs w:val="24"/>
        </w:rPr>
      </w:pPr>
      <w:r>
        <w:rPr>
          <w:sz w:val="28"/>
          <w:szCs w:val="28"/>
        </w:rPr>
        <w:t>О внесении изменений в решение Совета депутатов городского округа город Бор от 15.12.2014 №94 «О бюджете городского округа город Бор на 2015 год»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5.12.2014 №94 «О бюджете городского округа город Бор на 2015 год» (в редакции решения от 24.02.2015 №6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внести следующие изменения в приложение 4 к решению Совета депутатов городского округа город Бор «О бюджете городского округа город Бор на 2015 год»:</w:t>
      </w:r>
    </w:p>
    <w:tbl>
      <w:tblPr>
        <w:tblW w:w="9676" w:type="dxa"/>
        <w:jc w:val="left"/>
        <w:tblInd w:w="1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1094"/>
        <w:gridCol w:w="484"/>
        <w:gridCol w:w="1381"/>
      </w:tblGrid>
      <w:tr>
        <w:trPr>
          <w:trHeight w:val="23" w:hRule="atLeast"/>
        </w:trPr>
        <w:tc>
          <w:tcPr>
            <w:tcW w:w="6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левая статья расходо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 192,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5 890,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8,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8,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65,2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3,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5,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5,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105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5 674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95,3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,1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3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6,3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180,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9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0,2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0,2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23,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439,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39,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39,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439,5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884,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477,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579,1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на 2013-2015 год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66,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9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223,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231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606,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1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770,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9 546,0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б) внести следующие изменения в приложение 5 к решению к решению Совета депутатов городского округа город Бор «О бюджете городского округа город Бор на 2015 год»:</w:t>
      </w:r>
    </w:p>
    <w:tbl>
      <w:tblPr>
        <w:tblW w:w="9722" w:type="dxa"/>
        <w:jc w:val="left"/>
        <w:tblInd w:w="1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58"/>
        <w:gridCol w:w="726"/>
        <w:gridCol w:w="426"/>
        <w:gridCol w:w="426"/>
        <w:gridCol w:w="1134"/>
        <w:gridCol w:w="567"/>
        <w:gridCol w:w="1285"/>
      </w:tblGrid>
      <w:tr>
        <w:trPr>
          <w:trHeight w:val="23" w:hRule="atLeast"/>
        </w:trPr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 Отдел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 730,7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52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23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36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. Департамент по имущественным и земельным отнош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907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 Отдел спорта и молодежной полит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938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71,2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 xml:space="preserve">Подпрограмма «Развитие физической культуры, массового спорта и спорта высших достижений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 Управление народ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 788,9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ород Бор на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на 2013-2015 год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3 298,2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95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3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6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131,5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131,5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9 890,7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8,9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8,9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65,2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3,7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92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5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5,7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5,7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6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22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22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180,4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9,0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0,2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0,2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 Администрация городского округа г. Бо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936,3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15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4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94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60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 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859,1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2,6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) внести следующие изменения в приложение 6 к решению Совета депутатов городского округа город Бор «О бюджете городского округа город Бор на 2015 год»:</w:t>
      </w:r>
    </w:p>
    <w:tbl>
      <w:tblPr>
        <w:tblW w:w="9778" w:type="dxa"/>
        <w:jc w:val="left"/>
        <w:tblInd w:w="1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0"/>
        <w:gridCol w:w="385"/>
        <w:gridCol w:w="398"/>
        <w:gridCol w:w="992"/>
        <w:gridCol w:w="567"/>
        <w:gridCol w:w="1286"/>
      </w:tblGrid>
      <w:tr>
        <w:trPr>
          <w:trHeight w:val="23" w:hRule="atLeast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 193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06,5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7,4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 на 2013-2015 годы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66,9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6,9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6,9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44,1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94,1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560,1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1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1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10,1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 520,3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138,5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городского округа город Бор доступным и комфортным жильем в 2015-2017 гг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финансирова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9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56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2 954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 183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1 752,3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школьного образования дет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95,3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70,1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083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2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6,3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 660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 131,5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9 890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-детских садов, школ начальных, неполных средних и средни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8,9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88,9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65,2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23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 дет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40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. Бор на 2015 год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олнение мероприятий подпрограммы «Развитие социальной и инженерной инфраструктуры городского округа город Бор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инвестиции в объекты государственной и муниципальной собственности муниципаль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2,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588,2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65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25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25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5,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65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24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22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г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22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180,4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79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0,2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0,2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6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2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 555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ород Бор на 2015-2017 гг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16,4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организаций культуры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231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честь празднования 70-летия Победы в В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25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4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3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2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централизованной бухгалтерии и хозяйственно-эксплуатационной служб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1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46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471,2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ород Бор на 2015-2017 гг.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 780,0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3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25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8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87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992,4</w:t>
            </w:r>
          </w:p>
        </w:tc>
      </w:tr>
      <w:tr>
        <w:trPr>
          <w:trHeight w:val="23" w:hRule="atLeast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1 900,3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) внести следующие изменения в приложение 7 к решению Совета депутатов городского округа город Бор «О бюджете городского округа город Бор на 2015 год»:</w:t>
      </w:r>
    </w:p>
    <w:tbl>
      <w:tblPr>
        <w:tblW w:w="99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615"/>
        <w:gridCol w:w="5812"/>
        <w:gridCol w:w="1588"/>
      </w:tblGrid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-грам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ород Бор на 2015-2017 годы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6 192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823,5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городского округа город Бор Нижегородской области доступным и комфортным жильем в 2015-2017 годах»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884,7</w:t>
            </w:r>
          </w:p>
        </w:tc>
      </w:tr>
      <w:tr>
        <w:trPr>
          <w:trHeight w:val="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 192,4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 xml:space="preserve">  </w:t>
        <w:tab/>
        <w:t xml:space="preserve">        В.В. Тарбее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84" w:top="680" w:footer="0" w:bottom="9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1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left="0" w:right="0"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left="0"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left="0" w:right="0"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58:00Z</dcterms:created>
  <dc:creator>MOCHKAEV</dc:creator>
  <dc:description/>
  <cp:keywords/>
  <dc:language>en-US</dc:language>
  <cp:lastModifiedBy>Пользователь</cp:lastModifiedBy>
  <cp:lastPrinted>2015-04-01T11:24:00Z</cp:lastPrinted>
  <dcterms:modified xsi:type="dcterms:W3CDTF">2017-11-22T05:58:00Z</dcterms:modified>
  <cp:revision>2</cp:revision>
  <dc:subject/>
  <dc:title>ЗЕМСКОЕ   СОБРАНИЕ   БОРСКОГО   РАЙОНА</dc:title>
</cp:coreProperties>
</file>