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9 сентября 2015 года </w:t>
        <w:tab/>
        <w:tab/>
        <w:tab/>
        <w:tab/>
        <w:tab/>
        <w:tab/>
        <w:tab/>
        <w:t xml:space="preserve">№12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 6, от 31.03.2015 № 17, от 30.04.2015 № 26, от 26.05.2015 № 33, от 16.06.2015 № 42, от 30.06.2015 № 44, от 28.07.2015 № 54 и от 25.08.2015 № 61) следующие измене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а) статью 23 дополнить пунктом 31 следующего содержа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«31) на финансовое обеспечение (возмещение) затрат в связи с выполнением работ, оказанием услуг в рамках реализации мероприятий, направленных на формирование доступной для инвалидов среды жизнедеятельности.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б) в части 3 статьи 9 цифры «5 000,0» заменить цифрами «5 302,9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в) внести следующие изменения в приложение 1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1134"/>
        <w:jc w:val="both"/>
        <w:rPr/>
      </w:pPr>
      <w:r>
        <w:rPr/>
        <w:t>- исключив строк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3119"/>
        <w:gridCol w:w="3402"/>
      </w:tblGrid>
      <w:tr>
        <w:trPr>
          <w:trHeight w:val="1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город Бор Нижегород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374 2 02 02145 04 011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2 02 02145 04 022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2 02 02999 04 1224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  <w:t>- добавив строку: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9"/>
        <w:gridCol w:w="3117"/>
        <w:gridCol w:w="3404"/>
      </w:tblGrid>
      <w:tr>
        <w:trPr>
          <w:trHeight w:val="10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2 02 03999 04 0110 151 382 2 02 03999 04 022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г) внести следующие изменения в приложение 4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912" w:type="dxa"/>
        <w:jc w:val="left"/>
        <w:tblInd w:w="-4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4"/>
        <w:gridCol w:w="1083"/>
        <w:gridCol w:w="567"/>
        <w:gridCol w:w="1418"/>
      </w:tblGrid>
      <w:tr>
        <w:trPr>
          <w:trHeight w:val="23" w:hRule="atLeast"/>
        </w:trPr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861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2 962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78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78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61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1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161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55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34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4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7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филактика социально значимых заболеваний и развитие безвозмездного донорства в городском округе город Бор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67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640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235,6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988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525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25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25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25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66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356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9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9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9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4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4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4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9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822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24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23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5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62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873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649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83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8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90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0,7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16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77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77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8 864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47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47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6 947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66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0,0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1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04,6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04,6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2,9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13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13,8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2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5 к решению Совета депутатов городского округа город Бор «О бюджете городского округа город Бор на 2015 год»:</w:t>
      </w:r>
    </w:p>
    <w:tbl>
      <w:tblPr>
        <w:tblW w:w="9781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412"/>
        <w:gridCol w:w="425"/>
        <w:gridCol w:w="439"/>
        <w:gridCol w:w="992"/>
        <w:gridCol w:w="567"/>
        <w:gridCol w:w="1276"/>
      </w:tblGrid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едомство 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92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2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17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17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17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17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9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9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22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3 249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4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4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42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7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7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98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4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4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61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9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2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9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9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2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2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 83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1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71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71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38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9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202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8 9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7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 45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97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52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52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 88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7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7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61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6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8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84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5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8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8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8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2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0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0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 г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6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8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3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2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ород Бор на 2015-2017 г.г."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социально значимых заболеваний и развитие безвозмездного донорства в городском округе город Бор"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г) внести следующие изменения в приложение 6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720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506"/>
        <w:gridCol w:w="519"/>
        <w:gridCol w:w="981"/>
        <w:gridCol w:w="567"/>
        <w:gridCol w:w="1193"/>
      </w:tblGrid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10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6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6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6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5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3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9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6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7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6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6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6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4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4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4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5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5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82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7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2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муниципальной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13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6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7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98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0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4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0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0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 0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9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2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5 10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 58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52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 88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6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8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6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молодежной политики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84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9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2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2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8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8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8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9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2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филактика социально значимых заболеваний и развитие безвозмездного донорства в городском округе город Бор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7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д)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09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9"/>
        <w:gridCol w:w="1407"/>
        <w:gridCol w:w="5103"/>
        <w:gridCol w:w="1406"/>
      </w:tblGrid>
      <w:tr>
        <w:trPr>
          <w:trHeight w:val="2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861,1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55,5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7,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70,1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235,6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5 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2,5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873,4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8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6,8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7,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0,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456,1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szCs w:val="28"/>
        </w:rPr>
        <w:t>председатель  Совета депутатов</w:t>
        <w:tab/>
        <w:t>А.В. Кочетов</w:t>
      </w:r>
    </w:p>
    <w:sectPr>
      <w:headerReference w:type="default" r:id="rId3"/>
      <w:headerReference w:type="first" r:id="rId4"/>
      <w:type w:val="nextPage"/>
      <w:pgSz w:w="11906" w:h="16838"/>
      <w:pgMar w:left="1797" w:right="567" w:gutter="0" w:header="426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1:00Z</dcterms:created>
  <dc:creator>MOCHKAEV</dc:creator>
  <dc:description/>
  <cp:keywords/>
  <dc:language>en-US</dc:language>
  <cp:lastModifiedBy>Пользователь</cp:lastModifiedBy>
  <cp:lastPrinted>2015-09-22T16:11:00Z</cp:lastPrinted>
  <dcterms:modified xsi:type="dcterms:W3CDTF">2017-11-22T06:11:00Z</dcterms:modified>
  <cp:revision>2</cp:revision>
  <dc:subject/>
  <dc:title>ЗЕМСКОЕ   СОБРАНИЕ   БОРСКОГО   РАЙОНА</dc:title>
</cp:coreProperties>
</file>