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tbl>
      <w:tblPr>
        <w:tblW w:w="5280" w:type="dxa"/>
        <w:jc w:val="left"/>
        <w:tblInd w:w="4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риказу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      </w:r>
            <w:del w:id="0" w:author="АНДРЕЕВА АННА АНДРЕЕВНА" w:date="2014-07-01T20:48:00Z">
              <w:r>
                <w:rPr>
                  <w:rFonts w:cs="Times New Roman" w:ascii="Times New Roman" w:hAnsi="Times New Roman"/>
                  <w:color w:val="000000"/>
                </w:rPr>
                <w:delText xml:space="preserve">государственных академий наук, </w:delText>
              </w:r>
            </w:del>
            <w:r>
              <w:rPr>
                <w:rFonts w:cs="Times New Roman" w:ascii="Times New Roman" w:hAnsi="Times New Roman"/>
                <w:color w:val="000000"/>
              </w:rPr>
              <w:t>государственных (муниципальных) учреждений и Инструкции по его применению» от 01  декабря 2010г. № 157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52" w:hRule="atLeast"/>
        </w:trPr>
        <w:tc>
          <w:tcPr>
            <w:tcW w:w="103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ЫЙ ПЛАН СЧЕТОВ БУХГАЛТЕРСКОГО У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ins w:id="2" w:author="ВАСИНА МАРГАРИТА ЮРЬЕВНА" w:date="2014-09-01T19:16:00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      </w:r>
            <w:del w:id="1" w:author="АНДРЕЕВА АННА АНДРЕЕВНА" w:date="2014-07-01T20:48:00Z">
              <w:r>
                <w:rPr>
                  <w:rFonts w:cs="Times New Roman" w:ascii="Times New Roman" w:hAnsi="Times New Roman"/>
                  <w:b/>
                  <w:color w:val="000000"/>
                </w:rPr>
                <w:delText xml:space="preserve">ГОСУДАРСТВЕННЫХ АКАДЕМИЙ НАУК, </w:delText>
              </w:r>
            </w:del>
            <w:r>
              <w:rPr>
                <w:rFonts w:cs="Times New Roman" w:ascii="Times New Roman" w:hAnsi="Times New Roman"/>
                <w:b/>
                <w:color w:val="000000"/>
              </w:rPr>
              <w:t>ГОСУДАРСТВЕННЫХ (МУНИЦИПАЛЬНЫХ)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10245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332"/>
        <w:gridCol w:w="330"/>
        <w:gridCol w:w="333"/>
        <w:gridCol w:w="440"/>
        <w:gridCol w:w="406"/>
        <w:gridCol w:w="35"/>
        <w:gridCol w:w="2638"/>
        <w:gridCol w:w="2982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ЛАНСОВОГО СЧЕТА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й счет объекта уче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вида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 счета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-чески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-ческий 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1. Нефинансовые активы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ИНАНСОВЫЕ АКТИВ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ые средств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сновные средства –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сновные средства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сновные средства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сновные средства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меты  лизин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ые помещ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ые помещ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ины и оборуд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й и хозяйственный инвентар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ins w:id="3" w:author="СЕЛЕЗНЕВА ГАЛИНА АНАТОЛЬЕВНА" w:date="2014-09-01T18:47:00Z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чный фонд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сновные средств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материальн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материальные активы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материальные активы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00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ематериальные активы –  предметы  лизин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нематериальных актив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епроизведенн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произведенные активы –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 недр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изведенные активы</w:t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мортизац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мортизация не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мортизация особо ценного 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мортизация  иного движимого имущества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мортизация предметов лизинг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Амортизация имущества, составляющего каз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жилых помеще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нежилых помещений</w:t>
            </w:r>
          </w:p>
        </w:tc>
      </w:tr>
      <w:tr>
        <w:trPr>
          <w:trHeight w:val="38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сооруже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машин и оборудова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транспорт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производственного и хозяйственного инвентар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библиотечного фон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прочих основных сред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движимого имущества в составе имущества казны</w:t>
            </w:r>
          </w:p>
        </w:tc>
      </w:tr>
      <w:tr>
        <w:trPr>
          <w:trHeight w:val="85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нематериальных активов в составе имущества казны</w:t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риальные зап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атериальные запасы –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Материальные запасы – 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4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териальные запасы -  предметы лизинг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каменты и перевязочные средства</w:t>
            </w:r>
          </w:p>
        </w:tc>
      </w:tr>
      <w:tr>
        <w:trPr>
          <w:trHeight w:val="298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питания</w:t>
            </w:r>
          </w:p>
        </w:tc>
      </w:tr>
      <w:tr>
        <w:trPr>
          <w:trHeight w:val="41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юче-смазочные материалы</w:t>
            </w:r>
          </w:p>
        </w:tc>
      </w:tr>
      <w:tr>
        <w:trPr>
          <w:trHeight w:val="42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ные материал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гкий инвентар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атериальные запас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товая продукц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ы</w:t>
            </w:r>
          </w:p>
        </w:tc>
      </w:tr>
      <w:tr>
        <w:trPr>
          <w:trHeight w:val="34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енка на товары</w:t>
            </w:r>
          </w:p>
        </w:tc>
      </w:tr>
      <w:tr>
        <w:trPr>
          <w:trHeight w:val="64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ожения в нефинансовые актив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ложения в не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ложения в особо цен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ложения в иное движимое имущество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Вложения в предметы лизинг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ия в основные сред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ия в нематериальные ак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ожения в непроизведенные актив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материальные запасы </w:t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инансовые акт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пут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движимое имущество учреждения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собо ценное движимое имуществ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 пу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ное движимое имущество учреждения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редметы лизинга в пути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 в пути</w:t>
            </w:r>
          </w:p>
        </w:tc>
      </w:tr>
      <w:tr>
        <w:trPr>
          <w:trHeight w:val="357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запасы в пут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финансовые активы имущества казн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ефинансовые активы, составляющие казну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ценности и ювелирные издел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атериальные активы, составляющи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запасы, составляющие казну</w:t>
            </w:r>
          </w:p>
        </w:tc>
      </w:tr>
      <w:tr>
        <w:trPr>
          <w:trHeight w:val="61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ебестоимость готовой продукции, работ,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кладные расходы производства готовой продукции,  работ, услуг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Общехозяйственные расходы 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1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здержки обращ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>
          <w:trHeight w:val="499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 Финансовые ак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ins w:id="4" w:author="СЕЛЕЗНЕВА ГАЛИНА АНАТОЛЬЕВНА" w:date="2014-09-01T18:53:00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НАНСОВЫЕ АКТИВЫ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ins w:id="5" w:author="СЕЛЕЗНЕВА ГАЛИНА АНАТОЛЬЕВНА" w:date="2014-09-01T18:53:00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ежные средства учреждени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нежные средства  на лицевых счетах учреждения в органе казначе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ежные средства  </w:t>
            </w:r>
            <w:del w:id="6" w:author="АНДРЕЕВА АННА АНДРЕЕВНА" w:date="2014-07-03T15:54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delText xml:space="preserve">на счетах </w:delText>
              </w:r>
            </w:del>
            <w:r>
              <w:rPr>
                <w:rFonts w:cs="Times New Roman" w:ascii="Times New Roman" w:hAnsi="Times New Roman"/>
                <w:b/>
                <w:i/>
                <w:color w:val="000000"/>
              </w:rPr>
              <w:t>учреждения в кредитной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Денежные средства в кассе учреждени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учреждения на счетах</w:t>
            </w:r>
          </w:p>
        </w:tc>
      </w:tr>
      <w:tr>
        <w:trPr>
          <w:trHeight w:val="84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учреждения, размещенные на депозиты</w:t>
            </w:r>
          </w:p>
        </w:tc>
      </w:tr>
      <w:tr>
        <w:trPr>
          <w:trHeight w:val="62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учреждения в пути</w:t>
            </w:r>
          </w:p>
        </w:tc>
      </w:tr>
      <w:tr>
        <w:trPr>
          <w:trHeight w:val="42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а</w:t>
            </w:r>
          </w:p>
        </w:tc>
      </w:tr>
      <w:tr>
        <w:trPr>
          <w:trHeight w:val="41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документы</w:t>
            </w:r>
          </w:p>
        </w:tc>
      </w:tr>
      <w:tr>
        <w:trPr>
          <w:trHeight w:val="42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ив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 учреждения в иностранной валюте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на счетах бюдже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едства на счетах бюджета в органе Федерального казначей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едства на счетах бюджета в кредитной организаци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едства бюджета на депозитных счет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ins w:id="7" w:author="СЕЛЕЗНЕВА ГАЛИНА АНАТОЛЬЕВНА" w:date="2014-09-01T18:56:00Z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счетах бюджета в рубля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счетах бюджета в пу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на счетах бюджета в иностранной валюте</w:t>
            </w:r>
          </w:p>
        </w:tc>
      </w:tr>
      <w:tr>
        <w:trPr>
          <w:trHeight w:val="62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на счетах органа, осуществляющего кассовое обслуживани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4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поступлений, распределяемые между бюджетами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редства на счетах органа, осуществляющего кассовое обслужива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едства на счетах органа, осуществляющего кассовое обслуживание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 пу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едства на счетах для выплаты наличных дене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автоном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иных организаций </w:t>
            </w:r>
          </w:p>
        </w:tc>
      </w:tr>
      <w:tr>
        <w:trPr>
          <w:trHeight w:val="38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нансовые вложе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Ценные бумаги, кроме а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кции и иные формы участия в капит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ные финансовые актив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г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ценные бумаги, кроме ак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ц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8" w:author="СЕЛЕЗНЕВА ГАЛИНА АНАТОЛЬЕВНА" w:date="2014-09-01T18:51:00Z">
              <w:r>
                <w:rPr>
                  <w:rFonts w:cs="Times New Roman" w:ascii="Times New Roman" w:hAnsi="Times New Roman"/>
                </w:rPr>
                <w:t xml:space="preserve">Участие в уставном </w:t>
              </w:r>
            </w:ins>
            <w:del w:id="9" w:author="ВАСИНА МАРГАРИТА ЮРЬЕВНА" w:date="2014-09-01T17:58:00Z">
              <w:r>
                <w:rPr>
                  <w:rFonts w:cs="Times New Roman" w:ascii="Times New Roman" w:hAnsi="Times New Roman"/>
                </w:rPr>
                <w:delText xml:space="preserve">Уставной </w:delText>
              </w:r>
            </w:del>
            <w:r>
              <w:rPr>
                <w:rFonts w:cs="Times New Roman" w:ascii="Times New Roman" w:hAnsi="Times New Roman"/>
              </w:rPr>
              <w:t>фонд</w:t>
            </w:r>
            <w:ins w:id="10" w:author="СЕЛЕЗНЕВА ГАЛИНА АНАТОЛЬЕВНА" w:date="2014-09-01T18:52:00Z">
              <w:r>
                <w:rPr>
                  <w:rFonts w:cs="Times New Roman" w:ascii="Times New Roman" w:hAnsi="Times New Roman"/>
                </w:rPr>
                <w:t>е</w:t>
              </w:r>
            </w:ins>
            <w:r>
              <w:rPr>
                <w:rFonts w:cs="Times New Roman" w:ascii="Times New Roman" w:hAnsi="Times New Roman"/>
              </w:rPr>
              <w:t xml:space="preserve"> государственных (муниципальных) предприятий</w:t>
            </w:r>
            <w:ins w:id="11" w:author="СЕЛЕЗНЕВА ГАЛИНА АНАТОЛЬЕВНА" w:date="2014-09-01T18:51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государственных (муниципальных) учреждениях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ормы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ы в управляющих компаниях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 в международных организациях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финансовые активы</w:t>
            </w:r>
          </w:p>
        </w:tc>
      </w:tr>
      <w:tr>
        <w:trPr>
          <w:trHeight w:val="36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доход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налоговым до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ходам от собствен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ходам от оказания платных работ,  услу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суммам принудительного изъят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счеты по поступлениям от бюджет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ходам от операций с актива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прочим до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лательщиками налоговых доход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с плательщиками  доходов от собственност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 с плательщиками доходов от оказания платных работ, услуг</w:t>
            </w:r>
          </w:p>
        </w:tc>
      </w:tr>
      <w:tr>
        <w:trPr>
          <w:trHeight w:val="48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с плательщиками сумм принудительного изъят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оступлениям от других бюджетов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оступлениям от наднациональных организаций и правительств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оступлениям от международных финансовых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с плательщиками страховых взносов на обязательное социальное страх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ходам от операций с нематериальными акти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ходам от операций с непроизведенными активами</w:t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ходам от операций с материальными запас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ходам от операций с финансовыми актив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лательщиками прочих до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2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3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4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5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8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6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17" w:author="ФЕТИСОВА 1 ТАТЬЯНА АЛЕКСАНДРОВНА" w:date="2014-07-01T11:19:00Z">
              <w:r>
                <w:rPr>
                  <w:rFonts w:cs="Times New Roman" w:ascii="Times New Roman" w:hAnsi="Times New Roman"/>
                  <w:color w:val="000000"/>
                </w:rPr>
                <w:t>Расчеты по невыясненным поступлениям</w:t>
              </w:r>
            </w:ins>
          </w:p>
        </w:tc>
      </w:tr>
      <w:tr>
        <w:trPr>
          <w:trHeight w:val="49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выданным аванс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ам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ам по 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ам 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овым безвозмездным перечисле-ниям организ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овым безвозмездным перечисле-ниям бюдже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ам 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авансам по 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очим выплат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услугам связ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транспорт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арендной плате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иобретению нематериальных актив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иобретению непроизведенных актив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овым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овым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овым перечислениям международ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особиям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вансам по оплате прочих расходов</w:t>
            </w:r>
          </w:p>
        </w:tc>
      </w:tr>
      <w:tr>
        <w:trPr>
          <w:trHeight w:val="36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кредитам, займам (ссудам)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предоставленным кредитам, займам (ссудам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00" w:val="clear"/>
              </w:rPr>
            </w:r>
          </w:p>
        </w:tc>
      </w:tr>
      <w:tr>
        <w:trPr>
          <w:trHeight w:val="1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96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в рамках целевых иностранных кредитов (заимствований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дебиторами по государственным (муниципальным) гарант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бюджетным кредита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с иными дебиторами по бюджетным кредитам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займам (ссудам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с подотчетными лицами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подотчетными лицами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подотчетными лицами по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подотчетными лицами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с подотчетными лицами по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заработной плат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услуг связи</w:t>
            </w:r>
          </w:p>
        </w:tc>
      </w:tr>
      <w:tr>
        <w:trPr>
          <w:trHeight w:val="108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транспортных услуг</w:t>
            </w:r>
          </w:p>
        </w:tc>
      </w:tr>
      <w:tr>
        <w:trPr>
          <w:trHeight w:val="1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коммунальных услуг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арендной платы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работ, услуг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приобретению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пенсий, пособий и выплат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пособий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пенсий, пособий, выплачиваемых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одотчетными лицами по оплате прочих расходов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ins w:id="18" w:author="СЕЛЕЗНЕВА ГАЛИНА АНАТОЛЬЕВНА" w:date="2014-09-01T18:57:00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ущербу имуществу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19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0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1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9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2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3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3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0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24" w:author="ФЕТИСОВА 1 ТАТЬЯНА АЛЕКСАНДРОВНА" w:date="2014-07-01T10:41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 xml:space="preserve">Расчеты по компенсации затрат 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5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6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7" w:author="ФЕТИСОВА 1 ТАТЬЯНА АЛЕКСАНДРОВНА" w:date="2014-07-01T10:40:00Z">
              <w:r>
                <w:rPr>
                  <w:rFonts w:cs="Times New Roman" w:ascii="Times New Roman" w:hAnsi="Times New Roman"/>
                  <w:b/>
                  <w:color w:val="000000"/>
                </w:rPr>
                <w:t>9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8" w:author="ФЕТИСОВА 1 ТАТЬЯНА АЛЕКСАНДРОВНА" w:date="2014-07-01T10:41:00Z">
              <w:r>
                <w:rPr>
                  <w:rFonts w:cs="Times New Roman" w:ascii="Times New Roman" w:hAnsi="Times New Roman"/>
                  <w:b/>
                  <w:color w:val="000000"/>
                </w:rPr>
                <w:t>4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ins w:id="29" w:author="ФЕТИСОВА 1 ТАТЬЯНА АЛЕКСАНДРОВНА" w:date="2014-07-01T10:41:00Z">
              <w:r>
                <w:rPr>
                  <w:rFonts w:cs="Times New Roman" w:ascii="Times New Roman" w:hAnsi="Times New Roman"/>
                  <w:b/>
                  <w:color w:val="000000"/>
                </w:rPr>
                <w:t>0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30" w:author="ФЕТИСОВА 1 ТАТЬЯНА АЛЕКСАНДРОВНА" w:date="2014-07-01T10:41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Расчеты по суммам принудительного изъятия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ущербу нефинансовым актив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Расчеты </w:t>
            </w:r>
            <w:del w:id="31" w:author="ФЕТИСОВА 1 ТАТЬЯНА АЛЕКСАНДРОВНА" w:date="2014-07-01T18:3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delText>по прочему ущербу</w:delText>
              </w:r>
            </w:del>
            <w:ins w:id="32" w:author="ФЕТИСОВА 1 ТАТЬЯНА АЛЕКСАНДРОВНА" w:date="2014-07-01T18:3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 xml:space="preserve"> по иным доходам</w:t>
              </w:r>
            </w:ins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щербу основным средст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щербу нематериальным акти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щербу непроизведенным актив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щербу материальным запас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едостачам  денеж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едостачам иных финансов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33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34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35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9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36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8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37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3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38" w:author="ФЕТИСОВА 1 ТАТЬЯНА АЛЕКСАНДРОВНА" w:date="2014-07-02T14:08:00Z">
              <w:r>
                <w:rPr>
                  <w:rFonts w:cs="Times New Roman" w:ascii="Times New Roman" w:hAnsi="Times New Roman"/>
                  <w:color w:val="000000"/>
                </w:rPr>
                <w:t>Расчеты по иным доходам</w:t>
              </w:r>
            </w:ins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чие расчеты с дебиторами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39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2</w:delText>
              </w:r>
            </w:del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40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1</w:delText>
              </w:r>
            </w:del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41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0</w:delText>
              </w:r>
            </w:del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42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0</w:delText>
              </w:r>
            </w:del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del w:id="43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1</w:delText>
              </w:r>
            </w:del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del w:id="44" w:author="ВАСИНА МАРГАРИТА ЮРЬЕВНА" w:date="2014-09-01T18:07:00Z">
              <w:r>
                <w:rPr>
                  <w:rFonts w:cs="Times New Roman" w:ascii="Times New Roman" w:hAnsi="Times New Roman"/>
                  <w:color w:val="000000"/>
                </w:rPr>
                <w:delText>Расчеты по НДС по приобретенным материальным ценностям, работам, услугам</w:delText>
              </w:r>
            </w:del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с финансовым органом по поступлениям в бюджет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с финансовым органом по наличным денежным средствам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распределенным поступлениям к зачислению в бюджет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рочими  дебитор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учредителе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5" w:author="ФЕТИСОВА 1 ТАТЬЯНА АЛЕКСАНДРОВНА" w:date="2014-07-02T14:09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6" w:author="ФЕТИСОВА 1 ТАТЬЯНА АЛЕКСАНДРОВНА" w:date="2014-07-02T14:0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7" w:author="ФЕТИСОВА 1 ТАТЬЯНА АЛЕКСАНДРОВНА" w:date="2014-07-02T14:09:00Z">
              <w:r>
                <w:rPr>
                  <w:rFonts w:cs="Times New Roman" w:ascii="Times New Roman" w:hAnsi="Times New Roman"/>
                </w:rPr>
                <w:t>0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8" w:author="ФЕТИСОВА 1 ТАТЬЯНА АЛЕКСАНДРОВНА" w:date="2014-07-02T14:09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49" w:author="ФЕТИСОВА 1 ТАТЬЯНА АЛЕКСАНДРОВНА" w:date="2014-07-02T14:09:00Z">
              <w:r>
                <w:rPr>
                  <w:rFonts w:cs="Times New Roman" w:ascii="Times New Roman" w:hAnsi="Times New Roman"/>
                </w:rPr>
                <w:t>0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ins w:id="50" w:author="ФЕТИСОВА 1 ТАТЬЯНА АЛЕКСАНДРОВНА" w:date="2014-07-02T14:12:00Z">
              <w:r>
                <w:rPr>
                  <w:rFonts w:cs="Times New Roman" w:ascii="Times New Roman" w:hAnsi="Times New Roman"/>
                  <w:b/>
                  <w:i/>
                </w:rPr>
                <w:t>Расчеты по налоговым вычетам по НДС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1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2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3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0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4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5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56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Расчеты по НДС по авансам полученным</w:t>
              </w:r>
            </w:ins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7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8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59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0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60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1</w:t>
              </w:r>
            </w:ins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ins w:id="61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2</w:t>
              </w:r>
            </w:ins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ins w:id="62" w:author="ФЕТИСОВА 1 ТАТЬЯНА АЛЕКСАНДРОВНА" w:date="2014-07-02T14:10:00Z">
              <w:r>
                <w:rPr>
                  <w:rFonts w:cs="Times New Roman" w:ascii="Times New Roman" w:hAnsi="Times New Roman"/>
                </w:rPr>
                <w:t>Расчеты по НДС по приобретенным материальным ценностям, работам, услугам</w:t>
              </w:r>
            </w:ins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утренние расчеты по поступления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нутренние расчеты по выбытия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ложения в финансовые активы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ложения в ценные бумаги, кроме акц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ложения в акции и иные формы участия в капитал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ложения в иные финансовые актив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ns w:id="63" w:author="ВАСИНА МАРГАРИТА ЮРЬЕВНА" w:date="2014-09-01T19:18:00Z"/>
              </w:rPr>
            </w:pPr>
            <w:r>
              <w:rPr>
                <w:rFonts w:cs="Times New Roman" w:ascii="Times New Roman" w:hAnsi="Times New Roman"/>
              </w:rPr>
              <w:t>Вложения в облига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вексел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иные ценные бумаги, кроме ак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акц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государственные (муниципальные) предприятия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ложения в государственные (муниципальные) учреждения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иные формы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управляющие компании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международные организ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ожения в прочие финансовые активы</w:t>
            </w:r>
          </w:p>
        </w:tc>
      </w:tr>
      <w:tr>
        <w:trPr>
          <w:trHeight w:val="615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 Обязательства</w:t>
            </w:r>
          </w:p>
        </w:tc>
      </w:tr>
      <w:tr>
        <w:trPr>
          <w:trHeight w:val="42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ЯЗАТЕЛЬСТВ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с кредиторами по долговым обязательств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лговым обязательствам в рубл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государственным (муниципальным) гарант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долговым обязательствам в иностранной валют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бюджетами бюджетной системы Российской Федерации по привлеченным бюджетным кредитам</w:t>
            </w:r>
          </w:p>
        </w:tc>
      </w:tr>
      <w:tr>
        <w:trPr>
          <w:trHeight w:val="1047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с кредиторами по государственным (муниципальным) ценным бумагам </w:t>
            </w:r>
          </w:p>
        </w:tc>
      </w:tr>
      <w:tr>
        <w:trPr>
          <w:trHeight w:val="85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с иными кредиторами по государственному (муниципальному) дол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заимствованиям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являющимся  государ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м) долгом</w:t>
            </w:r>
          </w:p>
        </w:tc>
      </w:tr>
      <w:tr>
        <w:trPr>
          <w:trHeight w:val="34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четы по принятым обязательствам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7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оплате труда и начислениям на выплаты по оплат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 работам, услуг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поступлению нефинансовых актив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безвозмездным перечислениям организ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безвозмездным перечислениям бюдже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социальному обеспе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приобретению ценных бумаг и по иным финансовым вложен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 прочим расход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заработной плат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очим выплат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ачислениям на выплаты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слугам связ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транспорт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коммунальным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арендной плате за пользование имуще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очим работам, услуга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непроизведенных ак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безвозмездным перечислениям государственным и муниципаль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безвозмездным перечислениям организациям, за исключением государственных и муниципальных организац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еречислениям международным организация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енсиям, пособиям и выплатам по пенсионному, социальному и медицинскому страхованию насе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особиям по социальной помощи населению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енсиям, пособиям, выплачиваемым организациями сектора государственного управления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приобретению ценных бумаг, кроме акц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акций и по иным формам участия в капитал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иобретению иных финансовых активов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очим расходам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платежам в бюджет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-ти и в связи с материнств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алогу на прибыль организаций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алогу на добавленную стоимость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</w:tr>
      <w:tr>
        <w:trPr>
          <w:trHeight w:val="339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расчеты с кредиторам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депонентами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ведомственные расчеты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с прочими кредиторами</w:t>
            </w:r>
          </w:p>
        </w:tc>
      </w:tr>
      <w:tr>
        <w:trPr>
          <w:trHeight w:val="6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ins w:id="64" w:author="СЕЛЕЗНЕВА ГАЛИНА АНАТОЛЬЕВНА" w:date="2014-09-01T19:02:00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выплате наличных дене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3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6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ы по операциям на счетах органа, осуществляющего кассовое обслужи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четы по операци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 счетах органа, осуществляющего кассовое обслуживание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операциям бюджета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операциям бюджет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операциям  автономных учрежд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четы по операция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х организаций 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енние расчеты по поступления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утренние расчеты по выбытиям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 Финансовый результат</w:t>
            </w:r>
          </w:p>
        </w:tc>
      </w:tr>
      <w:tr>
        <w:trPr>
          <w:trHeight w:val="69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ИНАНСОВЫЙ РЕЗУЛЬТАТ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результат хозяйствующего субъек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ходы текущего финансового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до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текущего финансового г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Финансовый результат прошлых отчетных пери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ходы будущих пери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до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 будущих период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расходов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65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4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66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67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1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68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6</w:t>
              </w:r>
            </w:ins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69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0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0" w:author="ФЕТИСОВА 1 ТАТЬЯНА АЛЕКСАНДРОВНА" w:date="2014-07-01T11:0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Резервы предстоящих расходов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71" w:author="ФЕТИСОВА 1 ТАТЬЯНА АЛЕКСАНДРОВНА" w:date="2014-07-01T11:07:00Z">
              <w:r>
                <w:rPr>
                  <w:rFonts w:cs="Times New Roman" w:ascii="Times New Roman" w:hAnsi="Times New Roman"/>
                  <w:color w:val="000000"/>
                </w:rPr>
                <w:t>По видам расходов</w:t>
              </w:r>
            </w:ins>
          </w:p>
        </w:tc>
      </w:tr>
      <w:tr>
        <w:trPr>
          <w:trHeight w:val="8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езультат по кассовым операциям бюджет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ступ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идам поступлений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бы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выбытий</w:t>
            </w:r>
          </w:p>
        </w:tc>
      </w:tr>
      <w:tr>
        <w:trPr>
          <w:trHeight w:val="111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зультат прошлых отчетных периодов по кассовому исполнению бюдже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5. Санкционирование расходов хозяйствующего субъекта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НКЦИОНИРОВАНИЕ РАСХОДОВ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нкционирование по текущему финансовому год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нкционирование по  первому году, следующему за текущим (очередному финансовому году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анкционирование по второму году, следующему за  текущим (первому году, следующему за очередным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анкционирование по второму году, следующему за очередным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2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5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3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4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0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5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9</w:t>
              </w:r>
            </w:ins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6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0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ins w:id="77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Санкционирование на иные очередные год</w:t>
              </w:r>
            </w:ins>
            <w:ins w:id="78" w:author="ВАСИНА МАРГАРИТА ЮРЬЕВНА" w:date="2014-09-04T15:40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ы</w:t>
              </w:r>
            </w:ins>
            <w:ins w:id="79" w:author="АНДРЕЕВА АННА АНДРЕЕВНА" w:date="2014-07-03T11:56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 xml:space="preserve"> (за пределами планового периода</w:t>
              </w:r>
            </w:ins>
            <w:ins w:id="80" w:author="АНДРЕЕВА АННА АНДРЕЕВНА" w:date="2014-07-03T12:05:00Z">
              <w:r>
                <w:rPr>
                  <w:rFonts w:cs="Times New Roman" w:ascii="Times New Roman" w:hAnsi="Times New Roman"/>
                  <w:b/>
                  <w:i/>
                  <w:color w:val="000000"/>
                </w:rPr>
                <w:t>)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миты бюджетных обязательст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ные лимиты бюджетных обязатель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ы бюджетных обязательств к распределению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ы бюджетных обязательств получателей бюджетных сред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лимиты бюджетных обязатель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ные лимиты бюджетных обязательств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ы бюджетных обязательств в пути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лимиты бюджетных обязательств</w:t>
            </w:r>
          </w:p>
        </w:tc>
      </w:tr>
      <w:tr>
        <w:trPr>
          <w:trHeight w:val="33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del w:id="81" w:author="ВАСИНА МАРГАРИТА ЮРЬЕВНА" w:date="2014-09-01T18:17:00Z">
              <w:r>
                <w:rPr>
                  <w:rFonts w:cs="Times New Roman" w:ascii="Times New Roman" w:hAnsi="Times New Roman"/>
                  <w:b/>
                  <w:color w:val="000000"/>
                </w:rPr>
                <w:delText>Принятые</w:delText>
              </w:r>
            </w:del>
            <w:del w:id="82" w:author="СЕЛЕЗНЕВА ГАЛИНА АНАТОЛЬЕВНА" w:date="2014-09-01T19:08:00Z">
              <w:r>
                <w:rPr>
                  <w:rFonts w:cs="Times New Roman" w:ascii="Times New Roman" w:hAnsi="Times New Roman"/>
                  <w:b/>
                  <w:color w:val="000000"/>
                </w:rPr>
                <w:delText>о</w:delText>
              </w:r>
            </w:del>
            <w:ins w:id="83" w:author="СЕЛЕЗНЕВА ГАЛИНА АНАТОЛЬЕВНА" w:date="2014-09-01T19:08:00Z">
              <w:r>
                <w:rPr>
                  <w:rFonts w:cs="Times New Roman" w:ascii="Times New Roman" w:hAnsi="Times New Roman"/>
                  <w:b/>
                  <w:color w:val="000000"/>
                </w:rPr>
                <w:t>О</w:t>
              </w:r>
            </w:ins>
            <w:r>
              <w:rPr>
                <w:rFonts w:cs="Times New Roman" w:ascii="Times New Roman" w:hAnsi="Times New Roman"/>
                <w:b/>
                <w:color w:val="000000"/>
              </w:rPr>
              <w:t>бязательст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ые обязательства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ые денежные обязательства </w:t>
            </w:r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84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85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86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87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88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7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89" w:author="АНДРЕЕВА АННА АНДРЕЕВНА" w:date="2014-07-03T11:59:00Z">
              <w:r>
                <w:rPr>
                  <w:rFonts w:cs="Times New Roman" w:ascii="Times New Roman" w:hAnsi="Times New Roman"/>
                  <w:color w:val="000000"/>
                </w:rPr>
                <w:t>Принимаемые обязательства</w:t>
              </w:r>
            </w:ins>
          </w:p>
        </w:tc>
      </w:tr>
      <w:tr>
        <w:trPr/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90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5</w:t>
              </w:r>
            </w:ins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91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92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93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0</w:t>
              </w:r>
            </w:ins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94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9</w:t>
              </w:r>
            </w:ins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95" w:author="ВАСИНА МАРГАРИТА ЮРЬЕВНА" w:date="2014-09-01T18:19:00Z">
              <w:r>
                <w:rPr>
                  <w:rFonts w:cs="Times New Roman" w:ascii="Times New Roman" w:hAnsi="Times New Roman"/>
                  <w:color w:val="000000"/>
                </w:rPr>
                <w:t>Отложенные обязательства</w:t>
              </w:r>
            </w:ins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юджетные ассигнова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денные бюджетные ассигнования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к распределению</w:t>
            </w:r>
          </w:p>
        </w:tc>
      </w:tr>
      <w:tr>
        <w:trPr>
          <w:trHeight w:val="14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получателей бюджетных средств и администраторов выплат по источник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нные бюджетные ассигнования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енные бюджетные ассигнования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в пути</w:t>
            </w:r>
          </w:p>
        </w:tc>
      </w:tr>
      <w:tr>
        <w:trPr>
          <w:trHeight w:val="361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ассигнования</w:t>
            </w:r>
          </w:p>
        </w:tc>
      </w:tr>
      <w:tr>
        <w:trPr>
          <w:trHeight w:val="50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ins w:id="96" w:author="ВАСИНА МАРГАРИТА ЮРЬЕВНА" w:date="2014-09-01T18:20:00Z">
              <w:r>
                <w:rPr>
                  <w:rFonts w:cs="Times New Roman" w:ascii="Times New Roman" w:hAnsi="Times New Roman"/>
                  <w:b/>
                  <w:color w:val="000000"/>
                </w:rPr>
                <w:t xml:space="preserve">Сметные </w:t>
              </w:r>
            </w:ins>
            <w:r>
              <w:rPr>
                <w:rFonts w:cs="Times New Roman" w:ascii="Times New Roman" w:hAnsi="Times New Roman"/>
                <w:b/>
                <w:color w:val="000000"/>
              </w:rPr>
              <w:t>(плановые</w:t>
            </w:r>
            <w:ins w:id="97" w:author="ВАСИНА МАРГАРИТА ЮРЬЕВНА" w:date="2014-09-01T18:20:00Z">
              <w:r>
                <w:rPr>
                  <w:rFonts w:cs="Times New Roman" w:ascii="Times New Roman" w:hAnsi="Times New Roman"/>
                  <w:b/>
                  <w:color w:val="000000"/>
                </w:rPr>
                <w:t>, прогнозные</w:t>
              </w:r>
            </w:ins>
            <w:r>
              <w:rPr>
                <w:rFonts w:cs="Times New Roman" w:ascii="Times New Roman" w:hAnsi="Times New Roman"/>
                <w:b/>
                <w:color w:val="000000"/>
              </w:rPr>
              <w:t xml:space="preserve">) назначения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</w:t>
            </w:r>
            <w:ins w:id="98" w:author="ВАСИНА МАРГАРИТА ЮРЬЕВНА" w:date="2014-09-01T18:21:00Z">
              <w:r>
                <w:rPr>
                  <w:rFonts w:cs="Times New Roman" w:ascii="Times New Roman" w:hAnsi="Times New Roman"/>
                  <w:color w:val="000000"/>
                </w:rPr>
                <w:t>и</w:t>
              </w:r>
            </w:ins>
            <w:del w:id="99" w:author="ВАСИНА МАРГАРИТА ЮРЬЕВНА" w:date="2014-09-01T18:21:00Z">
              <w:r>
                <w:rPr>
                  <w:rFonts w:cs="Times New Roman" w:ascii="Times New Roman" w:hAnsi="Times New Roman"/>
                  <w:color w:val="000000"/>
                </w:rPr>
                <w:delText>ы</w:delText>
              </w:r>
            </w:del>
            <w:r>
              <w:rPr>
                <w:rFonts w:cs="Times New Roman" w:ascii="Times New Roman" w:hAnsi="Times New Roman"/>
                <w:color w:val="000000"/>
              </w:rPr>
              <w:t>дам расходов (выплат)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м доходов (поступлений)</w:t>
            </w:r>
          </w:p>
        </w:tc>
      </w:tr>
      <w:tr>
        <w:trPr>
          <w:trHeight w:val="40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 на принятие обязательств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выдам расходов (выплат) (обязательств)</w:t>
            </w:r>
          </w:p>
        </w:tc>
      </w:tr>
      <w:tr>
        <w:trPr>
          <w:trHeight w:val="608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ный объем финансового обеспечен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доходов (поступлений)</w:t>
            </w:r>
          </w:p>
        </w:tc>
      </w:tr>
      <w:tr>
        <w:trPr>
          <w:trHeight w:val="5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учено финансового обеспечен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доходов (поступлений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БАЛАНСОВЫЕ СЧЕТА 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9"/>
        <w:gridCol w:w="1267"/>
      </w:tblGrid>
      <w:tr>
        <w:trPr>
          <w:trHeight w:val="364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олученное в поль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принятые на хране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>
          <w:trHeight w:val="404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и строгой отчет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>
          <w:trHeight w:val="423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анная задолженность неплатежеспособных дебиторо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>
          <w:trHeight w:val="41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>
          <w:trHeight w:val="421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</w:tr>
      <w:tr>
        <w:trPr>
          <w:trHeight w:val="400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ящие награды, призы, кубки и ценные подарки, сувенир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>
          <w:trHeight w:val="419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вки неоплаченны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</w:tr>
      <w:tr>
        <w:trPr>
          <w:trHeight w:val="411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>
          <w:trHeight w:val="559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обязательств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и муниципальные гарант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иментальные устрой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е документы, ожидающие исполн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на счета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со счетов учрежде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 бюджета прошлых лет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исанная задолженность, невостребованная кредиторам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 для поль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доверительное упра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возмездное  пользование (аренду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безвозмездное  поль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ins w:id="100" w:author="ВАСИНА МАРГАРИТА ЮРЬЕВНА" w:date="2014-09-01T18:22:00Z">
              <w:r>
                <w:rPr>
                  <w:rFonts w:cs="Times New Roman" w:ascii="Times New Roman" w:hAnsi="Times New Roman"/>
                  <w:color w:val="000000"/>
                </w:rPr>
                <w:t>Материальные ценности, выданные в личное пользование работникам (сотрудникам)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01" w:author="ВАСИНА МАРГАРИТА ЮРЬЕВНА" w:date="2014-09-01T18:22:00Z">
              <w:r>
                <w:rPr>
                  <w:rFonts w:cs="Times New Roman" w:ascii="Times New Roman" w:hAnsi="Times New Roman"/>
                  <w:color w:val="000000"/>
                </w:rPr>
                <w:t>27</w:t>
              </w:r>
            </w:ins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ins w:id="102" w:author="ФЕТИСОВА 1 ТАТЬЯНА АЛЕКСАНДРОВНА" w:date="2014-07-01T11:12:00Z">
              <w:r>
                <w:rPr>
                  <w:rFonts w:cs="Times New Roman" w:ascii="Times New Roman" w:hAnsi="Times New Roman"/>
                </w:rPr>
                <w:t>Расчеты по исполнению денежных обязательств через третьих лиц</w:t>
              </w:r>
            </w:ins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ins w:id="103" w:author="ФЕТИСОВА 1 ТАТЬЯНА АЛЕКСАНДРОВНА" w:date="2014-07-01T11:12:00Z">
              <w:r>
                <w:rPr>
                  <w:rFonts w:cs="Times New Roman" w:ascii="Times New Roman" w:hAnsi="Times New Roman"/>
                  <w:color w:val="000000"/>
                </w:rPr>
                <w:t>30</w:t>
              </w:r>
            </w:ins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3175</wp:posOffset>
              </wp:positionH>
              <wp:positionV relativeFrom="paragraph">
                <wp:posOffset>19050</wp:posOffset>
              </wp:positionV>
              <wp:extent cx="417830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1.9pt;mso-wrap-distance-left:0pt;mso-wrap-distance-right:0pt;mso-wrap-distance-top:0pt;mso-wrap-distance-bottom:0pt;margin-top:1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7:00Z</dcterms:created>
  <dc:creator>senchenko_O</dc:creator>
  <dc:description/>
  <dc:language>en-US</dc:language>
  <cp:lastModifiedBy>СЕЛЕЗНЕВА ГАЛИНА АНАТОЛЬЕВНА</cp:lastModifiedBy>
  <cp:lastPrinted>2014-09-01T19:24:00Z</cp:lastPrinted>
  <dcterms:modified xsi:type="dcterms:W3CDTF">2014-09-12T10:57:00Z</dcterms:modified>
  <cp:revision>2</cp:revision>
  <dc:subject/>
  <dc:title>Проект незавершен 9072010</dc:title>
</cp:coreProperties>
</file>