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54 от 23.07.2014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54 от 23.07.2014г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Руководителям учреж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. бухгалтер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Руководителям учрежд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. бухгалте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дачи бюджетной отчётности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4 года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</w:rPr>
        <w:t xml:space="preserve">Представление </w:t>
      </w:r>
      <w:r>
        <w:rPr>
          <w:rFonts w:cs="Times New Roman" w:ascii="Times New Roman" w:hAnsi="Times New Roman"/>
          <w:b/>
          <w:szCs w:val="28"/>
        </w:rPr>
        <w:t>главными распорядителями и администраторами средств бюджета городского округа город Бор</w:t>
      </w:r>
      <w:r>
        <w:rPr>
          <w:rFonts w:cs="Times New Roman" w:ascii="Times New Roman" w:hAnsi="Times New Roman"/>
          <w:b/>
        </w:rPr>
        <w:t xml:space="preserve"> месячной и квартальной</w:t>
      </w:r>
      <w:r>
        <w:rPr>
          <w:b/>
        </w:rPr>
        <w:t xml:space="preserve"> бюджетной отчетности в </w:t>
      </w:r>
      <w:r>
        <w:rPr>
          <w:rFonts w:cs="Times New Roman" w:ascii="Times New Roman" w:hAnsi="Times New Roman"/>
          <w:b/>
        </w:rPr>
        <w:t>Департамент финансов</w:t>
      </w:r>
      <w:r>
        <w:rPr>
          <w:rFonts w:cs="Times New Roman" w:ascii="Times New Roman" w:hAnsi="Times New Roman"/>
          <w:b/>
          <w:szCs w:val="28"/>
        </w:rPr>
        <w:t xml:space="preserve"> городского округа город Бор </w:t>
      </w:r>
      <w:r>
        <w:rPr>
          <w:b/>
        </w:rPr>
        <w:t>осуществляется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</w:t>
      </w:r>
      <w:r>
        <w:rPr>
          <w:rFonts w:cs="Times New Roman" w:ascii="Times New Roman" w:hAnsi="Times New Roman"/>
          <w:b/>
        </w:rPr>
        <w:t>фина</w:t>
      </w:r>
      <w:r>
        <w:rPr>
          <w:b/>
        </w:rPr>
        <w:t xml:space="preserve"> Р</w:t>
      </w:r>
      <w:r>
        <w:rPr>
          <w:rFonts w:cs="Times New Roman" w:ascii="Times New Roman" w:hAnsi="Times New Roman"/>
          <w:b/>
        </w:rPr>
        <w:t>Ф</w:t>
      </w:r>
      <w:r>
        <w:rPr>
          <w:b/>
        </w:rPr>
        <w:t xml:space="preserve"> от 28.12.2010 № 191н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 утвержденной приказом Минфина РФ от 25.03.2011 № 33н, с учетом требований письма </w:t>
      </w:r>
      <w:r>
        <w:rPr>
          <w:rFonts w:cs="Times New Roman" w:ascii="Times New Roman" w:hAnsi="Times New Roman"/>
          <w:b/>
        </w:rPr>
        <w:t>Федерального Казначейства от 30 июня 2010г. № 42-7,4-0,5/2,2-420 о заполнении формы 0503128, совместного письма МФ РФ и Федерального казначейства (в части заполнения отчета ф.0503738) от 26 декабря 2013г. № 02-7,4-2,3-870 «Об особенностях составления и представления годовой бюджетной отчетности и сводной бухгалтерской отчетности государственных бюджетных и автономных учреждений главными администраторами средств федерального бюджета за 2013г</w:t>
      </w:r>
      <w:r>
        <w:rPr/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результатам проведенного анализа квартальной</w:t>
      </w:r>
      <w:r>
        <w:rPr>
          <w:b/>
          <w:szCs w:val="24"/>
        </w:rPr>
        <w:t xml:space="preserve"> бюджетная отчетность</w:t>
      </w:r>
      <w:r>
        <w:rPr>
          <w:rFonts w:cs="Times New Roman" w:ascii="Times New Roman" w:hAnsi="Times New Roman"/>
          <w:b/>
          <w:szCs w:val="24"/>
        </w:rPr>
        <w:t xml:space="preserve"> главных распорядителей бюджетных средств городского округа город Бор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 состоянию на 1.07.2014г.  установлен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- нарушен график сдачи квартальной бюджетной отчетности Управлением ЖКХ администрации городского округа город Бор, Отделом культуры администрации городского округа город Бор, Линдовским территориальным отделом  администрации городского округа город Бор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установлено несоответствие данных по наличию кредиторской задолженности формы 0503769 , 0503169 «Сведения по дебиторской и кредиторской задолженности» с данными форм 0503128, 0503738  «Отчет о принятых обязательствах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неверно отражались в формах 0503128, 0503738 операции по принятию обязательств, принятию и исполнению денежных обязательств в части перечисления авансовых платежей, установлено осуществление кассового расхода больше, чем принято бюджетных обязательств и денежных обязательст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- в Пояснительной записке к балансу учреждения, форма 0503760 подробно не раскрывалась информация о кредиторской и дебиторской задолженности, об исполнении принятых и исполненных учреждением обязательствах, денежных обязательств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- отсутствовала информация в формах 0503779 «Сведения об остатках денежных средств учреждения» об остатках на начало отчетного год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в Департамент финансов предоставлялись формы отчетности, не содержащие числовых значений. При этом в Пояснительной записке за отчетный период информация о данных формах не указывалас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сформированная бухгалтерская отчетность должна представляться учредителю для сформирования им сводной бухгалтерской отчетности подведомственных учреждений и ее представления финансовому органу. Подписываться сводная бухгалтерская отчетность должна руководителем и главным бухгалтером учредителя. Если форма отчетности содержит плановые и аналитические показатели, ее также подписывает  финансово-экономическая служб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Отделом культуры администрации городского округа город Бор при изменении типа учреждений не предоставлена в финансовый орган предусмотренная законодательством и сформированная на дату проведения этих мероприятий бухгалтерская отчет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 :                                                         Г.Д.Сим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исполнитель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.А. Большакова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8315922479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-ЦЖ-14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ahoma"/>
      <w:szCs w:val="24"/>
    </w:rPr>
  </w:style>
  <w:style w:type="paragraph" w:styleId="Style19">
    <w:name w:val=" Знак Знак Знак"/>
    <w:basedOn w:val="Normal"/>
    <w:qFormat/>
    <w:pPr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4095">
    <w:name w:val="Стиль 14 пт курсив По ширине Первая строка:  095 см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rFonts w:ascii="Times New Roman" w:hAnsi="Times New Roman" w:cs="Times New Roman"/>
      <w:i/>
      <w:iCs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08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Style20">
    <w:name w:val="Текст выноски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41">
    <w:name w:val="Обычный + 14 пт"/>
    <w:basedOn w:val="31"/>
    <w:qFormat/>
    <w:pPr>
      <w:spacing w:lineRule="atLeast" w:line="300"/>
    </w:pPr>
    <w:rPr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6:00Z</dcterms:created>
  <dc:creator>Дубровина Татьяна</dc:creator>
  <dc:description/>
  <cp:keywords/>
  <dc:language>en-US</dc:language>
  <cp:lastModifiedBy>Admin</cp:lastModifiedBy>
  <cp:lastPrinted>2014-07-23T14:43:00Z</cp:lastPrinted>
  <dcterms:modified xsi:type="dcterms:W3CDTF">2014-07-23T11:51:00Z</dcterms:modified>
  <cp:revision>12</cp:revision>
  <dc:subject/>
  <dc:title/>
</cp:coreProperties>
</file>