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official@bor-fi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23.12.2014г.№3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official@bor-fin.ru</w:t>
                        </w:r>
                      </w:hyperlink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23.12.2014г.№37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администраторам, 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администраторам, 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недвижимому имуществу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городского округа город Бор проанализировал бухгалтерскую (финансовую) отчетность главных распорядителей  и сводную  квартальную бухгалтерскую отчетность бюджетных и автономных учреждений за 9 месяцев 2014года и сообщае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 материальные объекты имущества независимо от их стоимости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, принимаются к учету в качестве основн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 принятие к учету и выбытие из учета объектов недвижимого имущества, права на которые подлежат в соответствии с законодательством Российской Федерации государственной регистрации, осуществляются на основании первичных учетных документов с обязательным приложением документов, подтверждающих государственную регистрацию права или сдел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государственной регистрации права на недвижимое имущество регулируется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закон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1997 N 122-ФЗ "О государственной регистрации прав на недвижимое имущество и сделок с ним" (далее - Закон N 122-ФЗ) права на недвижимое имущество, возникшие до момента ввода в действие указанного Закона, признаются юридически действительными при отсутствии их государственной регист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недвижимое имущество, </w:t>
      </w:r>
      <w:r>
        <w:rPr>
          <w:rFonts w:cs="Times New Roman" w:ascii="Times New Roman" w:hAnsi="Times New Roman"/>
          <w:b/>
          <w:sz w:val="28"/>
          <w:szCs w:val="28"/>
        </w:rPr>
        <w:t>приобретенное (получен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введения в действие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N 122-ФЗ,</w:t>
      </w:r>
      <w:r>
        <w:rPr>
          <w:rFonts w:cs="Times New Roman" w:ascii="Times New Roman" w:hAnsi="Times New Roman"/>
          <w:sz w:val="28"/>
          <w:szCs w:val="28"/>
        </w:rPr>
        <w:t xml:space="preserve"> подлежит государственной регистрации в едином государственном реестре, если иное не предусмотрено законам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сутствие свидетельства о государственной регистрации при наличии законно обусловленного </w:t>
      </w:r>
      <w:r>
        <w:rPr>
          <w:rFonts w:cs="Times New Roman" w:ascii="Times New Roman" w:hAnsi="Times New Roman"/>
          <w:b/>
          <w:sz w:val="28"/>
          <w:szCs w:val="28"/>
        </w:rPr>
        <w:t>права оперативного управления на объект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не отражения указанного объекта в учете на соответствующем счете аналитического учета счет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0 101 00 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средства". (см. письмо МФ РФ от 8.11.2013г. № 02-06-10/47867, письмо МФ РФ от 18.04.2014г. № 02-06-10/18182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земельные участки, находящиеся у  учреждений на праве постоянного (бессрочного) пользования (в том числе расположенные под объектами недвижимости), учитываются на забалансовом счете 01 "Имущество, полученное в пользование". После вступления в сил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9.08.2014 N 89н "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й документ применяется при формировании показателей объектов учета на последний день отчетного периода 2014 года, если иное не предусмотрено учетной политикой учреждения)  такие объекты должны быть учтены на балансовом счете 0 103 00 000 "Непроизведенные активы" на основании документа (свидетельства), подтверждающего право пользования земельным участком, по их кадастровой стоимости  (новая редакци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). Получение земельных участков на праве постоянного (бессрочного) пользования (в том числе расположенных под объектами недвижимости) отражается в учете по их кадастровой стоимости  следующей записью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счета 4 103 11 330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счета 4 401 10 180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провести работу с уполномоченным органом по учету имущества казны (ДИЗО городского округа город Бор) в части выбытия вышеуказанных земельных участков со счета 10800 «Нефинансовые активы имущества казны» в целях исключения двойного уч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                                                        Г.Д.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Е.А. Большакова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footerReference w:type="default" r:id="rId15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ial@bor-fi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fficial@bor-fin.ru" TargetMode="External"/><Relationship Id="rId6" Type="http://schemas.openxmlformats.org/officeDocument/2006/relationships/hyperlink" Target="consultantplus://offline/ref=9C064594B0F677056A00256F9B325845B33FC3069B25B6637E86DF668C661CE5296C4FF12EEE46CERDP0I" TargetMode="External"/><Relationship Id="rId7" Type="http://schemas.openxmlformats.org/officeDocument/2006/relationships/hyperlink" Target="consultantplus://offline/ref=9C064594B0F677056A00256F9B325845B33FC3069B25B6637E86DF668C661CE5296C4FF12EEE46C9RDPBI" TargetMode="External"/><Relationship Id="rId8" Type="http://schemas.openxmlformats.org/officeDocument/2006/relationships/hyperlink" Target="consultantplus://offline/ref=9C064594B0F677056A00256F9B325845B338C2009428B6637E86DF668CR6P6I" TargetMode="External"/><Relationship Id="rId9" Type="http://schemas.openxmlformats.org/officeDocument/2006/relationships/hyperlink" Target="consultantplus://offline/ref=CF2E04729FE8D414552EEBBCBF9D7CA1ECF3AB369286858CB6F9EA983C2D19ADA634D8FC92973945XBREI" TargetMode="External"/><Relationship Id="rId10" Type="http://schemas.openxmlformats.org/officeDocument/2006/relationships/hyperlink" Target="consultantplus://offline/ref=CF2E04729FE8D414552EEBBCBF9D7CA1ECF3AB369286858CB6F9EA983C2D19ADA634D8FC92973B43XBR8I" TargetMode="External"/><Relationship Id="rId11" Type="http://schemas.openxmlformats.org/officeDocument/2006/relationships/hyperlink" Target="consultantplus://offline/ref=109AB5A06F04D25B14EE86FA12A6DACF0FD9F1190EE9B0FC15218C709B169FD0C1D84F11F3E06BD114T0I" TargetMode="External"/><Relationship Id="rId12" Type="http://schemas.openxmlformats.org/officeDocument/2006/relationships/hyperlink" Target="consultantplus://offline/ref=6FD47FFA568DDB3B80EB2A1D2C3A80B1E2AFB65651595BDE402E899D1AEE7C4CDFFBFCB08EC43A6Cp4HCL" TargetMode="External"/><Relationship Id="rId13" Type="http://schemas.openxmlformats.org/officeDocument/2006/relationships/hyperlink" Target="consultantplus://offline/ref=B5D7959E8E87CD63FEB492E45E072F2D4B154D759773B7B73AF58D8C9E664EF2077EE5A7AB0F2666qEY4L" TargetMode="External"/><Relationship Id="rId14" Type="http://schemas.openxmlformats.org/officeDocument/2006/relationships/hyperlink" Target="consultantplus://offline/ref=6FD47FFA568DDB3B80EB2A1D2C3A80B1E2AEBE5558515BDE402E899D1AEE7C4CDFFBFCB086pCH3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6:00Z</dcterms:created>
  <dc:creator>Дубровина Татьяна</dc:creator>
  <dc:description/>
  <cp:keywords/>
  <dc:language>en-US</dc:language>
  <cp:lastModifiedBy>user</cp:lastModifiedBy>
  <cp:lastPrinted>2014-12-22T14:33:00Z</cp:lastPrinted>
  <dcterms:modified xsi:type="dcterms:W3CDTF">2014-12-23T05:30:00Z</dcterms:modified>
  <cp:revision>4</cp:revision>
  <dc:subject/>
  <dc:title/>
</cp:coreProperties>
</file>