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official@bor-fin.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9.09.2014г.№ 32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</w:t>
                      </w:r>
                      <w:r>
                        <w:rPr>
                          <w:szCs w:val="24"/>
                          <w:lang w:val="en-US"/>
                        </w:rPr>
                        <w:t>official@bor-fin.ru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9.09.2014г.№ 329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Главным администраторам, главным распорядителям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Главным администраторам, главным распорядителям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Министерства финансов РФ от 1.декабря 2010г. № 157н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Департамент финансов городского округа город Бор сообщает о размещении на сайте Министерства финансов РФ приказа от 29 августа 2014г. № 89н «О внесении изменений в приказ МФ РФ от 1.12.2010г. № 157н «Об утверждении единого плана счетов бухгалтерского учета для органов государственной власти, органов местного самоуправления….» (далее – приказ № 157). Положения вышеуказанного приказа будут применяться при составлении годовой отчетности за 2014г.Приказ № 89н на данный момент находится на регистрации в Минюсте РФ и планируется ввестись в действие в конце октября 2014г.Предлагаем ознакомиться с данными изменениями и провести подготовительную работу в рамках составления годовой отчетности.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текст приказа № 157н с учетом изменений размещен на сайте МФ РФ в рубрике» Бухгалтерский учет и бухгалтерская (финансовая) отчетность государственного сектора» подрубрике «Методический кабинет», а также на сайте Департамента финансов городского округа город Бор. Приложение №1 к письму.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 на следующие изменения: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стоянию на 1.01.2015г. на счет 10300 «Непроизведенные активы» должна быть переведена стоимость земельных участков по кадастровой стоимости с забалансового счета 01 (п.70,71 приказа № 157н). При этом следует провести работу с уполномоченным органом по учету имущества казны ( ДИЗО городского округа город Бор) в части выбытия вышеуказанных земельных участков со счета 10800 «Нефинансовые активы имущества казны» в целях исключения двойного учета;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четам 20400 «Финансовые вложения», 20900 «Расчеты по ущербу и иным доходам» (на 1.01.2015г. на счете 20900 должна отразиться нереальная к взысканию дебиторская задолженность, расчеты с подотчетными лицами и др.)21005 «Расчеты с прочими дебиторами»;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ятся новые счета: 40160000 «Резервы предстоящих расходов», 50090 «Санкционирование на иные очередные годы (за пределами планового периода)», 50207 №Принимаемые обязательства» (в рамках конкурсных процедур на стадии извещения о конкурсе), и др.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ровести инвентаризацию и своевременное списание объектов и сумм капитальных вложений по счету 10600 «Вложения в нефинансовые активы».</w:t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оказания методической помощи направляем по электронной почте статью из журнала «Казенные учреждения: Бухгалтерский учет и налогообложение»№ 9, сентябрь 2014. В указанной статье рассмотрена не полная информация об изменениях в приказ № 157н.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 :                                                         Г.Д.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исполнитель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Е.А. Большакова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8315922479</w:t>
      </w:r>
    </w:p>
    <w:sectPr>
      <w:footerReference w:type="default" r:id="rId4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аг-ЦЖ-14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Cs w:val="24"/>
    </w:rPr>
  </w:style>
  <w:style w:type="paragraph" w:styleId="Style19">
    <w:name w:val="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4095">
    <w:name w:val="Стиль 14 пт курсив По ширине Первая строка:  095 см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rFonts w:ascii="Times New Roman" w:hAnsi="Times New Roman" w:cs="Times New Roman"/>
      <w:i/>
      <w:iCs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708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Style20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31"/>
    <w:qFormat/>
    <w:pPr>
      <w:spacing w:lineRule="atLeast" w:line="300"/>
    </w:pPr>
    <w:rPr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22:00Z</dcterms:created>
  <dc:creator>Дубровина Татьяна</dc:creator>
  <dc:description/>
  <cp:keywords/>
  <dc:language>en-US</dc:language>
  <cp:lastModifiedBy>Большакова</cp:lastModifiedBy>
  <cp:lastPrinted>2014-09-11T11:45:00Z</cp:lastPrinted>
  <dcterms:modified xsi:type="dcterms:W3CDTF">2014-09-29T07:16:00Z</dcterms:modified>
  <cp:revision>8</cp:revision>
  <dc:subject/>
  <dc:title/>
</cp:coreProperties>
</file>