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30 .12. 2021г. № 542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48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30 .12. 2021г. № 542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годовому отчету за </w:t>
      </w:r>
      <w:r>
        <w:rPr>
          <w:rFonts w:cs="Times New Roman" w:ascii="Times New Roman" w:hAnsi="Times New Roman"/>
          <w:b/>
          <w:sz w:val="32"/>
          <w:szCs w:val="32"/>
        </w:rPr>
        <w:t>2021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1.СОСТАВЛЕНИЕ И ПРЕДСТАВЛЕНИЕ БЮДЖЕТНОЙ ОТЧЕТ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ление бюджетной отчетности осуществляется в соответствии с порядком, установленны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 191н (далее - Инструкция N 191н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В целях составления годовой бюджетной отчетности проводится инвентаризация активов и обязательств в сроки и в порядке, установленные субъектом отчетности в рамках формирования его учетной полит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амках проведения инвентаризации в целях составления годовой бюджетной отчетности за 2021 год необходимо  обеспечить синхронизацию показателей бюджетного учета с данными государственных реестров и (или) информационных систем (например, Единый государственный реестр юридических лиц, Единый государственный реестр индивидуальных предпринимателей, Единый государственный реестр недвижимости), а также с данными реестров акционеров обще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Раскрытие данных об активах (в том числе объектах незавершенного строительства, вложениях в объекты недвижимого имущества), обязательствах, финансовых результатах, иных объектах бухгалтерского учета, в том числе учитываемых на за балансовых счетах Рабочего плана счетов субъекта учета, Рабочего плана счетов при централизации учета, в годовой бюджетной отчетности осуществляется с учетом существенных событий после отчетной даты (п. 2 федерального стандарта бухгалтерского учета для организаций государственного сектора "События после отчетной даты", утвержденного приказом Минфина России от 30 декабря 2017 г. N 275н (далее - СГС "События после отчетной даты"). К которым относятся, в том числе, завершение после отчетной даты процесса оформления государственной регистрации права собственности (права оперативного управления), который был инициирован в отчетном периоде, и изменение после отчетной даты кадастровых оценок стоимости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Дополнительно к событиям после отчетной даты, указанным в п.7 СГС "События после отчетной даты", к раскрытию в бюджетной отчетности за 2021 год подлежит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о результатах инвентаризации, проведенной в целях составления годовой бухгалтерской (финансовой) отчетности за 2021 год, оформленных Актами о результатах инвентаризации (ф.0504835), подписанными в 2022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корректировке данных бюджетного учета по результатам сверки показателей финансовых вложений с данными соответствующих реестров акционеров обществ, полученным после отчетной даты, но до срока представления отче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целях обеспечения корректного формирования Справок (ф.0503125)по сопоставимым консолидируемым расчетам по передаче  имущества (вложений в недвижимое имущество) между принимающей стороной и передающей стороной, последней осуществляется инвентаризация расчетов.</w:t>
      </w:r>
      <w:bookmarkStart w:id="0" w:name="P80"/>
      <w:bookmarkEnd w:id="0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Формирование и представление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 (далее - Баланс (ф. 0503130), Сведений об объектах незавершенного строительства, вложениях в объекты недвижимого имущества (ф.0503190) (далее - Сведения (ф. 0503190) осуществляется с учетом следующих полож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1.1. В Сведениях (ф.0503190) раскрывается информация об имеющихся на начало года и на отчетную дату вложениях в объекты недвижимого имущества (объектах незавершенного строительства), а также об осуществленных в отчетном периоде капитальных вложениях, учтенных на счетах бюджетного учета 110611000 "Вложения в основные средства - недвижимое имущество учреждения", 110651000 "Вложения в недвижимое имущество государственной (муниципальной) казны", 110691000 "Вложения в недвижимое имущество концедента". При раскрытии данной информации должны учитываться дополнительные критерии  по раскрытию информации при составлении годовой бюджетной отчетности изложенные в </w:t>
      </w:r>
      <w:r>
        <w:rPr>
          <w:rFonts w:cs="Times New Roman" w:ascii="Times New Roman" w:hAnsi="Times New Roman"/>
          <w:b/>
          <w:szCs w:val="22"/>
        </w:rPr>
        <w:t>Письме МФ РФ  и Федерального казначейства от 1.12.2021г. № 02-06-07/97427, №07-04-05/02-29373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2. Капитальные вложения, с даты начала формирования которых истекло более 10 лет (сформированные до 2011 года), требуют детального анализа, с обособленным раскрытием в текстовых пояснениях к Сведениям (ф.0503190) информации о предполагаемых сроках завершения капитальных вложений и (или) иных мерах по завершению бюджетных инвести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3. </w:t>
      </w:r>
      <w:r>
        <w:rPr>
          <w:rFonts w:cs="Times New Roman" w:ascii="Times New Roman" w:hAnsi="Times New Roman"/>
          <w:b/>
          <w:szCs w:val="22"/>
        </w:rPr>
        <w:t>Обращаем внимание</w:t>
      </w:r>
      <w:r>
        <w:rPr>
          <w:rFonts w:cs="Times New Roman" w:ascii="Times New Roman" w:hAnsi="Times New Roman"/>
          <w:szCs w:val="22"/>
        </w:rPr>
        <w:t>, что Сведения (ф.0503190) подписываются главным бухгалтером или иными должностными лицами, на которые возложена обязанность по ведению бюджетного учета и (или) составлению бюджетной отчетности, в части финансовых показателей, сформированных на основании данных бюджетного учета (данных регистров бюджетного учета), либо при формировании консолидированной бюджетной отчетности в части данных, сформированных путем обобщения показателей бюджетной отчетности, используемой при консолидации. Принимая во внимание, что большинство показателей, раскрываемых в Сведениях (ф.0503190), сформированы на основании аналитической (управленческой) информации, не содержащейся в регистрах бюджетного учета, подпись лица, ответственного за формирование аналитической (управленческой) информации и предоставившего указанные данные в целях составления бюджетной отчетности, в Сведениях (ф.0503190) является обязательно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.4. При формировании показателей финансовых активов Баланса (ф.0503130) за 2021 год причины наличия средств на счетах 1 201 00 000 "Денежные средства учреждения", 3 201 20 000 "Денежные средства учреждения в кредитной организации" подлежат описанию в текстовой части раздела 4 "Анализ показателей бухгалтерской отчетности субъекта бюджетной отчетности" Пояснительной записки (ф. 0503160).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.5. Правила ведения бюджетного учета не предполагают наличие кредитовых остатков по счету 1 206 00 000 "Расчеты по выданным авансам", по счетам 1 210 05 000 "Расчеты с прочими дебиторами", дебетовых остатков по счетам 1 301 00 000 "Расчеты с кредиторами по долговым обязательствам", 1 302 00 000 "Расчеты по принятым обязательствам", 1 304 00 000 "Прочие расчеты с кредиторами", таким образом, наличие показателей по указанным счетам, формирующим показатели по соответствующим строкам Баланса (ф.0503130), со знаком "минус" является недопустим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и отражении в Балансе (ф.0503130) показателей активов и обязательств, финансовых результатов необходимо обеспечить реализацию положений Инструкции N 191н, предусматривающей отражение показателей со знаком "минус" только в случаях, прямо предусмотренных положениями указанной Инструкции. С 1 января 2021г. вступил в действие Приказ МФ РФ от 28.02.2018г.№ 34н « Об утверждении федерального стандарта бухгалтерского учета для организаций госсектора «Не произведенные активы». Необходимо получить</w:t>
      </w:r>
      <w:r>
        <w:rPr>
          <w:rFonts w:cs="Times New Roman" w:ascii="Times New Roman" w:hAnsi="Times New Roman"/>
          <w:color w:val="222222"/>
          <w:szCs w:val="22"/>
          <w:shd w:fill="FFFFFF" w:val="clear"/>
        </w:rPr>
        <w:t xml:space="preserve"> в Росреестре кадастровую оценку земельных участков, которые числятся за учреждением и сведения о которых есть в ЕГРН. При необходимости скорректировать первоначальную стоимость участков до кадастровой стоимости по данным реестра на 1 января 2021 года. Финансовый результат такой переоценки при первом применении стандарта необходимо отразить как корректировку финансового результата прошлых лет на счете 401.30 и раскрыть  в Пояснительной записке к отче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6. Просроченная дебиторская задолженность по расходам, в отношении которой получателем бюджетных средств осуществляются мероприятия по восстановлению расходов бюджета (возврату в бюджет ранее произведенных расходов), в том числе по произведенным в рамках государственных (муниципальных) контрактов, соглашений, предварительным оплатам, подлежащим возврату контрагентом в случае расторжения контрактов (соглашений), по восстановлению в бюджет расходов бюджета по результатам претензионной работы, в том числе возврату излишне выплаченной заработной платы, задолженности уволенных сотрудников по подотчетным суммам, в составе показателей счетов 1 206 00 000 "Расчеты по выданным авансам", 1 208 00 000 "Расчеты с подотчетными лицами" не отражается и подлежит отражению по состоянию на 1 января 2022 г. по счету 1 13 02991 01 XX00 130 1 209 36 000 "Расчеты по доходам бюджета от возврата дебиторской задолженности прошлых ле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7. Показатели активов и обязательств в Балансе (ф.0503130) представляются с подразделением на долгосрочные (внеоборотные) и краткосрочные (оборотные) с учетом критериев отнесения активов и обязательств к краткосрочным, определенных п.27 и п.28 федерального стандарта бухгалтерского учета для организаций государственного сектора "Представление бухгалтерской (финансовой) отчетности", утвержденного приказом Министерства финансов Российской Федерации от 31.12.2016 N 260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 Формирование и представление Справки по заключению счетов бюджетного учета отчетного финансового года (ф.0503110) (далее - Справка (ф. 0503110) осуществляется с учетом следующих полож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2"/>
      <w:bookmarkEnd w:id="1"/>
      <w:r>
        <w:rPr>
          <w:rFonts w:cs="Times New Roman" w:ascii="Times New Roman" w:hAnsi="Times New Roman"/>
          <w:szCs w:val="22"/>
        </w:rPr>
        <w:t>2.1. Отражение показателей по номерам счетов аналитического учета счета 1 401 10 100 "Доходы экономического субъекта", содержащим в 1 - 17 разрядах номера счета с 4 - 20 разряды группировочных (не детализированных) КБК, в Справке (ф.0503110) допускается, в частности п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номеру счета 1 11 09000 00 0000 000 1 401 10 172 "Доходы экономического субъекта от выбытия активов" - при раскрытии информации о сформированном (скорректированном) главным распорядителем средств федерального бюджета, осуществляющим в отношении федерального бюджетного (автономного) учреждения полномочия учредителя (далее - Учредитель), размере участия публично-правового образования (собственника имущества) в государственном (муниципальном) учрежд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кредиту (дебету) номера счета 1 17 00000 00 0000 000 1 401 10 176 "Доходы экономического субъекта от оценки активов и обязательств" - при раскрытии информации об изменении кадастровой стоимости земельных участков, ранее принятых к бюджетному учету, иных операциях, отражающих финансовый результат от оценки финансовых, в том числе валютных монетарных, активов и обязательств, и нефинансовых актив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кредиту номера счета 1 17 00000 00 0000 000 1 401 10 199 "Доходы экономического субъекта от прочих неденежных безвозмездных поступлений" - при раскрытии информации о принятии на учет земельных участков, иных нефинансовых (финансовых) активов по результатам инвентаризации, а также, в частности, при принятии на учет земельных участков, государственная собственность на которые не разграничена, вовлеченных в хозяйственный оборот посредством предоставления их в арен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счету 1 11 09000 00 0000 120 1 401 10 172 "Доходы экономического субъекта от выбытия активов" - при раскрытии информации об уменьшении объема финансовых вложений (в том числе в уставные фонды государственных унитарных предприятий) согласно регистрационным (уставным) документ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д) счетам 1 11 00000 00 0000 000 1 401 10 121 "Доходы экономического субъекта от операционной аренды", 1 11 00000 00 0000 000 1 401 10 122 "Доходы экономического субъекта от финансовой аренды", 1 11 00000 00 0000 000 1 401 10 123 "Доходы экономического субъекта по платежам при пользовании природными ресурсами" - при раскрытии информации о признанных ссудодателем доходов текущего финансового года от предоставления права пользования активом - соответственно по объектам учета операционной аренды на льготных условиях, не операционной (финансовой) аренды на льготных условиях, не произведенными активами по договорам безвозмездно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знанные ссудополучателем доходы текущего финансового года от предоставления права пользования активом - объектом учета операционной аренды на льготных условиях по договорам безвозмездного пользования отражаются в Справке (ф.0503110)  по соответствующему номеру счета с указанием в первых 1 - 17 знаках номера счета кода доходов (составной части кода доходов) с учетом положений п.14 «Порядка формирования и применения кодов бюджетной классификации Российской Федерации, их структуре и принципов назначения», утвержденного приказом Министерства финансов Российской Федерации от 06.06.2019 N 85н (далее - Приказ N 85н), - 2 07 10010 00 0000 180 "Прочие безвозмездные не денежные поступления в бюджеты бюджетной системы РФ", без детализации по подвидам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 этом отражение в Справке (ф.0503110) дохода текущего финансового года от поступлений средств государственного задания от бюджетных (автономных) учреждений в случаях исполнения последними решений органов государственного (муниципального) контроля осуществляется по номеру счета 2 03 01099 01 0000 150 1 401 10 153 "Поступления текущего характера в бюджеты бюджетной системы Российской Федерации от бюджетных и автономных учреждений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2. По соответствующим счетам аналитического учета счета 1 401 20 000 "Расходы текущего финансового года" в графе1 раздела 1 "Бюджетная деятельность" Справки (ф. 0503110) отражаются номера счетов с указанием в 1 - 17 разрядах номера счета 4 - 20 разрядов КБК по расходам с учетом особенностей, установленных п.2 » Инструкции по применению Плана счетов бюджетного учета, утвержденной приказом Минфина России от 06.12.2010 N 162н» (далее - Инструкция N 162н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Отражение показателей по номерам счетов аналитического учета счета 1 401 20 000 "Расходы текущего финансового года", содержащим в 5 - 17 разрядах номера счета нулевые значения, допускается в Справке (ф.0503110)  в случаях, предусмотренных Инструкцией N 162н, а также при отраж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 предоставлении (получении) права пользования активом на льготных услови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судополучателем расходов по амортизации права пользования активом, принятым к учету в качестве объектов аренды на льготных условиях (XX XX 00000 00000 000 1 401 20 224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судодателем расходов текущего финансового года по предоставлению права пользования активом на льготных условиях (XX XX 00000 00000 000 1 401 20 24X, XX XX 00000 00000 000 1 401 20 25X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 отражении операций по списанию израсходованных материальных запасов согласно положениям федерального стандарта бухгалтерского учета для организаций государственного сектора "Запасы", утвержденного приказом Минфина России от 07.12.2018 N 256н, если иное не предусмотрено целевым назначением имущества и (или) средств, являющихся источником финансового обеспечения приобретаем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3. показатели справки ф.0503110 по КОСГУ:173 “Чрезвычайные доходы от операций с активами», 176 « Доходы от оценки активов и обязательств», 19Х «Безвозмездные неденежные поступления», 273 «Чрезвычайные расходы по операциям с активами» подлежат раскрытию в текстовой части Пояснительной записки ф.0503160 в 4 разделе.  Пример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08"/>
        <w:gridCol w:w="1489"/>
        <w:gridCol w:w="105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дохо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</w:t>
            </w:r>
          </w:p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сточник</w:t>
            </w:r>
          </w:p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ступления</w:t>
            </w:r>
          </w:p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умма</w:t>
            </w:r>
          </w:p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рублей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071004004000018014011019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Приняты на учет жилые</w:t>
            </w:r>
          </w:p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омещения</w:t>
            </w:r>
            <w:r>
              <w:rPr>
                <w:rFonts w:cs="Times New Roman" w:ascii="Times New Roman" w:hAnsi="Times New Roman"/>
                <w:szCs w:val="22"/>
              </w:rPr>
              <w:t xml:space="preserve"> для детей</w:t>
            </w:r>
          </w:p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от</w:t>
            </w:r>
          </w:p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</w:r>
          </w:p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0000000000000014011019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ы на учет земельные</w:t>
            </w:r>
          </w:p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</w:t>
            </w:r>
          </w:p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1005005000018014011019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ы на учет библиотечные</w:t>
            </w:r>
          </w:p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ниги и т.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</w:r>
          </w:p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Отче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ф.0503121) « Отчет о финансовых результатах деятельности « основан на методе </w:t>
      </w:r>
      <w:r>
        <w:rPr>
          <w:rFonts w:cs="Times New Roman" w:ascii="Times New Roman" w:hAnsi="Times New Roman"/>
          <w:b/>
          <w:sz w:val="22"/>
          <w:szCs w:val="22"/>
        </w:rPr>
        <w:t>начислений.</w:t>
      </w:r>
      <w:r>
        <w:rPr>
          <w:rFonts w:cs="Times New Roman" w:ascii="Times New Roman" w:hAnsi="Times New Roman"/>
          <w:sz w:val="22"/>
          <w:szCs w:val="22"/>
        </w:rPr>
        <w:t xml:space="preserve"> При использовании метода начислений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место доходов, расходов и источников финансирования дефицита бюджетов используются понятия текущих доходов, расходов учреждения, операций с нефинансовыми и финансовыми активами , а также операций с обязательствами. Отчет содержит данные о финансовых результатах деятельности учреждения при исполнении бюджета в разрезе КОСГУ.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Отчет формируйте без учета операций по закрытию счетов, которые провели 31 декабря. Если показатель имеет отрицательное значение, укажите его со знаком минус. В показатели граф 4, 5, 6 Отчета (ф. 0503121) не включайте показатели по изменениям доходов и расходов, а также показатели по увеличению (уменьшению) активов и обязательств, сформированные в корреспонденции со счетами, предназначенными для отражения ошибок прошлых лет (при исправлении ошибок прошлых лет, выявленных в отчетном периоде) (п. 95 Инструкции № 191н).</w:t>
      </w:r>
    </w:p>
    <w:p>
      <w:pPr>
        <w:pStyle w:val="Normal"/>
        <w:rPr>
          <w:rFonts w:ascii="Times New Roman" w:hAnsi="Times New Roman" w:cs="Times New Roman"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Начиная с бюджетной отчетности на 1 октября 2021 г.  для отражения показателей поступления денежных средств по подстатье  139 КОСГУ применяется в отчете (ф.0503123) «Отчет о движении денежных средств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ку 0507 разд.1 (п.2 Приказа Минфина России от 11.06.2021 N 82н). При отражении показателей  графы 5 разд.3 (п.п 8, 150 Инструкции N 191н) должен соблюдаться принцип сопоставимост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5. Вопросы отражения в бюджетном учете операций, связанных с признанием (доходов, расходов) от субсидий, субвенций, иных межбюджетных трансфертов, предоставляемых с условиями, отражены в Письме Министерства финансов РФ от 15.12.2021г.№ 02-06-07/102120 « Об отражении в бюджетном учете операций, связанных с порядком признания доходов (расходов) от межбюджетных трансфертов, предоставляемых с условиями при передачи активов».  Предоставление  Справок по консолидируемым расчетам (ф.0503125) (далее - Справка (ф. 0503125), осуществляется в соответствии с требованиями Инструкции N 191н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казатели по счетам 1 401 10 191, 1 401 10 195, 1 401 10 189 отражаются с учетом положений п.14 Приказа N 85н по соответствующим детализированным кодам видов доходов 2 07 10010 00 0000 180 "Прочие безвозмездные не денежные поступления в бюджеты бюджетной системы РФ" с учетом положений п.13  Приказа N 85н с указанием подвида "0000"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6. При формир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(далее - Отчет (ф. 0503127) необходимо обратить внимание на следующее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6.1. Отраженные в Отчете (ф.0503127) кассовые расходы по видам расходов 451 "Бюджетные инвестиции иным юридическим лицам в объекты капитального строительства", 452 "Бюджетные инвестиции иным юридическим лицам, за исключением бюджетных инвестиций в объекты капитального строительства" выверяются на наличие соответствующего увеличения вложений по счетам 1 204 31 000 "Акции", 1 204 34 000 "Иные формы участия в капитале", 1 215 31 000 "Вложения в акции", 1 215 34 000 "Вложения в иные формы участия в капитале" (ф.0503171), 1 206 73 000 "Расчеты по авансам на приобретение акций и по иным формам участия в капитале" (ф.0503169),  либо на наличие передачи соответствующих финансовых вложений (с учетом входящих остатков на начало года) уполномоченному органу (ф.050316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яснения причин несоответствия показателя изменения финансовых активов показателям кассовых расходов по указанным кодам видов расходов и (или) данным о передаче произведенных вложений в финансовые активы (по КОСГУ 530 "Увеличение стоимости акций и иных финансовых инструментов") подлежат раскрытию в разделе 4 "Анализ показателей финансовой отчетности субъекта бюджетной отчетности" Пояснительной записки (ф. 0503160)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6.2. В разделе Отчета (ф. 0503127) недопустимо отражение минусовых значений по восстановленным на счетах получателей бюджетных средств сумм дебиторской задолженности прошлых лет, так как указанные восстановления в обязательном порядке подлежат перечислению получателями бюджетных средств в доход соответствующего  бюджета (п.45 Порядка казначейского обслуживания, утвержденного приказом Казначейства России от 14.05.2020 N 21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этом сумма поступлений от восстановления дебиторской задолженности прошлых лет подлежит отражению соответствующим администратором доходов бюджета таких поступлений в графе 5 раздела 1 Отчета (ф. 0503127) в положительном значении по соответствующему коду вида доходов 000 1 13 02000 00 0000 130 "Доходы от компенсации затрат государства"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7. Допускается отражение показателей в разделе 3 « Отчета о бюджетных обязательствах (ф. 0503128)», содержащего данные о принятии и исполнении получателями бюджетных средств бюджетных обязательств, 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алее - Отчет (ф. 0503128-НП),  и в разделе 4 »Сведений о принятых и неисполненных обязательствах получателя бюджетных средств (ф. 0503175)» (далее - Сведения (ф. 0503175), с учетом положений Приказа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 (далее - Приказ N 75н) при  осуществлении закупочных процедур в рамках  доведенных на 2022 - 2024 гг. бюджетных данных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Cs w:val="22"/>
        </w:rPr>
        <w:t>При этом показатели принятых (принимаемых) бюджетных (денежных) обязательств, сформированные на 01.01.2022 при осуществлении закупочных процедур в рамках бюджетных данных, доведенных на плановый период 2022 - 2023 гг. в соответствии с решением о бюджете , отражаются в Отчете (ф. 0503128-НП) и в разделе 4 Сведений (ф. 0503175) по кодам бюджетной классификации, предусмотренным положениями Приказа № 99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Неисполненные на 01.01.2022 показатели принятых (принимаемых) бюджетных (денежных) обязательств, отраженные в  Отчете (ф.0503128-НП) и в разделе 4 Сведений (ф. 0503175) по кодам бюджетной классификации, предусмотренным положениями Приказа N 99н, перерегистрируются в 2022 году с учетом актуализации кодов бюджетной классификации согласно Приказу N 75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казатели бюджетных обязательств на плановый период 2022 - 2023 гг., принятые на основании соглашений о предоставлении в 2021 - 2023 гг. межбюджетных трансфертов, отражаются в разделе 3 « Отчета о бюджетных обязательствах (ф. 0503128)»  и разделе 3 Отчета (ф. 0503128-НП),  с учетом их уточнений (при необходимости) по заключенным в декабре 2021 года соглашениям о предоставлении в 2022 - 2024 гг. межбюджетных трансфер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140"/>
      <w:bookmarkEnd w:id="2"/>
      <w:r>
        <w:rPr>
          <w:rFonts w:cs="Times New Roman" w:ascii="Times New Roman" w:hAnsi="Times New Roman"/>
        </w:rPr>
        <w:t xml:space="preserve">В соответствии с пунктом 72.1. Инструкции 191н: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о строке 800 отражается общая сумма обязательств по расходам финансовых годов,</w:t>
      </w:r>
      <w:r>
        <w:rPr>
          <w:rFonts w:eastAsia="Symbol" w:cs="Symbol" w:ascii="Symbol" w:hAnsi="Symbol"/>
        </w:rPr>
        <w:t></w:t>
      </w:r>
      <w:r>
        <w:rPr>
          <w:rFonts w:cs="Times New Roman" w:ascii="Times New Roman" w:hAnsi="Times New Roman"/>
        </w:rPr>
        <w:t xml:space="preserve"> следующих за текущим (отчетным) финансовым годом. Строки 810, 820, 830 не заполняются.  По строке 840 отражается сумма показателей строк 850 и 860. По строке 860 в графах 7 и 11 отражается итоговый показатель счета 1 502 99 000 "Отложенные обязательства" на конец отчетного периода. При этом показатели графы 7 и графы 11 по строке 860 должны быть идентичны</w:t>
      </w:r>
      <w:r>
        <w:rPr>
          <w:rFonts w:cs="Times New Roman" w:ascii="Times New Roman" w:hAnsi="Times New Roman"/>
          <w:b/>
        </w:rPr>
        <w:t>. Обратите внимание! Контрольное соотношение!</w:t>
      </w:r>
      <w:r>
        <w:rPr>
          <w:rFonts w:cs="Times New Roman" w:ascii="Times New Roman" w:hAnsi="Times New Roman"/>
        </w:rPr>
        <w:t xml:space="preserve"> показатель графы 7 строки 860 равен итоговому показателю счета 1 401 60 000 в ф.0503169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НЕ ДОПУСКАЕТСЯ</w:t>
      </w:r>
      <w:r>
        <w:rPr>
          <w:rFonts w:cs="Times New Roman" w:ascii="Times New Roman" w:hAnsi="Times New Roman"/>
        </w:rPr>
        <w:t xml:space="preserve"> наличие в ф. 0503128 показателей в </w:t>
      </w:r>
      <w:r>
        <w:rPr>
          <w:rFonts w:cs="Times New Roman" w:ascii="Times New Roman" w:hAnsi="Times New Roman"/>
          <w:b/>
        </w:rPr>
        <w:t>ОТРИЦАТЕ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НАЧЕНИИ!</w:t>
      </w:r>
      <w:r>
        <w:rPr>
          <w:rFonts w:cs="Times New Roman" w:ascii="Times New Roman" w:hAnsi="Times New Roman"/>
        </w:rPr>
        <w:t xml:space="preserve"> (Дебиторская задолженность возможна по счету 303.02 только в части переплат страховых взнос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 Представление Пояснительной записки (ф.0503160) осуществляется в составе установленных Инструкции 191Н форм, таблиц, с учетом следующи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В текстовой части сводной Пояснительной записки (ф.0503160), представляемой в составе бюджетной отчетности, приводится описание имеющихся отклонений, причин их возникновения, а также мер, принятых в целях их устранения до представления отче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 пунктом 8 Инструкции № 191н, в случае, если все показатели, предусмотренные формой бюджетной отчетности,  не имеют числового значения, такая форма отчетности не составляется, информация о чем подлежит отражению в пояснительной записке к бюджетной отчетности за отчетный период» (в Разделе 5 «Прочие вопросы деятельности субъекта бюджетной отчетности»)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по счетам 1 401 40 000 "Доходы будущих периодов" и 1 401 50 000 "Расходы будущих периодов", 1 401 60 000 "Резервы предстоящих расходов" подлежат раскрытию в текстовой части раздела 4 "Анализ показателей бухгалтерской отчетности субъекта бюджетной отчетности" Пояснительной записки (ф.0503160) в разрезе номеров счетов бюджетного учет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блица № 1 «Сведения об основных направлениях деятельности» - информация в таблице характеризует цели деятельности субъекта бюджетной отчетности, а также вытекающие из них направления деятельности (функции) с кратким обоснованием соответствия целей и направлений деятельности (функций) субъекта бюджетной отчетности его учредительным документам либо положениям о соответствующих органах власти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8.2. Сведения об исполнении бюджета (ф.0503164) (далее - Сведения (ф. 0503164) формируются с учетом следующих особе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В форме раскрываются показатели, которые отличаются от плановых значений. Правила, как заполнить Сведения (ф.0503164), приведены в п.163 Инструкции, утвержденной приказом МФ РФ от 28.12.2010г. № 191н.</w:t>
      </w:r>
    </w:p>
    <w:p>
      <w:pPr>
        <w:pStyle w:val="Normal"/>
        <w:rPr>
          <w:rFonts w:ascii="Times New Roman" w:hAnsi="Times New Roman" w:cs="Times New Roman"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Указание в графе 8 раздела 2 Сведений (ф. 0503164) кода причины "99 - Иные причины" допустимо, в случае если иные причины, приведенные в перечне причин в п.163 Инструкции N 191н, не отвечают принципу существенности (не в полной мере характеризуют отклонения фактических показателей от плановы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наличия нескольких причин, повлиявших на наличие отклонений, указывается код причины, оказавшей наибольшее влия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В текстовой части Пояснительной записки (ф.0503160) приводится детальное описание причин отклонений от плановых показателей в части доходов, расходов, источников финансирования дефицита (с учетом принципа существенности)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8.3. Сведения об исполнении мероприятий в рамках целевых програм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(ф. 0503166)</w:t>
        </w:r>
      </w:hyperlink>
      <w:r>
        <w:rPr>
          <w:rFonts w:cs="Times New Roman" w:ascii="Times New Roman" w:hAnsi="Times New Roman"/>
          <w:szCs w:val="22"/>
        </w:rPr>
        <w:t xml:space="preserve"> (далее - Сведения (ф. 0503166) формиру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ом 164</w:t>
        </w:r>
      </w:hyperlink>
      <w:r>
        <w:rPr>
          <w:rFonts w:cs="Times New Roman" w:ascii="Times New Roman" w:hAnsi="Times New Roman"/>
          <w:szCs w:val="22"/>
        </w:rPr>
        <w:t xml:space="preserve"> Инструкции N 191н с учетом следующих по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графе 2 Сведе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(ф. 0503166)</w:t>
        </w:r>
      </w:hyperlink>
      <w:r>
        <w:rPr>
          <w:rFonts w:cs="Times New Roman" w:ascii="Times New Roman" w:hAnsi="Times New Roman"/>
          <w:szCs w:val="22"/>
        </w:rPr>
        <w:t xml:space="preserve"> указываются коды целевой статьи расходов бюджета по бюджетной классификации, содержащие в 1 - 3 разрядах: код программной (не программной) статьи расходов (код программного (не программного) направления расходов, подпрограммы целевой статьи расходов), в 4 - 10 разрядах кода - нули (XX X 00 00000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8.4.Показатели (ф. 0503168) «Сведения о движении нефинансовых активов»  должны соответствовать идентичным показателям Баланса (ф. 0503130) и Отчета о финансовых результатах деятельности (ф. 0503121) главного распорядителя средств бюджета. Дополнительно представляется расшифровка в электронном виде по прилагаемой форме (Приложения  к данному письму). </w:t>
      </w:r>
      <w:r>
        <w:rPr>
          <w:rFonts w:cs="Times New Roman" w:ascii="Times New Roman" w:hAnsi="Times New Roman"/>
          <w:color w:val="222222"/>
          <w:szCs w:val="22"/>
          <w:shd w:fill="FFFFFF" w:val="clear"/>
        </w:rPr>
        <w:t>Сведения (ф.0503168)</w:t>
      </w:r>
      <w:r>
        <w:rPr>
          <w:rFonts w:cs="Times New Roman" w:ascii="Times New Roman" w:hAnsi="Times New Roman"/>
          <w:color w:val="222222"/>
          <w:szCs w:val="22"/>
        </w:rPr>
        <w:t> заполняйте</w:t>
      </w:r>
      <w:r>
        <w:rPr>
          <w:rFonts w:cs="Times New Roman" w:ascii="Times New Roman" w:hAnsi="Times New Roman"/>
          <w:color w:val="222222"/>
          <w:szCs w:val="22"/>
          <w:shd w:fill="FFFFFF" w:val="clear"/>
        </w:rPr>
        <w:t xml:space="preserve"> раздельно по имуществу в оперативном управлении, и по имуществу муниципальной казны. 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8.5. Информация в Сведениях по дебиторской и кредиторской задолженности (ф.0503169), (далее - Сведения (ф. 0503169), за 2021 год учреждениями, главными администраторами средств  бюджета, отражается с учетом следующих особе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ри указании номеров счетов бюджетного учета (графа Сведений (ф. 0503169) необходимо обеспечить отражение в 1 - 17 разрядах номера счета кода бюджетной классификации  с учетом положений Приказов N 85н, </w:t>
      </w:r>
      <w:r>
        <w:rPr>
          <w:rFonts w:cs="Times New Roman" w:ascii="Times New Roman" w:hAnsi="Times New Roman"/>
          <w:szCs w:val="22"/>
          <w:lang w:val="en-US"/>
        </w:rPr>
        <w:t>N</w:t>
      </w:r>
      <w:r>
        <w:rPr>
          <w:rFonts w:cs="Times New Roman" w:ascii="Times New Roman" w:hAnsi="Times New Roman"/>
          <w:szCs w:val="22"/>
        </w:rPr>
        <w:t>99н в редакции, действующей на 2021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Операции по уточнению кодов бюджетной классификации при администрировании кассовых поступлений в бюджет, за исключением невыясненных поступлений, отражаются в Сведениях (ф.0503169) со знаком "минус" в соответствующих графах по увеличению (уменьшению) задолженности по уточняемому коду и со знаком "плюс" по уточненному к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ложениями п.167 Инструкции N 191н не предусмотрено осуществление консолидационных процедур (суммирование одноименных показателей и исключение взаимосвязанных показателей) при составлении сводных Сведений (ф.0503169) главными администраторами средств федерального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казатели по счету 1 401 40 000 "Доходы будущих периодов" отражаются в разрезе кодов КОСГУ с указанием в 1 - 17 разрядах номера счета бюджетного учета детализированных кодов доходов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 этом по счету 1 401 40 000 "Доходы будущих периодов", на котором отражается информация по объектам аренды на льготных условиях в части доходов будущих периодов по безвозмездному пользованию имущества, номер счета отражается аналогично порядку, предусмотренному для номера счета 1 401 10 1XX (п.3.1 настоящего приложения к письм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казатели по соответствующему номеру счета бюджетного учета 1 401 60 000 "Резервы предстоящих расходов" отражаются в разрезе КОСГУ и с учетом положений п.2 Инструкции N 162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В течение финансового года задолженность, подлежащая урегулированию (дебетовый остаток по возврату ранее предоставленного авансового платежа), отраженная по соответствующим счетам аналитического учета счета 0 206 00 000 "Расчеты по выданным авансам", в случае если поставка товаров, выполнение работ и услуг не предполагаются, инициировано расторжение контракта (договора), переносится на соответствующие счета аналитического учета счета 0 209 30 000 "Расчеты по компенсации затрат" (0 209 34 000, 0 209 36 000). При этом задолженность по возврату авансов 2021 года, отраженная в 2021 году на счете КРБ 1 209 34 000 и неисполненная на конец отчетного периода, переносится последним рабочим днем отчетного периода на счет КДБ 1 209 36 000 и отражается в Сведениях (ф.0503169) в составе просроченн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казатели изменений расчетов по восстановлению расходов бюджета отчетного периода (2021 года), сформированные по соответствующим счетам аналитического учета счета КРБ 1 209 34 000 "Расчеты по доходам от компенсации затрат", содержащим в 1 - 17 разрядах номера счета 4 - 20 разряды соответствующих кодов классификации расходов бюджета, отражаются: в части увеличения - в графе 5 Сведений (ф. 0503169); уменьшения - в графе 7 Сведений (ф. 0503169). При этом в графах 2-4  (на 1 января 2021 года) и в графах9-11 (на 1 января 2022 года) Сведений (ф. 0503169) отражаются нул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казатели дебиторской задолженности по восстановлению (компенсации) затрат, отраженные по счетам КДБ 1 209 34 000 "Расчеты по доходам от компенсации затрат" (изменений задолженности) отражаются в Сведениях (ф.0503169) по дебиторской задолженности на общих основа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если возмещение произведенных в 2021 году получателем средств  бюджета расходов в части пособий на погребение и оплаты дополнительных выходных по уходу за детьми-инвалидами не поступило от Фонда социального страхования Российской Федерации в 2021 году, указанная дебиторская задолженность, образованная на 01.01.2022 по счету КРБ 1 209 34 66X "Расчеты по доходам от компенсации затрат", подлежит отражению последним рабочим днем отчетного года по счету 1 13 02991 01 XX00 130 1 209 36 000 "Расчеты по доходам бюджета от возврата дебиторской задолженности прошлых лет" как подлежащая возмещению в 2022 году и последующему зачислению в доход 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Расчеты по возмещению ФСС расходов страхователей на предупредительные меры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, доходы от которых отражаются по подстатье КОСГУ 139 "Доходы от возмещений Фондом социального страхования Российской Федерации расходов", подлежат раскрытию в Сведениях (ф.0503169) по счету КДБ 1 13 02991 01 XX00 130 1 209 34 000 "Расчеты по доходам от компенсации затра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казатели по строкам "Итого по синтетическому коду" в графах 12 - 14 Сведений (ф. 0503169) на 01.01.2022 должны соответствовать показателям по строкам "Итого по синтетическому коду" граф 9 - 11 Сведений (ф. 0503169) по состоянию на 01.01.202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Формирование в Сведениях (ф.0503169)показателей по расчетам между бюджетами бюджетной системы Российской Федерации осуществляется с учетом следующих особеннос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статки межбюджетных трансфертов, подлежащих возврату, отражаются по соответствующим счетам аналитического учета счет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у принимающей стороны в Сведениях (ф.0503169) по дебиторской задолженности) по счетам 1 205 51 000 "Расчеты по поступлениям текущего характера от других бюджетов бюджетной системы Российской Федерации", 1 205 61 000 "Расчеты по поступлениям капитального характера от других бюджетов бюджетной системы Российской Федерации" - по группе, подгруппе доходов бюджетов 2 18 "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у передающей стороны в Сведениях (ф.0503169) по кредиторской задолженности) по счетам 1 303 05 000 "Расчеты по прочим платежам в бюджет" - по группе, подгруппе доходов бюджетов 2 19 "Возврат остатков субсидий, субвенций и иных межбюджетных трансфертов, имеющих целевое назначение, прошлых лет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Кредиторская задолженность, числящаяся на соответствующих счетах аналитического учета счетов 0 205 11 000 "Расчеты с плательщиками налогов",  205 14 000 "Расчеты с плательщиками по обязательным страховым взносам", 0 205 20 000 "Расчеты по доходам от собственности", 0 205 30 000 "Расчеты по доходам от оказания платных услуг (работ), компенсаций затрат", 0 205 40 000 "Расчеты по суммам штрафов, пеней, неустоек, возмещений ущерба", которая может быть погашена (возвращена) только по обращению кредитора (далее - задолженность, имеющая заявительный характер, задолженность заявительного характера), является не просроченной и краткосрочной (текущей) задолженностью и в графах 4 и 11 Сведений (ф. 0503169) не отраж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Характер кредиторской задолженности, числящейся на соответствующих счетах аналитического учета 0 205 80 000 "Расчеты по прочим доходам", определяется в соответствии с условиями расче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редиторская задолженность, числящаяся на счетах 0 205 70 000 "Расчеты по доходам от операций с активами", отражается в составе просроченной задолженности только при нарушении условий реализации нефинансовых актив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Дебиторская задолженность, отраженная на счетах аналитического учета счетов 0 209 70 000 "Расчеты по ущербу нефинансовым активам", отражается в составе просроченной задолженности, если виновным лицом, по которому числится задолженность, нарушен установленный срок погашения задолженности. Дебиторская задолженность, отраженная на счетах аналитического учета счетов 0 209 70 000 "Расчеты по ущербу нефинансовым активам", по которой не установлено виновное лицо, либо срок погашения (оплаты) задолженности не установлен (не определен), в графах 11,14 Сведений (ф. 0503169) не отраж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ебиторская задолженность подотчетных лиц по возвратам предоставленных им средств, отраженная по соответствующим счетам аналитического учета счета 0 208 00 000 "Расчеты с подотчетными лицами" отражается в составе просроченной задолженности в случае нарушения подотчетным лицом сроков возврата средств в соответствии с порядком, установленным субъектом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Кредиторская задолженность субъекта учета перед подотчетными лицами, отраженная по соответствующим счетам аналитического учета счета 0 208 00 000 "Расчеты с подотчетными лицами", отражается в составе просроченной задолженности в случае нарушения субъектом учета сроков перечисления (выдачи) средств подотчетному лицу в соответствии с порядком, установленным субъектом учета. Кредиторская задолженность перед подотчетным лицом заявительного характера к просроченной задолженности не относится и в графах 4,11,14 Сведений (ф. 0503169) не отраж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В случае если по результатам инвентаризации на 01.01.2022, на счетах аналитического учета счета 0 208 00 000 "Расчеты с подотчетными лицами" выявлена задолженность (дебетовый остаток) подотчетного лица, с которым отношения прекращены, такая задолженность, соответствующая критериям актива , подлежит переносу на счет КДБ 1 209 36 000 "Расчеты по доходам бюджета от возврата дебиторской задолженности прошлых лет",с отражением в Сведениях (ф.0503169) в составе просроченн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казатель по счету 1 206 41 000 "Расчеты по авансовым безвозмездным перечислениям текущего характера государственным (муниципальным) учреждениям" (КВР 611, 621) Сведений (ф.0503169) выверяется на соответствие разницы показателей сводных Сведений по дебиторской и кредиторской задолженности учреждения ф. 0503769 (далее - Сведения (ф.0503769): остатка по кредиту счета 4 401 40 131 "Доходы будущих периодов от оказания платных услуг (работ)" и остатка по дебету счета 4 205 31 000 "Расчеты по доходам от оказания платных услуг (работ)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казатель по счету 1 206 41 000 "Расчеты по авансовым безвозмездным перечислениям текущего характера государственным (муниципальным) учреждениям" (КВР 612, 622) Сведений (ф.0503169)  выверяется на соответствие разницы показателей сводных Сведений (ф.0503769): остатка по кредиту счета 5 401 40 152 "Доходы будущих периодов от поступлений текущего характера бюджетным и автономным учреждениям от сектора государственного управления" и остатка по дебету счета 5 205 52 000 "Расчеты по поступлениям текущего характера бюджетным и автономным учреждениям от сектора государственного управ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казатель по счету 1 206 81 000 "Расчеты по авансовым безвозмездным перечислениям капитального характера государственным (муниципальным) учреждениям" (КВР 612, 622) Сведений (ф.0503169) выверяется на соответствие разницы показателей остатка по кредиту счета 5 401 40 162 "Доходы будущих периодов от поступлений капитального характера бюджетным и автономным учреждениям от сектора государственного управления" сводных Сведений (ф.0503769) и остатка по дебету счета 5 205 62 000 "Расчеты по поступлениям капитального характера бюджетным и автономным учреждениям от сектора государственного управления".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казатель дебетового остатка по счету 1 205 36 002 "Расчеты по доходам бюджета от возврата субсидий на выполнение государственного (муниципального) задания" (КБК 1 13 02991 01 0400 130) Сведений (ф.0503169) выверяется на соответствие показателю кредитового остатка по счету 4 303 05 001 "Расчеты по прочим платежам в бюджет" сводных Сведений (ф.0503769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 этом сформированные Учредителем по состоянию на 01.01.2022 показатели по дебету счетов 1 206 41 000 "Расчеты по авансовым безвозмездным перечислениям текущего характера государственным (муниципальным) учреждениям" (КВР 611, 612, 621, 622), 1 206 81 000 "Расчеты по авансовым безвозмездным перечислениям капитального характера государственным (муниципальным) учреждениям" (КВР 612, 622) подлежат отражению на соответствующих счетах аналитического учета счета 1 205 00 000 в сумме начисленной задолженности по возврату в бюджет неиспользованных остатков целевых субсидий прошлых лет в соответствии с Инструкцией N 162н в отчетности за 2021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В разделе 2 Сведений (ф. 0503169)</w:t>
      </w:r>
      <w:r>
        <w:rPr>
          <w:rFonts w:cs="Times New Roman" w:ascii="Times New Roman" w:hAnsi="Times New Roman"/>
          <w:color w:val="222222"/>
          <w:szCs w:val="22"/>
          <w:shd w:fill="FFFFFF" w:val="clear"/>
        </w:rPr>
        <w:t xml:space="preserve">  укажите ИНН дебитора, кредитора. При этом для дебитора (кредитора) -нерезидента укажите «</w:t>
      </w:r>
      <w:r>
        <w:rPr>
          <w:rFonts w:cs="Times New Roman" w:ascii="Times New Roman" w:hAnsi="Times New Roman"/>
          <w:i/>
          <w:iCs/>
          <w:color w:val="222222"/>
          <w:szCs w:val="22"/>
        </w:rPr>
        <w:t>1111111111</w:t>
      </w:r>
      <w:r>
        <w:rPr>
          <w:rFonts w:cs="Times New Roman" w:ascii="Times New Roman" w:hAnsi="Times New Roman"/>
          <w:color w:val="222222"/>
          <w:szCs w:val="22"/>
          <w:shd w:fill="FFFFFF" w:val="clear"/>
        </w:rPr>
        <w:t>», для дебиторов (кредиторов)-граждан</w:t>
      </w:r>
      <w:r>
        <w:fldChar w:fldCharType="begin"/>
      </w:r>
      <w:r>
        <w:rPr>
          <w:rStyle w:val="InternetLink"/>
          <w:vertAlign w:val="superscript"/>
          <w:szCs w:val="22"/>
          <w:rFonts w:cs="Times New Roman" w:ascii="Times New Roman" w:hAnsi="Times New Roman"/>
          <w:color w:val="2D78DA"/>
        </w:rPr>
        <w:instrText xml:space="preserve"> HYPERLINK "https://www.gosfinansy.ru/" \l "/document/117/52362/r115/"</w:instrText>
      </w:r>
      <w:r>
        <w:rPr>
          <w:rStyle w:val="InternetLink"/>
          <w:vertAlign w:val="superscript"/>
          <w:szCs w:val="22"/>
          <w:rFonts w:cs="Times New Roman" w:ascii="Times New Roman" w:hAnsi="Times New Roman"/>
          <w:color w:val="2D78DA"/>
        </w:rPr>
        <w:fldChar w:fldCharType="separate"/>
      </w:r>
      <w:r>
        <w:rPr>
          <w:rStyle w:val="InternetLink"/>
          <w:rFonts w:cs="Times New Roman" w:ascii="Times New Roman" w:hAnsi="Times New Roman"/>
          <w:color w:val="2D78DA"/>
          <w:szCs w:val="22"/>
          <w:vertAlign w:val="superscript"/>
        </w:rPr>
        <w:t>1</w:t>
      </w:r>
      <w:r>
        <w:rPr>
          <w:rStyle w:val="InternetLink"/>
          <w:vertAlign w:val="superscript"/>
          <w:szCs w:val="22"/>
          <w:rFonts w:cs="Times New Roman" w:ascii="Times New Roman" w:hAnsi="Times New Roman"/>
          <w:color w:val="2D78DA"/>
        </w:rPr>
        <w:fldChar w:fldCharType="end"/>
      </w:r>
      <w:r>
        <w:rPr>
          <w:rFonts w:cs="Times New Roman" w:ascii="Times New Roman" w:hAnsi="Times New Roman"/>
          <w:color w:val="222222"/>
          <w:szCs w:val="22"/>
          <w:shd w:fill="FFFFFF" w:val="clear"/>
        </w:rPr>
        <w:t> — «0000000000». По дебиторам (кредиторам) -гражданам данные укажите обобщенно, а не в разрезе конкретных лиц (п.167 Инструкции, утв. приказом МФ РФ № 191н).</w:t>
      </w:r>
      <w:r>
        <w:rPr>
          <w:rFonts w:cs="Times New Roman" w:ascii="Times New Roman" w:hAnsi="Times New Roman"/>
          <w:szCs w:val="22"/>
        </w:rPr>
        <w:t xml:space="preserve"> Заполняется по контрагентам, у которых показатели просроченной дебиторской или кредиторской задолженности составляют 10 млн. руб. и боле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роме того, в текстовой части раздела 4 "Анализ показателей бухгалтерской отчетности субъекта бюджетной отчетности" Пояснительной записки (ф. 0503160) раскрываются причины увеличения просроченной дебиторской, кредиторской задолженности по сравнению с аналогичными показателями прошлого года и причины образования  оста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6. Информация в Сведениях о финансовых вложениях получателя бюджетных средств, администратора источников финансирования дефицита бюджета (ф.0503171) (далее - Сведения (ф. 0503171) за 2021 год отражается с учетом следующих особе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 формировании Сведений (ф.0503171) главного распорядителя бюджетных средств показатели по счету 1 204 XX 000 отражаются с указанием в первых семнадцати разрядах номера счета значения "ноль" и отражением по каждому вложению кодов по ИНН (ОКСМ) и наименования эмит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 этом показатель по счету 1 204 33 000 "Участие в государственных (муниципальных) учреждениях" отражается одной строкой без указания кодов по ИНН (ОКСМ) и наименований государственных (муниципальных) учреждений в графах 5, 6 Сведений (ф.050317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казатели по счету 1 215 XX 000 в графе1 "Номер (код) счета бюджетного учета" отражаются с указанием кода раздела, подраздела расходов бюджетов (1 - 4 разряд номера счета), в 5 - 17 разрядах - "нули" (например, XX XX 00000 00000 000 1 215 XX 000) или кода группы, подгруппы, статьи классификации источников финансирования дефицита бюджетов (1 - 10 разряд номера счета), в 11 - 17 разрядах - "нули" (например, XX XX XXXXXX 0000 000 1 215 XX 000) и отражением по каждому вложению с указанием кодов по ИНН (ОКСМ) и наименования эмит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 этом показатели по счету 1 215 33 000 "Вложения в государственные (муниципальные) учреждения" в графе 1 "Номер (код) счета бюджетного учета" отражаются одной строкой с указанием в первых семнадцати разрядах номера счета значения "ноль" и без указания кодов по ИНН (ОКСМ) и наименований государственных (муниципальных) учреждений в графах 5, 6 Сведений (ф.050317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роме того, требует обособленного раскрытия причин наличия показателей на счетах 1 215 31 000 "Вложения в акции" и 1 215 32 000 "Вложения в государственные (муниципальные) предприятия", движение по которым не осуществляется длительное время (от двух лет и более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98"/>
      <w:bookmarkEnd w:id="3"/>
      <w:r>
        <w:rPr>
          <w:rFonts w:cs="Times New Roman" w:ascii="Times New Roman" w:hAnsi="Times New Roman"/>
          <w:szCs w:val="22"/>
        </w:rPr>
        <w:t>8.7. При формировании Сведений об изменении валюты баланса (ф.0503173) (далее - Сведения (ф. 0503173) необходимо учитывать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В графе 1 раздела 2 Сведений (ф. 0503173) показатели отражаются в разрезе счетов 040130000, 040140000, 040150000, 04016000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счеты показателей отчетности допустимы при корректировке ошибок, связанных с некорректным формированием отчетны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В случае если значение показателей в группировочных строках Сведений (ф.0503173) не изменилось, но по аналитическим счетам, включенным в указанные строки, показатели изменились в межотчетный период согласно журналу операций, в соответствующих графах Сведений (ф.0503173) отражается значение равное нулю. Например, вследствие следующих операций, отраженных меж отчетным период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 уточнении аналитических счетов учета нематериальных активов, учитываемых на счете 110200000 "Нематериальные активы", вследствие обязательности применения с 1 января 2021 года федерального стандарта  бухгалтерского учета государственных финансов "Нематериальные активы", утвержденного приказом Минфина России от 15.11.2019 N 181н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 уточнении аналитического кода по классификационному признаку поступлений и выбытий, указываемого в 1 - 17 разрядах номера счета, вследствие изменений в бюджетной классификации с 1 января 2021 г. согласно Приказу № 75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уточнении аналитического счета учета вложений в объекты недвижимого имущества государственной казны (реклассификация в группу "Вложения в объекты государственной (муниципальной) казны" (счет 110651000 "Вложение в недвижимое имущество государственной (муниципальной) казны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Изменения валюты баланса, связанные с формированием на 01.01.2021 показателя по счету 1 111 60 000 "Права пользования нематериальными активами", отражаются в Сведениях (ф.0503173) с указанием кода причины "02" - изменения, связанные с внедрением федеральных стандартов бухгалтерского учета государственных финан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Восстановление в бюджетном учете финансовых вложений (уточнение показателей по соответствующим счетам аналитического учета счета 1 204 30 000 "Акции и иные формы участия в капитале" по результатам годовой инвентаризации) (в частности, при увеличении объема уставных фондов государственных унитарных предприятий, произведенных в прошлых отчетных периодах) отражается в корреспонденции со счетом 1 17 05010 01 0000 180 1 401 10 199 "Доходы экономического субъекта от прочих не денежных безвозмездных поступлений" как исправление ошибок прошлых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8.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3174). В Сведениях (ф. 0503174) за 2021 год в графе 2 "ИНН" отражается значение "1111111111", если контрагент является нерезидентом.</w:t>
      </w:r>
    </w:p>
    <w:p>
      <w:pPr>
        <w:pStyle w:val="Style18"/>
        <w:spacing w:before="0" w:after="109"/>
        <w:rPr/>
      </w:pPr>
      <w:bookmarkStart w:id="4" w:name="P211"/>
      <w:bookmarkEnd w:id="4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9.9. Формирование показателей Сведений о принятых и неисполненных обязательствах получателя бюджетных средств (ф.0503175) осуществляется в соответствии с п.170.2 </w:t>
      </w:r>
      <w:r>
        <w:rPr>
          <w:color w:val="222222"/>
          <w:sz w:val="22"/>
          <w:szCs w:val="22"/>
        </w:rPr>
        <w:t>Инструкции, утвержденной приказом МФ РФ № 191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9. При представлении Сведений об остатках денежных средств на счетах получателя бюджетных средств (ф.0503178) (далее - Сведения (ф. 0503178) информация формируется как по бюджетной деятельности, так и по средствам во временном распоряжении. Данные об остатках денежных средств на лицевом счете для учета операций со средствами, поступающими во временное распоряжение должны быть подтверждены отчетом о состоянии лицевого счета   на 1.01.2022г.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28"/>
      <w:bookmarkEnd w:id="5"/>
      <w:r>
        <w:rPr>
          <w:rFonts w:cs="Times New Roman" w:ascii="Times New Roman" w:hAnsi="Times New Roman"/>
          <w:szCs w:val="22"/>
        </w:rPr>
        <w:t>8.10. Формирование раздела Сведений об исполнении судебных решений по денежным обязательствам бюджета (ф. 0503296) (далее - Сведения (ф. 0503296) осуществляется с учетом следующих особе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В случае если денежные обязательства, принятые на основании одного исполнительного листа, по своему экономическому содержанию относятся к разным кодам КОСГУ, раскрытие информации в разделе 2 Сведений (ф. 0503296) осуществляется по каждому коду КОСГУ обособлен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 этом графа 2 раздела 2 Сведений (ф. 0503296) в указанном случае заполняется только по той строке, по которой отражается наибольшая сумма принятых денежных обязательств (графа 3) в рамках одного исполнительного листа. По иным суммам принятых денежных обязательств в рамках одного исполнительного листа, отраженным по другим строкам отчета, в графе 2 раздела 2 Сведений (ф. 0503296) проставляется "ноль".</w:t>
      </w:r>
    </w:p>
    <w:p>
      <w:pPr>
        <w:pStyle w:val="ConsPlusNormal"/>
        <w:spacing w:before="240" w:after="24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1.Таблица №3 "Сведения об исполнении текстовых статей закона (решения) о бюджете"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рядок составления отчета "Таблица № 6 "Сведения о проведении инвентаризаций" установлен п.158 Инструкции N 191н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 отсутствии расхождений по результатам инвентаризации, проведенной в целях подтверждения показателей годовой бюджетной отчетности (далее - годовая инвентаризация), Таблица № 6 не заполняется. Факт проведения годовой инвентаризации отражается в текстовой части раздела 5 "Прочие вопросы деятельности субъекта бюджетной отчетности" Пояснительной записки (ф. 0503160)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пояснительной записке помимо данных о размерах дебиторской и кредиторской задолженности по счетам по состоянию на 1.01.2022г. должна содержаться информация о причинах увеличения дебиторской и кредиторской задолженности. Отдельно указывается информация о размерах и причинах образования просроченной дебиторской и кредиторской задолженности с указанием сумм по счетам. Должны быть даны пояснения  изменений входящих остат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Обращаем внимание, что текстовая часть Пояснительной записки (ф. 0503160) подлежит составлению всеми субъектами отчетности и представляется в составе бюджетной отчетности в Департамент финансов администрации городского округа город Бор на бумажном носителе. Без пояснительной записки годовой отчет считается не предоставленным. На основании чего Департамент финансов оставляет за собой право, установленное Положением о Департаменте финансов администрации городского округа город Бор, прекращения финансирования главного распорядителя бюджетных средств, допустившего нару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9.13. Дополнительные формы бюджетной отчет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орма </w:t>
      </w:r>
      <w:r>
        <w:rPr>
          <w:rFonts w:cs="Times New Roman" w:ascii="Times New Roman" w:hAnsi="Times New Roman"/>
          <w:b/>
          <w:sz w:val="22"/>
          <w:szCs w:val="22"/>
        </w:rPr>
        <w:t>0503324</w:t>
      </w:r>
      <w:r>
        <w:rPr>
          <w:rFonts w:cs="Times New Roman" w:ascii="Times New Roman" w:hAnsi="Times New Roman"/>
          <w:sz w:val="22"/>
          <w:szCs w:val="22"/>
        </w:rPr>
        <w:t xml:space="preserve">  «Отчет об использовании межбюджетных трансфертов, полученных из федерального бюджета. Форма  составляется с учетом требований писем МФ РФ от 11 декабря 2012 года №42-7.4-05/2.1-704, от 6 апреля 2014 года №42-7.4-05/2.1-240. Обращаем внимание на необходимость заполнения Раздела 3 «Анализ причин образования остатков целевых средств»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орма </w:t>
      </w:r>
      <w:r>
        <w:rPr>
          <w:rFonts w:cs="Times New Roman" w:ascii="Times New Roman" w:hAnsi="Times New Roman"/>
          <w:b/>
          <w:sz w:val="22"/>
          <w:szCs w:val="22"/>
        </w:rPr>
        <w:t>0503324s</w:t>
      </w:r>
      <w:r>
        <w:rPr>
          <w:rFonts w:cs="Times New Roman" w:ascii="Times New Roman" w:hAnsi="Times New Roman"/>
          <w:sz w:val="22"/>
          <w:szCs w:val="22"/>
        </w:rPr>
        <w:t xml:space="preserve"> «Отчет об использовании межбюджетных трансфертов из бюджета субъекта" В формах 0503324 добавлен раздел 3 «Анализ причин образования остатков целевых средст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форма 54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- форма 54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- форма </w:t>
      </w:r>
      <w:r>
        <w:rPr>
          <w:rFonts w:cs="Times New Roman" w:ascii="Times New Roman" w:hAnsi="Times New Roman"/>
          <w:b/>
          <w:sz w:val="22"/>
          <w:szCs w:val="22"/>
        </w:rPr>
        <w:t>54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и представление сводной бухгалтерской отчет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и автономных учрежд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ая бухгалтерская отчетность представляется в составе форм, установленных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 марта 2011 г. N 33н (далее - Инструкция N 33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формировании годовой бухгалтерской отчетности бюджетные и автономные учреждения должны учитывать движение и остатки денежных средств по всем открытым им счетам,  а также подлежит раскрытию информация об операциях по лицевому счету,  для учета операций не участников бюджетного процесса (код лицевого счета 41,710),  в том числе о счетах с нулевым показателем на отчетную дату.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0. Формирование Баланса государственного (муниципального) учреждения(ф.0503730) (далее - Баланс (ф. 0503730) осуществляется с учетом и следующих поло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до представления отчетности учреждением указанные расчеты не завершены, в пояснениях раскрывается информация о планируемых мероприятиях (сроках и суммах) по завершению расче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оказатель по счету 0 210 06 000 отражается в положительном значении по строке 480 раздела 3 Баланса (ф. 0503730) в размере балансовой стоимости особо ценного имущества (недвижимого, в том числе земельных участков, и особо ценного движимого имущества, в отношении которого законодательством установлены ограничения по распоряжению им бюджетными (автономными) учреждениями), соответствующего критериям актива, отраженной  на балансовых счетах бухгалтерского у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21г. вступил в действие Приказ МФ РФ от 28.02.2018г.№ 34н « Об утверждении федерального стандарта бухгалтерского учета для организаций госсектора «Не произведенные активы». Необходимо получить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 xml:space="preserve"> в </w:t>
      </w:r>
      <w:r>
        <w:rPr>
          <w:rFonts w:cs="Times New Roman" w:ascii="Times New Roman" w:hAnsi="Times New Roman"/>
          <w:color w:val="222222"/>
          <w:szCs w:val="22"/>
          <w:shd w:fill="FFFFFF" w:val="clear"/>
        </w:rPr>
        <w:t>Росреестре кадастровую оценку земельных участков, которые числятся за учреждением и сведения о которых есть в ЕГРН. При необходимости скорректировать первоначальную стоимость участков до кадастровой стоимости по данным реестра на 1 января 2021 года. Финансовый результат такой переоценки при первом применении стандарта необходимо отразить как корректировку финансового результата прошлых лет на счете 401.30 и раскрыть  в Пояснительной записке к отче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 обеспечивает сверку (сопоставимость) данных, отраженных подведомственными учреждениями на счете 0 210 06 000, с показателем счета 1 204 33 000.</w:t>
      </w:r>
    </w:p>
    <w:p>
      <w:pPr>
        <w:pStyle w:val="ConsPlusNormal"/>
        <w:spacing w:before="220" w:after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отражении в Справке по заключению учреждением счетов бухгалтерского учета отчетного финансового года (ф.0503710) (далее - Справка (ф. 0503710) информации о финансовом результате, сформированном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в 1 - 17 разрядах номера счета отражаются коды бюджетной классификации, содержащие в соответствующих разрядах коды разделов, подразделов, коды основных мероприятий и направлений расходов целевых статей расходов на реализацию национальных проектов (программ), а также комплексного плана модернизации и расширения магистральной инфраструктуры (региональных проектов в составе национальных проектов), коды видов расходов классификации расходов бюджетов Российской Федерации в структуре XX XX 000 XX XXXXX XXX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 о финансовых результатах деятельности учреждения (ф. 0503721)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формируйте 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 xml:space="preserve">без </w:t>
      </w:r>
      <w:r>
        <w:rPr>
          <w:rFonts w:cs="Times New Roman" w:ascii="Times New Roman" w:hAnsi="Times New Roman"/>
          <w:bCs/>
          <w:color w:val="222222"/>
          <w:sz w:val="22"/>
          <w:szCs w:val="22"/>
        </w:rPr>
        <w:t>учета 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операций по закрытию счетов, проведенных 31 декабря. В него включайте данные о фактических доходах и расходах и об изменении остатков по счетам в сравнении с началом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полняются "Контрольные соотношения к ф.0503721" в электронном виде </w:t>
      </w:r>
      <w:r>
        <w:rPr>
          <w:rFonts w:cs="Times New Roman" w:ascii="Times New Roman" w:hAnsi="Times New Roman"/>
          <w:b/>
          <w:sz w:val="22"/>
          <w:szCs w:val="22"/>
        </w:rPr>
        <w:t>(см. прилож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 о движении денежных средств (ф.0503723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формируйте по состоянию на 1 января 2022 года. В Отчете (ф. 0503723) отражайте данные о поступлении и выбытии денежных средств на счетах в органах Казначейства, банках, кассе учреждения. Отчет формируйте по всем видам деятельности, в том числе учтите в нем средства, которые поступают во временное распоряжение. Показатели отражайте в разрезе кодов КОСГУ. Такой порядок установлен п.55.1 Инструкции, утвержденной приказом Минфина от 25.03.2011г. №33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4. Показатели сводного Отчета (ф.0503737) (по виду деятельности 4, 5) в части полученных субсидий из  бюджета городского округа сверяются Учредителем с показателями консолидированного Отчета (ф.0503127), по соответствующим кодам видов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Допустимыми расхождениями являются  возмещение ФСС расходов бюджетных (автономных) учреждений - страхователей на предупредительные меры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, произведенных в рамках вида деятельности "4 - субсидия на выполнение на выполнение государственного (муниципального) задания" и, соответственно, отражаемых в Отчете (ф.0503737) по коду вида деятельности "4" и по коду аналитики 130, а также иные поступления в порядке возмещения затрат (расходов), отражаемые по коду вида деятельности "4" и по коду аналитики 130 (дополнительные пояснения указываются в текстовой части Пояснительной записки (ф. 0503760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оказатель остатка субсидии на выполнение государственного задания в связи с его невыполнением, возвращенный в доход бюджета городского округа, сводного Отчета (ф.0503737) выверяется Учредителем на соответствие показателю поступлений доходов бюджета по КБК 1 13 02991 01 0400 130 консолидированного Отчета (ф.0503127) Учре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Операции по перечислению в доход бюджета бюджетными (автономными) учреждениями средств муниципального задания в случаях исполнения решений органов муниципального контроля (п.3.1 настоящего письма) отражаются по коду вида расходов 853 "Уплата иных платежей", КОСГУ 241 "Безвозмездные перечисления (передачи) текущего характера сектора государственного управления".</w:t>
      </w:r>
    </w:p>
    <w:p>
      <w:pPr>
        <w:pStyle w:val="ConsPlusNormal"/>
        <w:spacing w:before="220" w:after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графе 3 « Отчета об обязательствах учреждения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 (ф. 0503738-НП), отражаются коды бюджетной классификации, содержащие в соответствующих разрядах коды разделов, подразделов, коды основных мероприятий и направлений расходов целевых статей расходов на реализацию национальных проектов (программ), а также комплексного плана модернизации и расширения магистральной инфраструктуры (региональных проектов в составе национальных проектов), коды видов расходов классификации расходов бюджетов Российской Федерации в структуре XX XX 000 XX XXXXX XXX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6. Отчет об обязательствах учреждения (ф. 0503738) составляется учреждением в соответствии с п.46-49.1 Инструкции МФ РФ № 33н.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В соответствии с пунктом 48 Инструкции 33н:  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по строке 800 отражается общая сумма обязательств по расходам финансовых годов, следующих за текущим (отчетным) финансовым годом. Строки 810, 820, 830 не заполняются.  По строке 840 отражается сумма показателей строк 850 и 860.По строке 860 в графах 6 и 10 отражается итоговый показатель счета 0 502 99 000 "Отложенные обязательства" на конец отчетного периода. При этом показатели графы 6 и графы 10 по строке 860 должны быть идентичны. </w:t>
      </w:r>
      <w:r>
        <w:rPr>
          <w:b/>
        </w:rPr>
        <w:t>Обратите внимание! Контрольное соотношение!</w:t>
      </w:r>
      <w:r>
        <w:rPr/>
        <w:t xml:space="preserve"> показатель графы 6 строки 860 равен итоговому показателю счета 0 401 60 000 в ф.0503769 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>НЕ ДОПУСКАЕТСЯ</w:t>
      </w:r>
      <w:r>
        <w:rPr/>
        <w:t xml:space="preserve"> наличие в ф. 0503738 показателей в </w:t>
      </w:r>
      <w:r>
        <w:rPr>
          <w:b/>
        </w:rPr>
        <w:t>ОТРИЦАТЕЛЬНОМ ЗНАЧЕНИИ!</w:t>
      </w:r>
      <w:r>
        <w:rPr/>
        <w:t xml:space="preserve"> (Дебиторская задолженность возможна по счету 303.02 только в части переплат страховых взносов)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7. Представление Пояснительной записки (ф.0503760) осуществляется в составе установленных Инструкцией N 33н форм, таблиц, с учетом следующих особе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и формировании Сведений о движении нефинансовых активов учреждения (ф.0503768) следует учитывать п. 68  Инструкции МФ РФ № 33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9. При формировании Сведений (ф.0503769) следует учитывать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и отражении в Сведениях (ф.0503769) информации о дебиторской и кредиторской задолженности, образовавшейся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в 1 - 17 разрядах номера счета отражаются коды бюджетной классификации, содержащие в соответствующих разрядах коды разделов, подразделов, коды основных мероприятий и направлений расходов целевых статей расходов на реализацию национальных проектов (программ), а также комплексного плана модернизации и расширения магистральной инфраструктуры (региональных проектов в составе национальных проектов), коды видов расходов классификации расходов бюджетов Российской Федерации в структуре XX XX 000 XX XXXXX XXX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В течение финансового года задолженность, подлежащая урегулированию (дебетовый остаток по возврату ранее предоставленного авансового платежа), отраженная по соответствующим счетам аналитического учета счета 0 206 00 000 "Расчеты по выданным авансам", в случае, если поставка товаров, выполнение работ и услуг не предполагаются, инициировано расторжение контракта (договора), переносится на соответствующие счета XXXX 0000000000 510 0 209 34 00X (в части авансовых выплат, произведенных до 2021 года), XXXX 0000000000 КВР 0 209 34 00X (в части авансов 2021 года). При этом неисполненная на конец финансового года задолженность по возврату авансов 2021 года подлежит переносу на счет XXXX 0000000000 510 0 209 34 00X, с отражением в Сведениях (ф.0503769) в составе просроченной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озмещение произведенных в 2021 году федеральным бюджетным (автономным) учреждением расходов в части пособий на погребение и оплаты дополнительных выходных по уходу за детьми-инвалидами не поступило от Фонда социального страхования Российской Федерации в 2021 году, указанная дебиторская задолженность, образованная на 01.01.2022 по счету КРБ 0 209 34 001 "Расчеты по доходам от компенсации затрат", подлежит отражению последним рабочим днем отчетного года по счету XXXX 0000000000 510 0 209 34 001 "Расчеты по доходам от компенсации затрат" как подлежащая возмещению в 2022 году и последующему зачислению на счет учреждения по виду деятельности, в рамках которого осуществлялись расх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Расчеты по возмещению ФСС расходов страхователей на предупредительные меры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, доходы от которых отражаются по подстатье КОСГУ 139 "Доходы от возмещений Фондом социального страхования Российской Федерации расходов", подлежат раскрытию в Сведениях (ф.0503769) по счету XXXX 0000000000 130 0 209 34 000 по виду деятельности, в рамках которого осуществлялись расх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о результатам инвентаризации на 01.01.2022 на счетах аналитического учета счета 0 208 00 000 "Расчеты с подотчетными лицами" выявлена задолженность (дебетовый остаток) физического лица, с которым отношения учреждением прекращены (не является сотрудником субъекта учета), такая задолженность, соответствующая критериям актива (подлежащая урегулированию), переносится на счет XXXX 0000000000 510 0 209 34 000 и отражается в Сведениях (ф.0503769) в составе просроченной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Сведения об изменении остатков валюты баланса учреждения (ф.0503773) формируются и представляются по деятельности с целевыми средствами (КВФО 5), деятельности по муниципальному  заданию (КВФО 4), приносящей доход деятельности (КВФО 2).</w:t>
      </w:r>
    </w:p>
    <w:p>
      <w:pPr>
        <w:pStyle w:val="ConsPlusNormal"/>
        <w:spacing w:before="220" w:after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1 раздела 2 Сведений (ф. 0503773) показатели отражаются в разрезе счетов 040130000, 040140000, 040150000, 040160000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21. Формирование показателей Сведений о принятых и неисполненных обязательствах (ф. 0503775)  осуществляется с учетом положений п. 72.1 Инструкции № 33н  Информация  и содержит аналитические данные о неисполненных расходных обязательствах, неисполненных денежных обязательствах, расходных обязательствах, принятых сверх утвержденного плана финансово-хозяйственной деятельности, а также о суммах экономии, достигнутой в результате применения конкурентных способов определения поставщи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Сводные Сведения (ф.0503775) формируются без разделения по видам финансов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В разделах 1-4 сводных Сведений (ф. 0503775) показатели формируются по номеру счета с отражением в 1 - 14 разрядах номера счета ну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2. При формировании Сведений об остатках денежных средств учреждения (ф.0503779) показатель по счету 0 210 03 000 "Расчеты с финансовым органом по наличным денежным средствам", 0 201 23 000 "Денежные средства учреждения в кредитной организации в пути" отражается в структуре "00000000000000000000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едставление Сведений (ф.05803779) осуществляется по всем видам финансового обеспечения деятельности, по которым сформированы сведения одновременно (в формате единого файл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В текстовой части Пояснительной записки (ф. 0503760) следует указать факторы, оказавшие влияние на размер остатков денежных средств на счетах учреждений раздельно по каждому виду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3. Формирование Сведений об исполнении судебных решений по денежным обязательствам учреждения (ф.0503295) осуществляется с учетом положений п. 9.11 настоящего приложения к письм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4. Порядок составления отчета "Таблица №6 "Сведения о проведении инвентаризации" установлен п.63 Инструкции N 33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5. Формирование Сведений (ф.0503790) осуществляется аналогично особенностям, указанным в п.1 настоящего приложения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ень предоставления годовой отчетности в Департамент финансов,  согласно графика представления, необходимо  электронный вариант годового отчета, подписанный электронной подписью руководителя и главного бухгалтера, расшифровки к формам 0503168, 0503768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грузить в систему 1-С «Свод».  "Контрольные соотношения" (согласно приложений к данному письму) в управление  учета, отчетности и контроля Департамента финансов (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olshakov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ТИТЬ ОСОБОЕ ВНИМАНИЕ на   написания текстовой части пояснительных записок (ф.0503160,0503760), которые предоставляются в Департамент финансов на бумажных носителях. В ее текстовой части обязательно отразить информацию по организации внутреннего финансового аудита субъекта отчетности и аудите достоверности годовой отчетности исполнения бюджета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2"/>
          <w:szCs w:val="22"/>
        </w:rPr>
        <w:t xml:space="preserve">В целях оказания методической помощи по составлению годовой отчетности за 2021г. предлагаем использовать в работе </w:t>
      </w:r>
      <w:r>
        <w:rPr>
          <w:b/>
          <w:sz w:val="22"/>
          <w:szCs w:val="22"/>
        </w:rPr>
        <w:t xml:space="preserve">Письма Минфина РФ и Федерального казначейства РФ по раскрытию информации при составлении и предоставлении годовой консолидированной отчетности за  2021г. от 01.12.2021г.№ 02-06-07/97427, № 07-04-05/02-29373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ОБРАЩАЕМ ВАШЕ ВНИМАНИЕ: Дополнительная информация по годовой отчетности 2021г., график предоставления отчетности в Департамент финансов будет доведен Департаментом финансов дополнительными письмами, после доведения информации Министерством финансов Нижегородской области. 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Т.П.Хализ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Е.А.Большакова 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rFonts w:ascii="Times New Roman" w:hAnsi="Times New Roman" w:eastAsia="Arial Unicode MS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6BD944F9FB0B7949D4B2A208AEFA6AE30C65993860B05FC6941A70DEBED9820E304DF456643547A8BC796DD254FD9EF65BE0D35AB34ABC2NANEM" TargetMode="External"/><Relationship Id="rId5" Type="http://schemas.openxmlformats.org/officeDocument/2006/relationships/hyperlink" Target="consultantplus://offline/ref=46BD944F9FB0B7949D4B2A208AEFA6AE30C65993860B05FC6941A70DEBED9820E304DF456641577589C796DD254FD9EF65BE0D35AB34ABC2NANEM" TargetMode="External"/><Relationship Id="rId6" Type="http://schemas.openxmlformats.org/officeDocument/2006/relationships/hyperlink" Target="consultantplus://offline/ref=46BD944F9FB0B7949D4B2A208AEFA6AE30C65993860B05FC6941A70DEBED9820E304DF456643547A8BC796DD254FD9EF65BE0D35AB34ABC2NANEM" TargetMode="External"/><Relationship Id="rId7" Type="http://schemas.openxmlformats.org/officeDocument/2006/relationships/hyperlink" Target="mailto:Bolshakova@bor-fin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3:00Z</dcterms:created>
  <dc:creator>Дубровина Татьяна</dc:creator>
  <dc:description/>
  <cp:keywords/>
  <dc:language>en-US</dc:language>
  <cp:lastModifiedBy>Admin</cp:lastModifiedBy>
  <cp:lastPrinted>2021-12-30T11:48:00Z</cp:lastPrinted>
  <dcterms:modified xsi:type="dcterms:W3CDTF">2021-12-30T09:46:00Z</dcterms:modified>
  <cp:revision>77</cp:revision>
  <dc:subject/>
  <dc:title/>
</cp:coreProperties>
</file>