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0 .11. 2017г. № 6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0 .11. 2017г. № 638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12.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 Указом Президента Российской Федерации от 14.11.2017г. № 548  и в целях анализа просроченной кредиторской задолженности Нижегородской области необходимо дополнительно предоставить в Департамент финансов</w:t>
      </w:r>
      <w:r>
        <w:rPr>
          <w:rFonts w:cs="Times New Roman" w:ascii="Times New Roman" w:hAnsi="Times New Roman"/>
          <w:b/>
          <w:sz w:val="32"/>
          <w:szCs w:val="32"/>
        </w:rPr>
        <w:t xml:space="preserve">  6 декабря 2017г. в составе месячной отчетности на 1 декабря 2017г.:</w:t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 w:val="32"/>
          <w:szCs w:val="32"/>
        </w:rPr>
        <w:t>- форму 503169 " Сведения по кредиторской задолженности"</w:t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- форму 503769 " Сведения по кредиторской задолженности бюджетных и автономных учреждений" 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3:00Z</dcterms:created>
  <dc:creator>Дубровина Татьяна</dc:creator>
  <dc:description/>
  <dc:language>en-US</dc:language>
  <cp:lastModifiedBy>user</cp:lastModifiedBy>
  <cp:lastPrinted>2017-11-30T10:02:00Z</cp:lastPrinted>
  <dcterms:modified xsi:type="dcterms:W3CDTF">2017-11-30T07:45:00Z</dcterms:modified>
  <cp:revision>4</cp:revision>
  <dc:subject/>
  <dc:title/>
</cp:coreProperties>
</file>