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    от 19.01. 2015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</w:rPr>
                        <w:t>41    от 19.01. 2015 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годовой отчётно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2014 год»</w:t>
      </w:r>
      <w:r>
        <w:rPr>
          <w:b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партамент финансов сообщает: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формирования Консолидированного годового отчёта об исполнении бюджета городского округа город Бор, а также  Сводной отчётности бюджетных и автономных муниципальных учреждений городского округа город Бор за 2014 год, изменения в сданные согласно графика годовые отчёты  главных распорядителей за 2014 год с </w:t>
      </w:r>
      <w:r>
        <w:rPr>
          <w:rFonts w:cs="Times New Roman" w:ascii="Times New Roman" w:hAnsi="Times New Roman"/>
          <w:b/>
          <w:sz w:val="28"/>
          <w:szCs w:val="28"/>
        </w:rPr>
        <w:t>20.01 2015 г.</w:t>
      </w:r>
      <w:r>
        <w:rPr>
          <w:rFonts w:cs="Times New Roman" w:ascii="Times New Roman" w:hAnsi="Times New Roman"/>
          <w:sz w:val="28"/>
          <w:szCs w:val="28"/>
        </w:rPr>
        <w:t xml:space="preserve"> не принима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sz w:val="28"/>
          <w:szCs w:val="28"/>
        </w:rPr>
        <w:t>непредвиденных 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 изменения будут вноситься в Свод консолидированной отчётности городского округа, сформированный департаментом финансов до </w:t>
      </w:r>
      <w:r>
        <w:rPr>
          <w:rFonts w:cs="Times New Roman" w:ascii="Times New Roman" w:hAnsi="Times New Roman"/>
          <w:b/>
          <w:sz w:val="28"/>
          <w:szCs w:val="28"/>
        </w:rPr>
        <w:t>23.01.2015г.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по письменному обращению руководителя учреждения, являющегося главным распорядителем средств бюджета округа на имя директора Департамента финансов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поминаем: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отчетность предста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91н и  п .6 Инструкции № 33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сброшюрованном и пронумерованном виде с оглавлением и сопроводительным письмом главным бухгалтером или лицом, ответственным за ведение бюджетного учета, формирование, составление и представление бюджетной отчетности (в централизованной бухгалте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осим срочно привести дела сданной годовой отчётности в соответствии с Инструкции N 191н. и Инструкцией № 33н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Департамента финансов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 городского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круга город Бор:                                                                   Г.Д.Симакова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итель  Большакова Е.А.</w:t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79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Arial Unicode MS"/>
      <w:sz w:val="27"/>
      <w:szCs w:val="27"/>
      <w:lang w:val="ru-RU" w:bidi="ar-SA"/>
    </w:rPr>
  </w:style>
  <w:style w:type="character" w:styleId="Style16">
    <w:name w:val="Сноска_"/>
    <w:basedOn w:val="Style14"/>
    <w:qFormat/>
    <w:rPr>
      <w:rFonts w:eastAsia="Arial Unicode MS"/>
      <w:sz w:val="27"/>
      <w:szCs w:val="27"/>
      <w:lang w:val="ru-RU"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360"/>
      <w:jc w:val="both"/>
      <w:textAlignment w:val="auto"/>
    </w:pPr>
    <w:rPr>
      <w:rFonts w:ascii="Times New Roman" w:hAnsi="Times New Roman" w:eastAsia="Arial Unicode MS" w:cs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36092B33D0ADE9F93F55680AFC59A865281FDE188C56BBE0059E5938D8D0A9969C58FC010BE44DI6K4M" TargetMode="External"/><Relationship Id="rId5" Type="http://schemas.openxmlformats.org/officeDocument/2006/relationships/hyperlink" Target="consultantplus://offline/ref=0536092B33D0ADE9F93F55680AFC59A865281FDE188C56BBE0059E5938D8D0A9969C58FC010BE44BI6K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8:00Z</dcterms:created>
  <dc:creator>Дубровина Татьяна</dc:creator>
  <dc:description/>
  <cp:keywords/>
  <dc:language>en-US</dc:language>
  <cp:lastModifiedBy>user</cp:lastModifiedBy>
  <cp:lastPrinted>2015-01-29T07:44:00Z</cp:lastPrinted>
  <dcterms:modified xsi:type="dcterms:W3CDTF">2015-01-29T04:48:00Z</dcterms:modified>
  <cp:revision>2</cp:revision>
  <dc:subject/>
  <dc:title/>
</cp:coreProperties>
</file>