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 23 .04. 2025г. № 1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 23 .04. 2025г. № 149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уководителям главных распорядителей бюджетных средств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уководителям главных распорядителей бюджетных средств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оках представления отчетности по состоянию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2992120</wp:posOffset>
                </wp:positionV>
                <wp:extent cx="3014980" cy="2108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/>
                              <w:t xml:space="preserve">О </w:t>
                              <w:tab/>
                              <w:t xml:space="preserve">сроках </w:t>
                              <w:tab/>
                              <w:t xml:space="preserve">представлен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6.6pt;mso-wrap-distance-left:0pt;mso-wrap-distance-right:0pt;mso-wrap-distance-top:0pt;mso-wrap-distance-bottom:0pt;margin-top:-235.6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0"/>
                        <w:ind w:left="19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</w:t>
                      </w:r>
                      <w:r>
                        <w:rPr/>
                        <w:t xml:space="preserve">О </w:t>
                        <w:tab/>
                        <w:t xml:space="preserve">сроках </w:t>
                        <w:tab/>
                        <w:t xml:space="preserve">представлен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мая 2025 год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 руков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аздничными и выходными днями в мае 2025 года бюджетная отчетность на 1 мая 2025 года представляется в  Департамент  финансов городского округа город Бор Нижегородской области в составе следующих форм и следующие сроки: </w:t>
      </w:r>
    </w:p>
    <w:p>
      <w:pPr>
        <w:pStyle w:val="Normal"/>
        <w:spacing w:lineRule="auto" w:line="256" w:before="0" w:after="74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 срок не позднее 6 мая 2025 года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3" w:before="0" w:after="36"/>
        <w:ind w:left="10" w:hanging="1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3" w:before="0" w:after="36"/>
        <w:ind w:left="10" w:right="-28" w:hanging="1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503779</w:t>
      </w:r>
      <w:r>
        <w:rPr>
          <w:rFonts w:cs="Times New Roman" w:ascii="Times New Roman" w:hAnsi="Times New Roman"/>
          <w:sz w:val="28"/>
          <w:szCs w:val="28"/>
        </w:rPr>
        <w:t xml:space="preserve"> " Сведения об остатках денежных средств на счетах бюджетных и автономных учреждений" по КФО 2,3,4. 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56" w:before="0" w:after="74"/>
        <w:ind w:left="1065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7 мая 2025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3" w:before="0" w:after="36"/>
        <w:ind w:left="10" w:hanging="1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3" w:before="0" w:after="36"/>
        <w:ind w:left="10" w:hanging="1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консолидируемым расчетам (ф.0503125) в части определения взаимосвязанных показателей по денежным расчетам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3" w:before="0" w:after="36"/>
        <w:ind w:left="10" w:hanging="1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чная таблица к отчету об исполнении консолидированного бюджета субъекта РФ (ф.0503387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3"/>
        <w:ind w:left="10" w:hanging="1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татках денежных средств на счетах получателей бюджетных средств (ф.0503378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3"/>
        <w:ind w:left="10" w:hanging="1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Пояснительной записки (ф.0503360) в части отклонений по консолидируемым расчетам. 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56" w:before="0" w:after="74"/>
        <w:ind w:left="1065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рок не позднее 15 мая 2025 года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3" w:before="0" w:after="36"/>
        <w:ind w:left="10" w:hanging="1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.        </w:t>
      </w:r>
    </w:p>
    <w:p>
      <w:pPr>
        <w:pStyle w:val="Normal"/>
        <w:tabs>
          <w:tab w:val="clear" w:pos="708"/>
          <w:tab w:val="center" w:pos="4890" w:leader="none"/>
        </w:tabs>
        <w:spacing w:before="0" w:after="336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 </w:t>
      </w:r>
    </w:p>
    <w:p>
      <w:pPr>
        <w:pStyle w:val="Normal"/>
        <w:spacing w:lineRule="auto" w:line="276" w:before="0" w:after="7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месячной бухгалтерской отчетности бюджетных и автономных учреждений </w:t>
      </w:r>
      <w:r>
        <w:rPr>
          <w:rFonts w:cs="Times New Roman" w:ascii="Times New Roman" w:hAnsi="Times New Roman"/>
          <w:sz w:val="28"/>
          <w:szCs w:val="28"/>
        </w:rPr>
        <w:t>по состоянию на 1 мая 202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не позднее 15 мая 2025 год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3" w:before="0" w:after="3"/>
        <w:ind w:left="10" w:hanging="1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(ф. 0503738-НП)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</w:p>
    <w:p>
      <w:pPr>
        <w:pStyle w:val="Normal"/>
        <w:spacing w:lineRule="auto" w:line="256" w:before="0" w:after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: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2"/>
          <w:szCs w:val="22"/>
        </w:rPr>
        <w:t>8-(831)59-22479</w:t>
      </w:r>
    </w:p>
    <w:p>
      <w:pPr>
        <w:pStyle w:val="Normal"/>
        <w:ind w:right="-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9:00Z</dcterms:created>
  <dc:creator>Дубровина Татьяна</dc:creator>
  <dc:description/>
  <cp:keywords/>
  <dc:language>en-US</dc:language>
  <cp:lastModifiedBy>Admin</cp:lastModifiedBy>
  <cp:lastPrinted>2022-02-16T10:39:00Z</cp:lastPrinted>
  <dcterms:modified xsi:type="dcterms:W3CDTF">2025-04-23T08:24:00Z</dcterms:modified>
  <cp:revision>6</cp:revision>
  <dc:subject/>
  <dc:title/>
</cp:coreProperties>
</file>