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9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9425</wp:posOffset>
            </wp:positionH>
            <wp:positionV relativeFrom="paragraph">
              <wp:posOffset>-762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Департамент финансов администрации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городского округа город Бор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Нижегородской области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6450, Нижегородская область, г. Бор, ул. Ленина, 97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>. (83159)2-18-60, E-mail: admin@bor-fin.ru</w:t>
      </w:r>
    </w:p>
    <w:p>
      <w:pPr>
        <w:pStyle w:val="Normal"/>
        <w:ind w:firstLine="709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01 .03.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3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Бо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О сроках представления месячной отчетности в 2024 году в Департамент финансов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го округа город Бор</w:t>
      </w:r>
    </w:p>
    <w:p>
      <w:pPr>
        <w:pStyle w:val="Normal"/>
        <w:autoSpaceDE w:val="false"/>
        <w:ind w:firstLine="540"/>
        <w:jc w:val="center"/>
        <w:rPr>
          <w:rStyle w:val="Style14"/>
          <w:rFonts w:ascii="Calibri" w:hAnsi="Calibri" w:cs="Calibri"/>
          <w:b/>
          <w:b/>
          <w:color w:val="000000"/>
          <w:sz w:val="28"/>
          <w:szCs w:val="24"/>
          <w:lang w:val="ru-RU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64.2  Бюджетного кодекса РФ,  Приказом  МФ РФ от 28 декабря 2010г. № 191н « 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целях установления единого порядка составления и представления отчетов об исполнении бюджетов бюджетной систе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и представления месячной отчетности главными распорядителями, распорядителями, получателями бюджетных средств, главными администраторами, администраторами источников финансирования дефицита бюджета, главными администраторами, администраторами доходов бюджета городского округа город Бор в составе: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>Отчет об исполнении бюджета главными распорядителями, распорядителями, получателями бюджетных средств, главными администраторами, администраторами источников финансирования дефицита бюджета, главными администраторами, администраторами доходов бюджета (ф.0503127)  не позднее 6 числа месяца следующего за отчетным;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>Справка по консолидируемым расчетам (ф.0503125) в части определения взаимосвязанных показателей по денежным расчетам не позднее 6 числа месяца следующего за отчетным;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>Справочная таблица к отчету об исполнении консолидированного  бюджета субъекта РФ (ф.0503387) не позднее 6 числа месяца следующего за отчетным;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>Уточнение показателей справочной таблицы (ф. 0503387)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>Отчет об исполнении бюджета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в ходе исполнения соответствующих бюджетов (ф.0503117-НП) не позднее 3 рабочего дня месяца, следующего за отчетным;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ind w:left="540" w:hanging="0"/>
        <w:rPr>
          <w:rStyle w:val="Style14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>1.6.     Отчет о бюджетных обязательствах в части обязательств по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ind w:left="540" w:hanging="0"/>
        <w:rPr>
          <w:rStyle w:val="Style14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 xml:space="preserve"> 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>реализации национальных проектов (программ), комплексного плана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ind w:left="540" w:hanging="0"/>
        <w:rPr>
          <w:rStyle w:val="Style14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 xml:space="preserve"> 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>модернизации и расширения магистральной инфраструктуры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ind w:left="540" w:hanging="0"/>
        <w:rPr>
          <w:rStyle w:val="Style14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 xml:space="preserve"> 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 xml:space="preserve">(региональных проектов в составе национальных проектов) в ходе 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ind w:left="540" w:hanging="0"/>
        <w:rPr>
          <w:rStyle w:val="Style14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 xml:space="preserve"> 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>исполнения соответствующих бюджетов (ф.0503128-НП) не позднее 6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 xml:space="preserve"> 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 xml:space="preserve">числа месяца, следующего за отчетным.  </w:t>
      </w:r>
      <w:r>
        <w:rPr>
          <w:rFonts w:cs="Times New Roman" w:ascii="Times New Roman" w:hAnsi="Times New Roman"/>
          <w:b/>
          <w:sz w:val="28"/>
          <w:szCs w:val="28"/>
        </w:rPr>
        <w:t>Предоставляется  в двух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идах: сводный по всем источникам финансирования и в разрезе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ind w:left="5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источников финансирования;</w:t>
      </w:r>
    </w:p>
    <w:p>
      <w:pPr>
        <w:pStyle w:val="ConsPlusNormal"/>
        <w:ind w:left="540" w:hanging="0"/>
        <w:jc w:val="both"/>
        <w:rPr>
          <w:rStyle w:val="Style14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>1.7.    Отчет об обязательствах учреждения (ф.0503738-НП) не позднее 6</w:t>
      </w:r>
    </w:p>
    <w:p>
      <w:pPr>
        <w:pStyle w:val="ConsPlusNormal"/>
        <w:ind w:left="54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>числа месяца, следующего за отчетным;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ind w:left="540" w:hanging="0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 xml:space="preserve">1.8.     Форма 54-01, 54-02 не позднее 6 числа месяца, следующего за 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ind w:left="540" w:hanging="0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 xml:space="preserve"> 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>отчетным.</w:t>
      </w:r>
    </w:p>
    <w:p>
      <w:pPr>
        <w:pStyle w:val="ConsPlusNormal"/>
        <w:ind w:left="540" w:hanging="0"/>
        <w:jc w:val="both"/>
        <w:rPr>
          <w:rStyle w:val="Style14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>1.9.     Пояснительная записка (ф.0503160) текстовая часть не позднее 6 числа</w:t>
      </w:r>
    </w:p>
    <w:p>
      <w:pPr>
        <w:pStyle w:val="ConsPlusNormal"/>
        <w:ind w:left="540" w:hanging="0"/>
        <w:jc w:val="both"/>
        <w:rPr>
          <w:rStyle w:val="Style14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>месяца следующего за отчетным.</w:t>
      </w:r>
    </w:p>
    <w:p>
      <w:pPr>
        <w:pStyle w:val="Normal"/>
        <w:numPr>
          <w:ilvl w:val="0"/>
          <w:numId w:val="2"/>
        </w:numPr>
        <w:ind w:left="900" w:right="-28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 w:eastAsia="ru-RU"/>
        </w:rPr>
        <w:t xml:space="preserve">Установить сроки представления месячной отчетности </w:t>
      </w:r>
      <w:r>
        <w:rPr>
          <w:rFonts w:cs="Times New Roman" w:ascii="Times New Roman" w:hAnsi="Times New Roman"/>
          <w:sz w:val="28"/>
          <w:szCs w:val="28"/>
        </w:rPr>
        <w:t>главными распорядителями бюджетных средств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503779</w:t>
      </w:r>
      <w:r>
        <w:rPr>
          <w:rFonts w:cs="Times New Roman" w:ascii="Times New Roman" w:hAnsi="Times New Roman"/>
          <w:sz w:val="28"/>
          <w:szCs w:val="28"/>
        </w:rPr>
        <w:t xml:space="preserve"> " Сведения об остатках денежных средств на счетах бюджетных и автономных учреждений" по КФО 2,3,4,5 не позднее 2 рабочего дня  месяца следующего за отчетным.</w:t>
      </w:r>
    </w:p>
    <w:p>
      <w:pPr>
        <w:pStyle w:val="Normal"/>
        <w:numPr>
          <w:ilvl w:val="0"/>
          <w:numId w:val="2"/>
        </w:numPr>
        <w:ind w:left="900" w:right="-2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представляется  в Департамент финансов в программе 1-С Свод, пояснительная записка -  на бумажном носителе.</w:t>
      </w:r>
    </w:p>
    <w:p>
      <w:pPr>
        <w:pStyle w:val="Normal"/>
        <w:numPr>
          <w:ilvl w:val="0"/>
          <w:numId w:val="2"/>
        </w:numPr>
        <w:ind w:left="900" w:right="-28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настоящего Приказа возложить на начальника Управления учета, отчетности и контроля исполнения бюджета Департамента финансов  Е.А.Большакову.</w:t>
      </w:r>
    </w:p>
    <w:p>
      <w:pPr>
        <w:pStyle w:val="Normal"/>
        <w:ind w:left="-567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.о. директора Департамента финансов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</w:t>
        <w:tab/>
        <w:tab/>
        <w:tab/>
        <w:t xml:space="preserve">              Д.С.Егоров</w:t>
        <w:tab/>
        <w:tab/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DL;Times New Roman" w:hAnsi="TimesDL;Times New Roman" w:cs="TimesDL;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rFonts w:ascii="TimesDL;Times New Roman" w:hAnsi="TimesDL;Times New Roman" w:cs="TimesDL;Times New Roman"/>
      <w:sz w:val="24"/>
    </w:rPr>
  </w:style>
  <w:style w:type="character" w:styleId="Style16">
    <w:name w:val="Нижний колонтитул Знак"/>
    <w:basedOn w:val="Style13"/>
    <w:qFormat/>
    <w:rPr>
      <w:rFonts w:ascii="TimesDL;Times New Roman" w:hAnsi="TimesDL;Times New Roman" w:cs="TimesDL;Times New Roman"/>
      <w:sz w:val="24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41:00Z</dcterms:created>
  <dc:creator>Шашкова Ольга Васильевна</dc:creator>
  <dc:description/>
  <cp:keywords/>
  <dc:language>en-US</dc:language>
  <cp:lastModifiedBy>Admin</cp:lastModifiedBy>
  <cp:lastPrinted>2024-03-01T11:00:00Z</cp:lastPrinted>
  <dcterms:modified xsi:type="dcterms:W3CDTF">2024-03-04T05:03:00Z</dcterms:modified>
  <cp:revision>9</cp:revision>
  <dc:subject/>
  <dc:title>Департамент финансов администрации</dc:title>
</cp:coreProperties>
</file>