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   18    .12. 2023г. № 4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   18    .12. 2023г. № 492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9" w:right="440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ежемесячной отчетности за  </w:t>
      </w:r>
    </w:p>
    <w:p>
      <w:pPr>
        <w:pStyle w:val="Normal"/>
        <w:ind w:left="209" w:right="4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абрь 2023 года  </w:t>
      </w:r>
    </w:p>
    <w:p>
      <w:pPr>
        <w:pStyle w:val="Normal"/>
        <w:spacing w:lineRule="auto" w:line="256"/>
        <w:ind w:righ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66" w:leader="none"/>
          <w:tab w:val="center" w:pos="1486" w:leader="none"/>
          <w:tab w:val="center" w:pos="2206" w:leader="none"/>
          <w:tab w:val="center" w:pos="2926" w:leader="none"/>
          <w:tab w:val="center" w:pos="5249" w:leader="none"/>
        </w:tabs>
        <w:spacing w:before="0" w:after="13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 </w:t>
        <w:tab/>
        <w:t xml:space="preserve"> </w:t>
        <w:tab/>
      </w:r>
      <w:r>
        <w:rPr>
          <w:b/>
        </w:rPr>
        <w:t xml:space="preserve"> </w:t>
      </w:r>
      <w:r>
        <w:rPr>
          <w:rFonts w:cs="Calibri" w:ascii="Calibri" w:hAnsi="Calibri"/>
          <w:b/>
        </w:rPr>
        <w:t xml:space="preserve">          </w:t>
      </w:r>
    </w:p>
    <w:p>
      <w:pPr>
        <w:pStyle w:val="Normal"/>
        <w:tabs>
          <w:tab w:val="clear" w:pos="708"/>
          <w:tab w:val="center" w:pos="766" w:leader="none"/>
          <w:tab w:val="center" w:pos="1486" w:leader="none"/>
          <w:tab w:val="center" w:pos="2206" w:leader="none"/>
          <w:tab w:val="center" w:pos="2926" w:leader="none"/>
          <w:tab w:val="center" w:pos="5249" w:leader="none"/>
        </w:tabs>
        <w:spacing w:before="0" w:after="13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Уважаемые руководители! </w:t>
      </w:r>
    </w:p>
    <w:p>
      <w:pPr>
        <w:pStyle w:val="Normal"/>
        <w:spacing w:lineRule="auto" w:line="256" w:before="0" w:after="131"/>
        <w:ind w:left="766" w:hanging="0"/>
        <w:rPr>
          <w:rFonts w:eastAsia="TimesDL;Times New Roman"/>
        </w:rPr>
      </w:pPr>
      <w:r>
        <w:rPr>
          <w:rFonts w:eastAsia="TimesDL;Times New Roman"/>
        </w:rPr>
        <w:t xml:space="preserve"> </w:t>
      </w:r>
    </w:p>
    <w:p>
      <w:pPr>
        <w:pStyle w:val="Normal"/>
        <w:ind w:left="31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партамент финансов администрации городского округа город Бор Нижегородской области (далее – департамент) сообщает следующее. </w:t>
      </w:r>
    </w:p>
    <w:p>
      <w:pPr>
        <w:pStyle w:val="Normal"/>
        <w:ind w:left="31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праздничными и выходными днями месячная отчетность по состоянию на 1 января 2024 года предоставляется в сроки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20"/>
        <w:ind w:left="194" w:hanging="163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</w:rPr>
        <w:t>не позднее 11 января 2024 года</w:t>
      </w:r>
      <w:r>
        <w:rPr>
          <w:rFonts w:cs="Times New Roman" w:ascii="Times New Roman" w:hAnsi="Times New Roman"/>
          <w:szCs w:val="24"/>
        </w:rPr>
        <w:t xml:space="preserve"> (на 3 рабочий день месяца)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66" w:before="0" w:after="5"/>
        <w:ind w:left="194" w:hanging="163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чет об исполнении бюджета, содержащего данные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17 –НП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20"/>
        <w:ind w:left="194" w:hanging="163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</w:rPr>
        <w:t>не позднее</w:t>
      </w:r>
      <w:r>
        <w:rPr>
          <w:rFonts w:cs="Times New Roman" w:ascii="Times New Roman" w:hAnsi="Times New Roman"/>
          <w:szCs w:val="24"/>
        </w:rPr>
        <w:t xml:space="preserve"> 16</w:t>
      </w:r>
      <w:r>
        <w:rPr>
          <w:rFonts w:cs="Times New Roman" w:ascii="Times New Roman" w:hAnsi="Times New Roman"/>
          <w:b/>
          <w:szCs w:val="24"/>
        </w:rPr>
        <w:t xml:space="preserve"> января 2024 год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66" w:before="0" w:after="5"/>
        <w:ind w:left="194" w:hanging="163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Отчет об исполнении консолидированного бюджета  (ф. 0503127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66" w:before="0" w:after="5"/>
        <w:ind w:left="194" w:hanging="163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равка по консолидируемым расчетам (ф. 0503125) в части денежных расчетов;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66" w:before="0" w:after="5"/>
        <w:ind w:left="194" w:hanging="163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правочная таблица к Отчету об исполнении консолидированного бюджета субъекта РФ (ф. 0503387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66" w:before="0" w:after="5"/>
        <w:ind w:left="194" w:hanging="163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Отчет об использовании межбюджетных трансфертов из федерального бюджета муниципальными образованиями (ф.0503324);   </w:t>
      </w:r>
    </w:p>
    <w:p>
      <w:pPr>
        <w:pStyle w:val="Normal"/>
        <w:overflowPunct w:val="true"/>
        <w:autoSpaceDE w:val="true"/>
        <w:spacing w:lineRule="auto" w:line="266"/>
        <w:ind w:left="41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ьзовании межбюджетных трансфертов, полученных из областного бюджета муниципальными образованиями (ф.0503324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)  в соответствии с приказом министерства финансов Нижегородской  области от 18.06.2009 г. № 54 «Об утверждении дополнительной формы к квартальной отчетности»; </w:t>
      </w:r>
    </w:p>
    <w:p>
      <w:pPr>
        <w:pStyle w:val="Normal"/>
        <w:overflowPunct w:val="true"/>
        <w:autoSpaceDE w:val="true"/>
        <w:spacing w:lineRule="auto" w:line="266" w:before="0" w:after="368"/>
        <w:ind w:left="41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- Отчет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в ходе исполнения соответствующих бюджетов по источникам финансирования (ф.0503128-НП);</w:t>
      </w:r>
    </w:p>
    <w:p>
      <w:pPr>
        <w:pStyle w:val="Normal"/>
        <w:overflowPunct w:val="true"/>
        <w:autoSpaceDE w:val="true"/>
        <w:spacing w:lineRule="auto" w:line="266"/>
        <w:ind w:left="41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тчет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в ходе исполнения соответствующих бюджетов (ф.0503128-НП);</w:t>
      </w:r>
    </w:p>
    <w:p>
      <w:pPr>
        <w:pStyle w:val="Normal"/>
        <w:overflowPunct w:val="true"/>
        <w:autoSpaceDE w:val="true"/>
        <w:spacing w:lineRule="auto" w:line="266"/>
        <w:ind w:left="41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обязательствах учреждения (ф.0503738-НП), содержащий данные о принятии и исполнении учреждениями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;</w:t>
      </w:r>
    </w:p>
    <w:p>
      <w:pPr>
        <w:pStyle w:val="Normal"/>
        <w:overflowPunct w:val="true"/>
        <w:autoSpaceDE w:val="true"/>
        <w:spacing w:lineRule="auto" w:line="266" w:before="0" w:after="368"/>
        <w:ind w:left="41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Пояснительная записка к отчету (ф.0503160) (текстовая часть). </w:t>
      </w:r>
    </w:p>
    <w:p>
      <w:pPr>
        <w:pStyle w:val="Normal"/>
        <w:overflowPunct w:val="true"/>
        <w:autoSpaceDE w:val="true"/>
        <w:spacing w:lineRule="auto" w:line="266" w:before="0" w:after="368"/>
        <w:ind w:left="41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этом бюджетная отчетность должна быть составлена с учетом дополнительного периода для завершения операций по распределению территориальными органами Федерального казначейства поступлений отчетного финансового года между бюджетами бюджетной системы Российской Федерации, установленного пунктом 2 статьи 242 Бюджетного кодекса Российской Федерации. </w:t>
      </w:r>
    </w:p>
    <w:p>
      <w:pPr>
        <w:pStyle w:val="Normal"/>
        <w:spacing w:lineRule="auto" w:line="271"/>
        <w:ind w:left="46" w:right="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1"/>
        <w:ind w:left="46" w:right="3" w:hanging="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 w:color="000000"/>
        </w:rPr>
        <w:t>Обращаем Ваше внимание, что уточнение бюджетной классификации п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 w:color="000000"/>
        </w:rPr>
        <w:t>доходам и расходам к годовой отчетности за 2023 год будет приниматьс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 w:color="000000"/>
        </w:rPr>
        <w:t>территориальными органами Федерального казначейства в период с 9 января п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 w:color="000000"/>
        </w:rPr>
        <w:t>19 января 2024 года без дополнительного периода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spacing w:lineRule="auto" w:line="256" w:before="0" w:after="18"/>
        <w:ind w:left="4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131"/>
        <w:ind w:left="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Cs w:val="24"/>
        </w:rPr>
        <w:t>И.о. директора Департамента 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городского округа город Бор: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Д.С.Егоров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Cs w:val="24"/>
        </w:rPr>
        <w:t>8-83159-22479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5:00Z</dcterms:created>
  <dc:creator>Дубровина Татьяна</dc:creator>
  <dc:description/>
  <cp:keywords/>
  <dc:language>en-US</dc:language>
  <cp:lastModifiedBy>Admin</cp:lastModifiedBy>
  <cp:lastPrinted>2023-12-18T09:48:00Z</cp:lastPrinted>
  <dcterms:modified xsi:type="dcterms:W3CDTF">2023-12-18T11:03:00Z</dcterms:modified>
  <cp:revision>5</cp:revision>
  <dc:subject/>
  <dc:title/>
</cp:coreProperties>
</file>