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1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12-60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 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6 .01. 2023г. № 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1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12-60,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 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6 .01. 2023г. № 21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 по годовому отчету за 2022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айте Департамента финансов городского округа город Бор размещено Письмо Министерства финансов  Нижегородской области от 10.01.2023г. № Сл-306-6806\23 «Об особенностях составления и предоставления годовой отчетности  за 2022год» (далее Письмо МФ НН от 10.01.2023г.). </w:t>
      </w:r>
      <w:r>
        <w:rPr>
          <w:rFonts w:cs="Times New Roman" w:ascii="Times New Roman" w:hAnsi="Times New Roman"/>
          <w:b/>
          <w:sz w:val="28"/>
          <w:szCs w:val="28"/>
        </w:rPr>
        <w:t>Просим обратить внимание на дополнительные требования по составлению годовой отчет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образования Д-т и К-т задолженности по доходам и расходам в сумме 500 тыс. руб. и более по одному контрагенту (контракту), в том числе просроченной в рублях и копейках, подлежат обязательному раскрытию в текстовой части (раздел 4) Пояснительной записки ф.0503160 в виде таблицы в структуре  Письма МФ НН от 10.01.2023г. стр.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текстовой части пояснительной записки необходимо раскрыть информацию по коду причины «03» (исправление ошибок прошлых лет) Сведений (ф.0503173) с учетом детализации по факторам возникновения ошиб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 особое внимание на порядок формирования ф.0503190 и ф.0503790, на необходимость обязательного раскрытия в текстовой части пояснительной записки информации о предполагаемых сроках завершения (прекращения) капитальных вложений в объекты. С даты формирования которых истекло 10 лет (сформированные до 2012г). Указанная информация предоставляется в структуре, указанной в  Письмо МФ НН от 10.01.2023г. стр. 1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, не имеющие числовых значений, отражаются в Пояснительной записке раздел 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0503710 формируется в разрезе раздел, подраздел, КВР, КОСГУ, номер счета бюджетного уч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0503769 – необходимо раскрыть в текстовой части Пояснительной записки информации по показателям Дт и Кт задолженности по доходам и расходам  в сумме 500 тыс. руб. и более по одному контрагенту (контракту), в том числе и просроченной (в рублях с копейками), со счетами бюджетного учета с указанием причин возникновения. Данные должны быть представлены в виде таблицы в структуре Письма МФ НН от 10.01.2023г. стр. 1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кстовой части пояснительной записки необходимо раскрыть информацию по коду причины «03» «исправление ошибок прошлых лет» ф.0503773 с учетом детализации по факторам возникновения ошибок ( Письмо МФ НН от 10.01.2023г. стр.17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а 0503775 составляется в соответствии с Письмом МФ НН от 10.01.2023г. стр.17- 18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кстовой части сводной Пояснительной записки ГРБС ф.0503760 подлежит раскрытию информация о количестве муниципальных бюджетных и автономных учреждений и их отраслевой принадлежности, штатной и фактической численности работников учреждений, о стоимости и структуре особо ценного и недвижимого имущества, закрепленного за учреждением, использовании средств, предоставленных  на выполнение муниципального задания, целевых субсидий, о суммах и причинах образования остатков на счетах автономных и бюджетных учреждений, а также другой существенной информации о результатах деятельности бюджетных и автономных учрежде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директора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:                                                    Д.С. Егоров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8315922479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шакова Е.А.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1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3"/>
      <w:jc w:val="center"/>
      <w:textAlignment w:val="auto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11:00Z</dcterms:created>
  <dc:creator>Дубровина Татьяна</dc:creator>
  <dc:description/>
  <cp:keywords/>
  <dc:language>en-US</dc:language>
  <cp:lastModifiedBy>Admin</cp:lastModifiedBy>
  <cp:lastPrinted>2023-01-16T07:48:00Z</cp:lastPrinted>
  <dcterms:modified xsi:type="dcterms:W3CDTF">2023-01-16T06:03:00Z</dcterms:modified>
  <cp:revision>7</cp:revision>
  <dc:subject/>
  <dc:title/>
</cp:coreProperties>
</file>