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8" w:hRule="atLeast"/>
        </w:trPr>
        <w:tc>
          <w:tcPr>
            <w:tcW w:w="10260" w:type="dxa"/>
            <w:tcBorders/>
          </w:tcPr>
          <w:p>
            <w:pPr>
              <w:pStyle w:val="TextBodyIndent"/>
              <w:spacing w:before="4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артамент финансов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городского округа город Бор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 Нижегородская область, г. Бор, ул. Ленина, 97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83159) 2-18-60,факс 2-12-60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spacing w:val="80"/>
          <w:szCs w:val="28"/>
        </w:rPr>
      </w:pPr>
      <w:r>
        <w:rPr>
          <w:spacing w:val="80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__» __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</w:rPr>
        <w:t>___ 2023  г.                                                                         №_</w:t>
      </w:r>
      <w:r>
        <w:rPr>
          <w:b/>
          <w:sz w:val="24"/>
          <w:szCs w:val="24"/>
          <w:u w:val="single"/>
        </w:rPr>
        <w:t>30-1Н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риказ Департамента финансов администрации городского округа город Бор от 5.03.2020г. № 26н  «Об утверждении Регламента составления и представления в Департамент финансов администрации городского округа город Бор месячной, квартальной и годовой бюджетной  отчетности исполнения консолидированного бюджета городского округа город Бор,  и месячной, квартальной и годовой бухгалтерской отчетности муниципальных бюджетных и автономных учреждений городского округа город Бор».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color w:val="000000"/>
          <w:szCs w:val="28"/>
        </w:rPr>
        <w:t>1. Приложения № 3 «</w:t>
      </w:r>
      <w:r>
        <w:rPr>
          <w:szCs w:val="28"/>
        </w:rPr>
        <w:t xml:space="preserve">Состав форм и периодичность предоставления месячной, квартальной, годовой бюджетной, бухгалтерской отчетности в   электронном виде  субъектами бюджетного учета  в Департамент финансов администрации городского округа город Бор » регламента составления и представления в Департамент финансов администрации городского округа город Бор месячной, квартальной и годовой бюджетной  отчетности исполнения консолидированного бюджета городского округа город Бор  и месячной, квартальной и годовой бухгалтерской отчетности муниципальных бюджетных и автономных учреждений городского округа город Бор, утвержденного приказом Департамента финансов от 5.03.2020г. № 26н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едующими фор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34"/>
        <w:gridCol w:w="3851"/>
        <w:gridCol w:w="685"/>
        <w:gridCol w:w="1052"/>
        <w:gridCol w:w="62"/>
        <w:gridCol w:w="8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N 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Код формы по ОКУ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именование форм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ериодич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кварта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меся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0"/>
              </w:rPr>
              <w:t xml:space="preserve">   </w:t>
            </w:r>
            <w:r>
              <w:rPr>
                <w:color w:val="2D2D2D"/>
                <w:sz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8-Н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2D2D2D"/>
                <w:sz w:val="20"/>
              </w:rPr>
            </w:pPr>
            <w:r>
              <w:rPr>
                <w:rFonts w:cs="Times New Roman"/>
                <w:color w:val="2D2D2D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0"/>
              </w:rPr>
              <w:t xml:space="preserve"> </w:t>
            </w:r>
            <w:r>
              <w:rPr>
                <w:color w:val="2D2D2D"/>
                <w:sz w:val="20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28-Н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</w:t>
            </w:r>
            <w:r>
              <w:rPr>
                <w:rFonts w:cs="Times New Roman" w:ascii="Times New Roman" w:hAnsi="Times New Roman"/>
                <w:b/>
              </w:rPr>
              <w:t>) по источникам финансирования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0"/>
              </w:rPr>
              <w:t xml:space="preserve"> </w:t>
            </w:r>
            <w:r>
              <w:rPr>
                <w:color w:val="2D2D2D"/>
                <w:sz w:val="20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117-Н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sz w:val="20"/>
              </w:rPr>
      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0503738-Н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б обязательствах учре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ф</w:t>
            </w:r>
            <w:r>
              <w:rPr>
                <w:color w:val="000000"/>
                <w:sz w:val="20"/>
              </w:rPr>
              <w:t>.0503324,0503324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2D2D2D"/>
                <w:sz w:val="20"/>
              </w:rPr>
              <w:t>Отчет  об исполнении межбюджетных трансфертов из федерального бюджета субъектам РФ, муниципальным образованиям и территориальным государственным внебюджетным фондам  (ф.0503324), Отчет об использовании межбюджетных трансфертов из областного бюджета муниципальным образованиям (ф.0503324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риложение №4 «Перечень форм дополнительной отчетности и сроки ее представления в Департамент финансов администрации городского округ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ород Бор на бумажных носителях» изложить в следующей редакц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9"/>
        <w:gridCol w:w="1825"/>
        <w:gridCol w:w="2013"/>
        <w:gridCol w:w="28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N 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именование формы отч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ериодич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рок предост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б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  <w:lang w:val="en-US"/>
              </w:rPr>
            </w:pPr>
            <w:r>
              <w:rPr>
                <w:color w:val="2D2D2D"/>
                <w:sz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  <w:lang w:val="en-US"/>
              </w:rPr>
            </w:pPr>
            <w:r>
              <w:rPr>
                <w:color w:val="2D2D2D"/>
                <w:sz w:val="20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z w:val="20"/>
              </w:rPr>
              <w:t xml:space="preserve">    </w:t>
            </w:r>
            <w:r>
              <w:rPr>
                <w:color w:val="2D2D2D"/>
                <w:sz w:val="20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правка по консолидированным расчетам не денежным (ф.0503125)</w:t>
            </w:r>
            <w:r>
              <w:rPr>
                <w:color w:val="2D2D2D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 </w:t>
            </w:r>
            <w:r>
              <w:rPr>
                <w:color w:val="2D2D2D"/>
                <w:sz w:val="20"/>
              </w:rPr>
              <w:t>Квартальная, го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о сроку предоставления  квартальной, годовой отчет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бюджета главного распорядителя бюджетных средств, распорядителя, получателя бюджетных средств, главного администратора, администратора источников финансирования  дефицита бюджета, главного администратора, администратора доходов бюджета  (ф.0503127) в разрезе КОСГ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Меся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е позднее 5 числа месяца, следующего за отчетны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Пояснительная записка (текстовая ча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Месячная, квартальная, го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По сроку предоставления месячной, квартальной, годовой отчет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 Факт  проведения камеральной проверки  отчетности на бумажных носителях работниками Департамента финансов, подтверждается подписью работника с расшифровкой и отметкой «Согласовано». Контроль за исполнением настоящего приказа возложить на начальника Управления учета, отчетности и контроля за исполнением бюджета - главного бухгалтера Департамента финансов администрации городского округа город Бор Большакову Е.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5. Разместить данный приказ на сайте Департамента финансов администрации городского округа город Бор (www/bor-fin.ru). Ознакомить с данным приказом работников Департамента финан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6.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.о. директора Департамета финансов                               Д.С. Егоров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Большакова Е.А. 2-24-7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7:00Z</dcterms:created>
  <dc:creator>user</dc:creator>
  <dc:description/>
  <cp:keywords/>
  <dc:language>en-US</dc:language>
  <cp:lastModifiedBy>Admin</cp:lastModifiedBy>
  <cp:lastPrinted>2023-10-02T10:17:00Z</cp:lastPrinted>
  <dcterms:modified xsi:type="dcterms:W3CDTF">2023-10-03T06:10:00Z</dcterms:modified>
  <cp:revision>7</cp:revision>
  <dc:subject/>
  <dc:title/>
</cp:coreProperties>
</file>