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01.11. 2021г. № 4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01.11. 2021г. № 420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орядке проведения финансового аудита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ом МФ РФ от 01.09.2021г.№ 120н «Об утверждении федерального стандарта внутреннего финансового аудита "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" и о внесении изменений в некоторые приказы Министерства финансов Российской Федерации по вопросам осуществления внутреннего финансового аудита введены новые правила для отче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ую бюджетную отчетность за 2021 год надо будет подтвердить на достоверность. </w:t>
      </w:r>
    </w:p>
    <w:p>
      <w:pPr>
        <w:pStyle w:val="Normal"/>
        <w:spacing w:before="0" w:after="2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должны применять все ПБС и администраторы бюджета, а также централизованные бухгалтерии, которым переданы полномочия вести бухгалтерский учет. Проверять на достоверность надо будет как индивидуальную отчетность, так и консолидированную. По  бюджетной отчетности исполнения бюджета городского округа город Бор за 2021год  должны быть проведены  аудиторские мероприятий, целью  которых является подтверждение достоверности годовой бюджетной отчетности, в том числе соответствия порядка ведения бюджетного учета единой методологии учета и отчетности, за отчетный финансовый год. В обратном случае, при отсутствие аудиторского заключения, годовая отчетность может быть признана недостовер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И.о. 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М.Ф. Колесов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>Большакова Е. 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49:00Z</dcterms:created>
  <dc:creator>Дубровина Татьяна</dc:creator>
  <dc:description/>
  <dc:language>en-US</dc:language>
  <cp:lastModifiedBy>Admin</cp:lastModifiedBy>
  <cp:lastPrinted>2021-11-01T10:23:00Z</cp:lastPrinted>
  <dcterms:modified xsi:type="dcterms:W3CDTF">2021-11-01T07:39:00Z</dcterms:modified>
  <cp:revision>3</cp:revision>
  <dc:subject/>
  <dc:title/>
</cp:coreProperties>
</file>