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6"/>
      </w:tblGrid>
      <w:tr>
        <w:trPr/>
        <w:tc>
          <w:tcPr>
            <w:tcW w:w="8376" w:type="dxa"/>
            <w:tcBorders/>
          </w:tcPr>
          <w:p>
            <w:pPr>
              <w:pStyle w:val="Normal"/>
              <w:jc w:val="right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62505</wp:posOffset>
                  </wp:positionH>
                  <wp:positionV relativeFrom="paragraph">
                    <wp:posOffset>-31750</wp:posOffset>
                  </wp:positionV>
                  <wp:extent cx="594995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</w:p>
          <w:tbl>
            <w:tblPr>
              <w:tblW w:w="8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76"/>
            </w:tblGrid>
            <w:tr>
              <w:trPr>
                <w:trHeight w:val="248" w:hRule="atLeast"/>
              </w:trPr>
              <w:tc>
                <w:tcPr>
                  <w:tcW w:w="8376" w:type="dxa"/>
                  <w:tcBorders/>
                </w:tcPr>
                <w:p>
                  <w:pPr>
                    <w:pStyle w:val="TextBodyIndent"/>
                    <w:spacing w:before="4" w:after="0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партамент финансов</w:t>
                  </w:r>
                </w:p>
                <w:p>
                  <w:pPr>
                    <w:pStyle w:val="TextBodyInden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министрации городского округа город Бор</w:t>
                  </w:r>
                </w:p>
                <w:p>
                  <w:pPr>
                    <w:pStyle w:val="TextBodyIndent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жегородской области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06440 Нижегородская область, г. Бор, ул. Ленина, 97</w:t>
                  </w:r>
                </w:p>
                <w:p>
                  <w:pPr>
                    <w:pStyle w:val="Normal"/>
                    <w:ind w:right="34" w:hanging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тел.(83159) 2-18-60,факс 2-12-60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E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official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@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bor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-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fin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.</w:t>
                  </w: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  <w:t>ru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</w:rPr>
              <w:t>ПРИКАЗ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 внесении изменений в  учетную политику  для целей бюджетного учета Департамента финансов администрации городского округа город Бор на 2020г.</w:t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8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80"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« 10  »  декабря  2019 г.                                                               №  125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36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 соответствии</w:t>
            </w:r>
            <w:r>
              <w:rPr>
                <w:rFonts w:cs="Times New Roman" w:ascii="Times New Roman" w:hAnsi="Times New Roman"/>
                <w:sz w:val="24"/>
              </w:rPr>
              <w:t xml:space="preserve"> :</w:t>
            </w:r>
            <w:r>
              <w:rPr>
                <w:color w:val="22222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с приказом Минфина России от 1.12.2010г. № 157н "Об утверждении Единого плана счетов бухгалтерского учета для органов государственной власти (государственных органов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 "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36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902250003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приказом Минфина от 06.12.2010 № 162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«Об утверждении Плана счетов бюджетного учета и Инструкции по его применению» 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36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60411832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приказом Минфина 06.06.2019 № 85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«О Порядке формирования и применения кодов бюджетной классификации Российской Федерации, их структуре и принципах назначения» 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36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55944502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приказом Минфина от 29.11.2017 № 209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«Об утверждении Порядка применения классификации операций сектора государственного управле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360"/>
              <w:rPr/>
            </w:pP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420266549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приказом Минфина от 30.03.2015 № 52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«Об утверждении форм первичных учетных документов и регистров бухгалтерского учета, применяемых органами государственной власти (государственными органами), органами местного самоуправления, органами управления государственными внебюджетными фондами, государственными (муниципальными) учреждениями, и Методических указаний по их применению» 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00"/>
              <w:ind w:left="180" w:hanging="36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</w:rPr>
              <w:t>федеральными стандартами бухгалтерского учета для организаций государственного сектора, утвержденными приказами Минфина от 31.12.2016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420388973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№ 256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420389698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№ 257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420389699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№ 258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420388972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№ 259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420389697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№ 260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(соответственно СГС «Концептуальные основы бухучета и отчетности», СГС «Основные средства», СГС «Аренда», СГС «Обесценение активов», СГС «Представление бухгалтерской (финансовой) отчетности»), от 30.12.2017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42618106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№ 274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42618140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275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42618111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278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( соответственно СГС «Учетная политика, оценочные значения и ошибки», СГС «События после отчетной даты», СГС «Отчет о движении денежных средств»)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42619320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от 27.02.2018 № 32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(СГС «Доходы»)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42619659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от 28.02.2018 № 34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(СГС «Непроизведенные активы»), от 30.05.2018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42627356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№122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42627357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№ 124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(соответственно СГС «Влияние изменений курсов иностранных валют», СГС «Резервы»)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42638393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от 07.12.2018 № 256н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> (СГС «Запасы»), </w:t>
            </w:r>
            <w:r>
              <w:fldChar w:fldCharType="begin"/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instrText xml:space="preserve"> HYPERLINK "https://www.gosfinansy.ru/" \l "/document/99/542631865/"</w:instrTex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28E2F"/>
                <w:sz w:val="24"/>
              </w:rPr>
              <w:t>от 29.06.2018 № 145н </w:t>
            </w:r>
            <w:r>
              <w:rPr>
                <w:rStyle w:val="InternetLink"/>
                <w:sz w:val="24"/>
                <w:rFonts w:cs="Times New Roman" w:ascii="Times New Roman" w:hAnsi="Times New Roman"/>
                <w:color w:val="028E2F"/>
              </w:rPr>
              <w:fldChar w:fldCharType="end"/>
            </w:r>
            <w:r>
              <w:rPr>
                <w:rFonts w:cs="Times New Roman" w:ascii="Times New Roman" w:hAnsi="Times New Roman"/>
                <w:color w:val="222222"/>
                <w:sz w:val="24"/>
              </w:rPr>
              <w:t xml:space="preserve">(СГС «Долгосрочные договоры») </w:t>
            </w:r>
            <w:r>
              <w:rPr>
                <w:rFonts w:cs="Times New Roman" w:ascii="Times New Roman" w:hAnsi="Times New Roman"/>
                <w:b/>
                <w:sz w:val="24"/>
              </w:rPr>
              <w:t>ПРИКАЗЫВАЮ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нести изменения  в Приказ Департамента финансов администрации городского округа город Бор от 24.12.2019г. № 99Н "Об утверждении учетной политики для целей бюджетного учета" согласно Приложению № 1 к данному приказу и ввести их в действие с 1 января 2020 г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Довести до всех подразделений Департамента финансов соответствующие документы, необходимые для обеспечения реализации учетной политики в учреждении и организации бухгалтерского учета, документооборота, санкционирования расходов Департамента финанс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Начальнику административного сектора Андреяновой Т.В. разместить настоящий приказ на официальном сайте Департамента финансов городского округа город Бор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bor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 Контроль за соблюдением новой редакции учетной политики возложить на Начальника Управления учета, отчетности и контроля (главного бухгалтера) Большакову Е.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 Контроль за соблюдением данного приказа оставляю за собой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74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 Департамента финанс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   городского округ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ород Бор                                                                              Симакова Г.Д.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риказу № 125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финансов от  10 декабря 2019г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b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4"/>
        </w:rPr>
        <w:t>зменения в  учетную политику  для целей бюджетного учета Департамента финансов администрации городского округа город Бор на 2020г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Пункт 5.2. "Основные средства" Приказа Департамента финансов от 24.12.2018г.№ 99н дополнить пунктом 5.2.8." Необходимость объединения объектов основных средств в единый объект определяется комиссией по поступлению и выбытию активов Департамента финансов администрации городского округа город Бор (далее Департамент финанс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Пунк 5.3.2. изложить в следующей редакции "Активы, относящиеся к запасам, принимаются к бухгалтерскому учету по первоначальной стоимости. Первоначальная стоимость материальных запасов, приобретенных в результат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обменной операции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(за плату), равна сумме фактически произведенных вложени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диница учета материальных запасов в Департаменте финансов - номенклатурная (реестровая) единица (штука, пачка, литр). Списание материальных запасов производится по средней фактической стоимости. Фактическая стоимость материальных запасов, полученных в результате ремонта, разборки, утилизации (ликвидации), основных средств или иного имущества определяется исходя из рыночных цен, сумм, уплачиваемых Департаментом  финансов за доставку материальных запасов, приведение их в состояние, пригодное для использ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ие к бухгалтерскому учету материальных запасов, используемых в деятельности субъекта учета в течение периода, превышающего 12 месяцев, осуществляется с определением постоянно действующей комиссией по поступлению и выбытию активов (далее - комиссия по поступлению и выбытию активов) субъекта учета срока их полезного использования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Пункт 5.3.4. изложить в следующем редакции " Списание материальных запасов производиться на основании акта о списании материальных запасов (ф.504230)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Пункт 5.3. "Материальные запасы"  дополнить п.п. 5.3.5 " Учет на забалансовом счете 09 "Запасные части к транспортным средствам, выданные взамен изношенных" ведется по первоначальной стоимости за штуку запасных частей и других комплектующих (нетипизированные запчасти и комплектующие такие как: автомобильные шины, колесные диски, аккумуляторы и т.п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 Пункт 5.3. "Материальные запасы"  дополнить п.п.5.3.6."Материальные запасы исходя из новых условий их использования субъектом учета могут реклассифицироваться в иную группу материальных запасов (запасов) или в иную категорию объектов бухгалтерского уче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ытие материальных запасов из одной группы активов и отражение их в другой группе активов при реклассификации должно быть отражено в бухгалтерском учете одновремен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вод материальных запасов в иную группу либо в иную категорию объектов бухгалтерского учета в связи с их реклассификацией не приводит к изменению их стоимости, как в бухгалтерском учете, так и для целей оценки и раскрытия информации в бухгалтерской (финансовой) отчетности.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Пункт 5.11 2Санкционирование расходов" дополнить п.5.11.3 "В случае если последующий краткосрочный кредит предоставляется Департаменту финансов после погашения предыдущего в рамках одного финансового года, в целях избежания превышения показателей исполненных и принятых денежных обязательств над показателями принятых бюджетных обязательств, на сумму возврата каждого предоставленного краткосрочного кредита в течение года  в бюджетном учете необходимо проводить корректировку показателей "Бюджетных обязательств" и "Принятых денежных обязательств" на основании платежных поручений, свидетельствующих о погашении сумм кредитов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765" w:right="1765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Тема примечания Знак"/>
    <w:basedOn w:val="Style13"/>
    <w:qFormat/>
    <w:rPr>
      <w:b/>
      <w:bCs/>
    </w:rPr>
  </w:style>
  <w:style w:type="character" w:styleId="Matches">
    <w:name w:val="matches"/>
    <w:basedOn w:val="Style11"/>
    <w:qFormat/>
    <w:rPr/>
  </w:style>
  <w:style w:type="character" w:styleId="Style16">
    <w:name w:val="Верхний колонтитул Знак"/>
    <w:basedOn w:val="Style11"/>
    <w:qFormat/>
    <w:rPr>
      <w:rFonts w:ascii="Arial" w:hAnsi="Arial" w:cs="Arial"/>
      <w:szCs w:val="24"/>
    </w:rPr>
  </w:style>
  <w:style w:type="character" w:styleId="Style17">
    <w:name w:val="Нижний колонтитул Знак"/>
    <w:basedOn w:val="Style11"/>
    <w:qFormat/>
    <w:rPr>
      <w:rFonts w:ascii="Arial" w:hAnsi="Arial" w:cs="Arial"/>
      <w:szCs w:val="24"/>
    </w:rPr>
  </w:style>
  <w:style w:type="character" w:styleId="Btn">
    <w:name w:val="btn"/>
    <w:basedOn w:val="Style11"/>
    <w:qFormat/>
    <w:rPr/>
  </w:style>
  <w:style w:type="character" w:styleId="Docnotescomment">
    <w:name w:val="doc-notes__comment"/>
    <w:basedOn w:val="Style11"/>
    <w:qFormat/>
    <w:rPr/>
  </w:style>
  <w:style w:type="character" w:styleId="Style18">
    <w:name w:val="Основной текст с отступом Знак"/>
    <w:basedOn w:val="Style11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szCs w:val="20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Lines/>
      <w:widowControl w:val="false"/>
      <w:shd w:fill="FFFFFF" w:val="clear"/>
      <w:autoSpaceDE w:val="false"/>
      <w:spacing w:before="4" w:after="0"/>
      <w:ind w:left="255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45A12A1A38F4119A24E386D12A8906E9B6B51ED2E5629B0BDCB3EC483EFF124249510BECF66B1ACD7D5ED90998782C8F620B5542AAFC06IFA7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5:00Z</dcterms:created>
  <dc:creator>user</dc:creator>
  <dc:description>Подготовлено на базе материалов БСС «Система Главбух»</dc:description>
  <cp:keywords/>
  <dc:language>en-US</dc:language>
  <cp:lastModifiedBy>user</cp:lastModifiedBy>
  <cp:lastPrinted>2018-12-24T07:38:00Z</cp:lastPrinted>
  <dcterms:modified xsi:type="dcterms:W3CDTF">2020-01-13T05:15:00Z</dcterms:modified>
  <cp:revision>15</cp:revision>
  <dc:subject/>
  <dc:title>Учетная политика для органа власти на 2019 год</dc:title>
</cp:coreProperties>
</file>