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6"/>
      </w:tblGrid>
      <w:tr>
        <w:trPr/>
        <w:tc>
          <w:tcPr>
            <w:tcW w:w="8376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-31750</wp:posOffset>
                  </wp:positionV>
                  <wp:extent cx="594995" cy="731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tbl>
            <w:tblPr>
              <w:tblW w:w="8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6"/>
            </w:tblGrid>
            <w:tr>
              <w:trPr>
                <w:trHeight w:val="248" w:hRule="atLeast"/>
              </w:trPr>
              <w:tc>
                <w:tcPr>
                  <w:tcW w:w="8376" w:type="dxa"/>
                  <w:tcBorders/>
                </w:tcPr>
                <w:p>
                  <w:pPr>
                    <w:pStyle w:val="TextBodyIndent"/>
                    <w:spacing w:before="4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артамент финансов</w:t>
                  </w:r>
                </w:p>
                <w:p>
                  <w:pPr>
                    <w:pStyle w:val="TextBodyInden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городского округа город Бор</w:t>
                  </w:r>
                </w:p>
                <w:p>
                  <w:pPr>
                    <w:pStyle w:val="TextBodyInden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жегородской области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06440 Нижегородская область, г. Бор, ул. Ленина, 97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ел.(83159) 2-18-60,факс 2-12-60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official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bor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in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внесении изменений в  учетную политику  для целей бюджетного учета Департамента финансов администрации городского округа город Бор на 2020г.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«  10   »  июня  2020 г.                                                               №  65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нести изменения  в Приказ Департамента финансов администрации городского округа город Бор от 24.12.2019г. № 99Н "Об утверждении учетной политики для целей бюджетного учета" согласно Приложению № 1 к данному приказу и ввести их в действие с момента подписания данного прик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овести до всех подразделений Департамента финансов соответствующие документы, необходимые для обеспечения реализации учетной политики в учреждении и организации бухгалтерского учета, документооборота, санкционирования расходов Департамента финан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Начальнику административного сектора Андреяновой Т.В. разместить настоящий приказ на официальном сайте Департамента финансов городского округа город Б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r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Контроль за соблюдением новой редакции учетной политики возложить на Начальника Управления учета, отчетности и контроля (главного бухгалтера) Большакову Е.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онтроль за соблюдением данного приказа оставляю за собой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 Департамента финан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  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 Бор                                                                              Симакова Г.Д.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риложение № 1 к Приказу № 65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а финансов от 10.06.2020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4"/>
        </w:rPr>
        <w:t>зменения в  учетную политику  для целей бюджетного учета Департамента финансов администрации городского округа город Бор на 2020г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 Пункт 2.2. дополнить абзац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" w:hanging="0"/>
        <w:rPr/>
      </w:pPr>
      <w:r>
        <w:rPr>
          <w:rFonts w:cs="Times New Roman" w:ascii="Times New Roman" w:hAnsi="Times New Roman"/>
          <w:sz w:val="22"/>
          <w:szCs w:val="22"/>
        </w:rPr>
        <w:t>- предоставление консолидированной бюджетной отчетности ГРБС и консолидированной отчетности бюджетных и автономных учреждений городского округа город Бор в системе « Свод отчетов -1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редоставления консолидированной бюджетной отчетности по исполнению бюджета городского округа город Бор и консолидации бухгалтерской отчетности бюджетных и автономных учреждений городского округа в Министерство финансов Нижегородской области в программном продукте «СКИФ БП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before="0" w:after="1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 Пункт 2.4 абзац 3 изложить в следующей редакции: «по итогам каждого месяца, квартала и отчетного года после сдачи консолидированной бюджетной отчетности и консолидированной бухгалтерской отчетности бюджетных и автономных учреждений городского округа производится запись копии базы данных на сервер Департамента финансов.</w:t>
      </w:r>
      <w:r>
        <w:rPr>
          <w:color w:val="222222"/>
          <w:sz w:val="18"/>
          <w:szCs w:val="18"/>
        </w:rPr>
        <w:t> </w:t>
      </w:r>
      <w:r>
        <w:rPr>
          <w:rStyle w:val="Sfwc"/>
          <w:rFonts w:cs="Times New Roman" w:ascii="Times New Roman" w:hAnsi="Times New Roman"/>
          <w:color w:val="222222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>умажная копия комплекта отчетности хранится  в Управлении учета отчетности и контроля исполнения бюджета Департамента финанс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Пункт 3.14 абзац 1 изложить в следующей редакции: « В табеле учета использования рабочего времени (ф. 0504421) регистрируются случаи отклонений от нормального использования рабочего времени, установленного Правилами трудово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ель учета использования рабочего времени (ф. 0504421) дополнен условными обозначе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68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тные часы кормящих матер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дание и преждевременный уход с раб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лужебных поручений вне территории, обслуживаемой данным табел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уск по учеб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бочие оплачиваемые д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Д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государственных обязанностей (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медицинского освидетельствования перед сдачей крови, дней сдачи крови, дней, когда сотрудник отсутствовал по вызову в военкомат на военные сборы, по вызову в суд и другие госорганы в качестве свидетеля и пр.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4. Дополнить приказ п.5.2.8. в следующей редакции : « Основные средства стоимостью до 10 000 руб. включительно, находящиеся в эксплуатации учитываются на забалансовом  счете 21 по балансовой стоимости»</w:t>
      </w:r>
      <w:r>
        <w:rPr>
          <w:color w:val="222222"/>
          <w:sz w:val="18"/>
          <w:szCs w:val="18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Основание: пункт 39 СГС «Основные средства», пункт 373 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Главный бухгалтер:                                            Большакова Е.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765" w:right="1765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Matches">
    <w:name w:val="matches"/>
    <w:basedOn w:val="Style11"/>
    <w:qFormat/>
    <w:rPr/>
  </w:style>
  <w:style w:type="character" w:styleId="Style16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character" w:styleId="Btn">
    <w:name w:val="btn"/>
    <w:basedOn w:val="Style11"/>
    <w:qFormat/>
    <w:rPr/>
  </w:style>
  <w:style w:type="character" w:styleId="Docnotescomment">
    <w:name w:val="doc-notes__comment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sz w:val="28"/>
      <w:shd w:fill="FFFFFF" w:val="clear"/>
    </w:rPr>
  </w:style>
  <w:style w:type="character" w:styleId="Sfwc">
    <w:name w:val="sfw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9:00Z</dcterms:created>
  <dc:creator>user</dc:creator>
  <dc:description>Подготовлено на базе материалов БСС «Система Главбух»</dc:description>
  <cp:keywords/>
  <dc:language>en-US</dc:language>
  <cp:lastModifiedBy>Admin</cp:lastModifiedBy>
  <cp:lastPrinted>2018-12-24T07:38:00Z</cp:lastPrinted>
  <dcterms:modified xsi:type="dcterms:W3CDTF">2020-06-11T05:14:00Z</dcterms:modified>
  <cp:revision>11</cp:revision>
  <dc:subject/>
  <dc:title>Учетная политика для органа власти на 2019 год</dc:title>
</cp:coreProperties>
</file>