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310</wp:posOffset>
                </wp:positionH>
                <wp:positionV relativeFrom="paragraph">
                  <wp:posOffset>-160020</wp:posOffset>
                </wp:positionV>
                <wp:extent cx="2171700" cy="210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 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Порядку откры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и ведения лицевых сче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партаментом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 Бор, утвержденно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казом  Департамента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ород Бор Нижегородской области </w:t>
                              <w:br/>
                              <w:t>от 10.11.2014 № 26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в редакции приказа Департ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 администрации городского округа г. Б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22.04.2020 № 47 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5.75pt;mso-wrap-distance-left:9.05pt;mso-wrap-distance-right:9.05pt;mso-wrap-distance-top:0pt;mso-wrap-distance-bottom:0pt;margin-top:-12.6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ложение № 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к Порядку откры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и ведения лицевых сче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епартаментом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администрации 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город Бор, утвержденном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казом  Департамента финан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ород Бор Нижегородской области </w:t>
                        <w:br/>
                        <w:t>от 10.11.2014 № 26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в редакции приказа Департа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финансов администрации городского округа г. Б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 22.04.2020 № 47 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ереоформлении  лицевых сче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епартамент финансов администрации городского округа г. Бор сообщает </w:t>
        <w:br/>
        <w:t xml:space="preserve"> о переоформлении с «____»____ 20__год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аименование учреждения, ИН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лицевого счета_____________________________________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/>
        <w:t>(наименование вида лицевого сч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иректор Департамента </w:t>
      </w:r>
    </w:p>
    <w:p>
      <w:pPr>
        <w:pStyle w:val="Normal"/>
        <w:rPr>
          <w:sz w:val="28"/>
        </w:rPr>
      </w:pPr>
      <w:r>
        <w:rPr>
          <w:sz w:val="28"/>
        </w:rPr>
        <w:t>финансов администрации</w:t>
      </w:r>
    </w:p>
    <w:p>
      <w:pPr>
        <w:pStyle w:val="Normal"/>
        <w:rPr/>
      </w:pPr>
      <w:r>
        <w:rPr>
          <w:sz w:val="28"/>
        </w:rPr>
        <w:t xml:space="preserve">городского округа  г. Бор </w:t>
      </w:r>
    </w:p>
    <w:p>
      <w:pPr>
        <w:pStyle w:val="Normal"/>
        <w:rPr>
          <w:sz w:val="28"/>
        </w:rPr>
      </w:pPr>
      <w:r>
        <w:rPr>
          <w:sz w:val="28"/>
        </w:rPr>
        <w:t>(уполномоченное лицо)           ___________     ___________   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/>
        <w:t>(должность)                 (подпись)         (расшифровка под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лавный бухгалтер </w:t>
      </w:r>
      <w:r>
        <w:rPr>
          <w:sz w:val="28"/>
        </w:rPr>
        <w:t xml:space="preserve">Департ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инансо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ородского округа  г. Бор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(уполномоченное лицо)           ___________     ___________   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/>
        <w:t>(должность)                 (подпись)         (расшифровка подписи)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а казначейского исполнения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учета,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троля исполнения бюджета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Департамента финансов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родского округа  г. Бор </w:t>
      </w:r>
      <w:r>
        <w:rPr>
          <w:sz w:val="28"/>
          <w:szCs w:val="28"/>
        </w:rPr>
        <w:t xml:space="preserve">                           </w:t>
      </w:r>
      <w:r>
        <w:rPr>
          <w:sz w:val="28"/>
        </w:rPr>
        <w:t>_________  ________     _________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 </w:t>
      </w:r>
      <w:r>
        <w:rPr/>
        <w:t>(должность)        (подпись)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urier12">
    <w:name w:val="Courier1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DEP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2:00Z</dcterms:created>
  <dc:creator>OFNS1</dc:creator>
  <dc:description/>
  <cp:keywords/>
  <dc:language>en-US</dc:language>
  <cp:lastModifiedBy>User</cp:lastModifiedBy>
  <cp:lastPrinted>2014-03-11T10:51:00Z</cp:lastPrinted>
  <dcterms:modified xsi:type="dcterms:W3CDTF">2020-04-22T11:01:00Z</dcterms:modified>
  <cp:revision>10</cp:revision>
  <dc:subject/>
  <dc:title>	              </dc:title>
</cp:coreProperties>
</file>