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-81280</wp:posOffset>
                </wp:positionV>
                <wp:extent cx="2171700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рядку откры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ведения лицевых счетов Департаментом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городского округа город Бор, утвержде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азом  Департамента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городского округа город Бор Нижегородской области </w:t>
                              <w:br/>
                              <w:t>от 10.11.2014 № 26н                                   ( в редакции приказа Департамента               финансов администрации                               городского округа г. 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2.04.2020 № 47 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0.3pt;mso-wrap-distance-left:9.05pt;mso-wrap-distance-right:9.05pt;mso-wrap-distance-top:0pt;mso-wrap-distance-bottom:0pt;margin-top:-6.4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№ 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Порядку откры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 ведения лицевых счетов Департаментом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дминистрации городского округа город Бор, утвержде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азом  Департамента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городского округа город Бор Нижегородской области </w:t>
                        <w:br/>
                        <w:t>от 10.11.2014 № 26н                                   ( в редакции приказа Департамента               финансов администрации                               городского округа г. 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22.04.2020 № 47 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рытии лицевых сч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 финансов администрации городского округа г. Бор сообщает </w:t>
        <w:br/>
        <w:t>об открытии с «____»____ 20__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именование учреждения, ИН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лицевого счета_____________________________________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/>
        <w:t>(наименование вида лицевого сч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финансов администрации</w:t>
      </w:r>
    </w:p>
    <w:p>
      <w:pPr>
        <w:pStyle w:val="Normal"/>
        <w:rPr/>
      </w:pPr>
      <w:r>
        <w:rPr>
          <w:sz w:val="28"/>
        </w:rPr>
        <w:t xml:space="preserve">городского округа  г. Бор </w:t>
      </w:r>
    </w:p>
    <w:p>
      <w:pPr>
        <w:pStyle w:val="Normal"/>
        <w:rPr>
          <w:sz w:val="28"/>
        </w:rPr>
      </w:pPr>
      <w:r>
        <w:rPr>
          <w:sz w:val="28"/>
        </w:rPr>
        <w:t>(уполномоченное лицо)           ___________     ___________   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/>
        <w:t>(должность)                 (подпись)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ный бухгалтер </w:t>
      </w:r>
      <w:r>
        <w:rPr>
          <w:sz w:val="28"/>
        </w:rPr>
        <w:t xml:space="preserve">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родского округа  г. Бор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(уполномоченное лицо)           ___________     ___________   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/>
        <w:t>(должность)                 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казначейского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учета,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я исполнения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артамента финансов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округа  г. Бор </w:t>
      </w:r>
      <w:r>
        <w:rPr>
          <w:sz w:val="28"/>
          <w:szCs w:val="28"/>
        </w:rPr>
        <w:t xml:space="preserve">                           </w:t>
      </w:r>
      <w:r>
        <w:rPr>
          <w:sz w:val="28"/>
        </w:rPr>
        <w:t>_________  ________     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 </w:t>
      </w:r>
      <w:r>
        <w:rPr/>
        <w:t>(должность)        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rier12">
    <w:name w:val="Courier1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DEP3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8:00Z</dcterms:created>
  <dc:creator>OFNS1</dc:creator>
  <dc:description/>
  <cp:keywords/>
  <dc:language>en-US</dc:language>
  <cp:lastModifiedBy>User</cp:lastModifiedBy>
  <cp:lastPrinted>2014-03-11T10:51:00Z</cp:lastPrinted>
  <dcterms:modified xsi:type="dcterms:W3CDTF">2020-04-22T11:01:00Z</dcterms:modified>
  <cp:revision>28</cp:revision>
  <dc:subject/>
  <dc:title>	              </dc:title>
</cp:coreProperties>
</file>