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гловой штамп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-797560</wp:posOffset>
                </wp:positionV>
                <wp:extent cx="2171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рядку открытия и ведения лицевых счетов Департаментом финансов администрации городского округа город Бор Нижегородской области, утвержденному приказом</w:t>
                              <w:br/>
                              <w:t xml:space="preserve">Департаментом финансов администрации городского округа город Бор  Нижегородской области </w:t>
                              <w:br/>
                              <w:t>от  10.11.2014  № 26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62.8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 Порядку открытия и ведения лицевых счетов Департаментом финансов администрации городского округа город Бор Нижегородской области, утвержденному приказом</w:t>
                        <w:br/>
                        <w:t xml:space="preserve">Департаментом финансов администрации городского округа город Бор  Нижегородской области </w:t>
                        <w:br/>
                        <w:t>от  10.11.2014  № 26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акции приказа Департамента финансов 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городского округа г. Бор от 22.04.2020  № 47 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339"/>
        <w:rPr>
          <w:sz w:val="28"/>
          <w:szCs w:val="28"/>
        </w:rPr>
      </w:pPr>
      <w:r>
        <w:rPr>
          <w:sz w:val="28"/>
          <w:szCs w:val="28"/>
        </w:rPr>
        <w:t xml:space="preserve">В Департамент финансов </w:t>
      </w:r>
    </w:p>
    <w:p>
      <w:pPr>
        <w:pStyle w:val="Normal"/>
        <w:ind w:left="6480" w:firstLine="324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480" w:hanging="101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ВЕР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</w:t>
      </w:r>
      <w:r>
        <w:rPr/>
        <w:t>(должность фамилия, имя, отчеств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ей поручается проводить расчетные операции, получать выписки с прилагаемыми платежными документами по лицевым счетам, открытым в Департаменте финансов администрации городского округа г. Бор, получать чеки для выдачи наличных денежных средств в уполномоченном ба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jc w:val="both"/>
        <w:rPr>
          <w:sz w:val="28"/>
        </w:rPr>
      </w:pPr>
      <w:r>
        <w:rPr>
          <w:sz w:val="28"/>
        </w:rPr>
        <w:t>Паспортные данные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оверенность действительна: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_________________удостоверяем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уководитель организ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.П.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Главный бухгалтер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7:00Z</dcterms:created>
  <dc:creator>findep</dc:creator>
  <dc:description/>
  <cp:keywords/>
  <dc:language>en-US</dc:language>
  <cp:lastModifiedBy>User</cp:lastModifiedBy>
  <cp:lastPrinted>2014-10-13T10:27:00Z</cp:lastPrinted>
  <dcterms:modified xsi:type="dcterms:W3CDTF">2020-04-22T10:59:00Z</dcterms:modified>
  <cp:revision>18</cp:revision>
  <dc:subject/>
  <dc:title>Угловой штамп                                                                                                            Приложение № 4</dc:title>
</cp:coreProperties>
</file>