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8" w:hRule="atLeast"/>
        </w:trPr>
        <w:tc>
          <w:tcPr>
            <w:tcW w:w="10260" w:type="dxa"/>
            <w:tcBorders/>
          </w:tcPr>
          <w:p>
            <w:pPr>
              <w:pStyle w:val="TextBodyIndent"/>
              <w:spacing w:before="4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артамент финансов</w:t>
            </w:r>
          </w:p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и городского округа город Бор</w:t>
            </w:r>
          </w:p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0 Нижегородская область, г. Бор, ул. Ленина, 97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(83159) 2-18-60,факс 2-12-60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in@bor-f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ПРИКАЗ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5 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 xml:space="preserve">    марта  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 г.                                                                                                             №</w:t>
      </w:r>
      <w:r>
        <w:rPr>
          <w:b/>
          <w:sz w:val="24"/>
          <w:szCs w:val="24"/>
          <w:u w:val="single"/>
        </w:rPr>
        <w:t xml:space="preserve"> 26н    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Cs w:val="28"/>
        </w:rPr>
      </w:pPr>
      <w:r>
        <w:rPr>
          <w:b/>
          <w:szCs w:val="28"/>
        </w:rPr>
        <w:t>Об утверждении Регламента составления и представления в Департамент финансов администрации городского округа город Бор месячной, квартальной и годовой бюджетной  отчетности исполнения консолидированного бюджета городского округа город Бор  и месячной, квартальной и годовой бухгалтерской отчетности муниципальных бюджетных и автономных учреждений городского округа город Бор.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rPr/>
      </w:pPr>
      <w:r>
        <w:rPr>
          <w:szCs w:val="28"/>
        </w:rPr>
        <w:t xml:space="preserve">В  соответствии со статьей 154  Бюджетного кодекса РФ,  Федеральным законом от 28.11.2018 № 444-ФЗ «О внесении изменений в Федеральный закон «О бухгалтерском учете», Федеральным стандартом 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м приказом Минфина России от 31.12.2016 № 256н, (далее - СГС «Концептуальные основы»),Федеральным стандартом "Представление бухгалтерской  (финансовой) отчетности" утвержденным Приказом Минфина России от 31.12.2016г. № 260н , Приказами Минфина России от 28.12.2010г. № 191н «Об утверждении Инструкции о порядке составления и представления годовой, квартальной и месячной отчетности об исполнении бюджетной  системы Российской Федерации», от 25 марта 2011г. № 33н « 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 с изменениями , внесенными Приказами Минфина России  от апреля 2019г. № 31н и № 32н), Положения о Департаменте финансов администрации городского округа город Бор, утвержденного Решением Совета депутатов городского округа город Бор Нижегородской области от 29.05.2018г. № 35  и в целях качественного формирования и своевременного представления бюджетной отчетности об исполнении консолидированного бюджета городского округа город Бор,  бухгалтерской отчетности муниципальных бюджетных и автономных муниципальных учреждений городского округа город Бор </w:t>
      </w:r>
      <w:r>
        <w:rPr>
          <w:spacing w:val="80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й Регламент составления и представления в Департамент финансов администрации городского округа город Бор субъектами учета месячной, квартальной и годовой бюджетной  отчетности исполнения бюджета городского округа город Бор  и месячной, квартальной и годовой бухгалтерской отчетности муниципальных бюджетных и автономных учреждений городского округа город Бор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ризнать утратившим силу 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Приказ Департамента финансов от 18.09. 2014г. № 20н "Об утверждении регламента по принятию и составлению месячной и квартальной бюджетной отчетности Департаментом финансов администрации городского округа город Бор"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28"/>
        </w:rPr>
        <w:t>Приказ Департамента финансов от 02.07.2018г. № 434 "Об утверждения порядка уведомления субъектов бюджетной и бухгалтерской отчетности о результатах проведения камеральной проверки бюджетной и бухгалтерской отчетности, представленной ими , и о дате ее проверки."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Управления учета, отчетности и контроля за исполнением бюджета - главного бухгалтера Департамента финансов администрации городского округа город Бор Большакову Е.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28"/>
        </w:rPr>
        <w:t>4. Разместить данный приказ на сайте Департамента финансов администрации городского округа город Бор (www/bor-fin.ru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5. Настоящий приказ вступает в силу с отчетности на 1.04.2020г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Директор Департамета финансов                                Г.Д.Симакова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риказу Департамента финансов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Бор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5 марта</w:t>
      </w:r>
      <w:r>
        <w:rPr>
          <w:rFonts w:cs="Times New Roman" w:ascii="Times New Roman" w:hAnsi="Times New Roman"/>
          <w:sz w:val="24"/>
          <w:szCs w:val="24"/>
        </w:rPr>
        <w:t xml:space="preserve"> 2020г.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Cs w:val="28"/>
        </w:rPr>
      </w:pPr>
      <w:r>
        <w:rPr>
          <w:b/>
          <w:szCs w:val="28"/>
        </w:rPr>
        <w:t>Регламент составления и представления в Департамент финансов администрации городского округа город Бор месячной, квартальной и годовой бюджетной  отчетности исполнения консолидированного бюджета городского округа город Бор  и месячной, квартальной и годовой бухгалтерской отчетности муниципальных бюджетных и автономных учреждений городского округа город Бор.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.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>1.Настоящий регламент устанавливает порядок составления и предоставления в Департамент финансов городского округа город Бор месячной, квартальной и годовой консолидированной бюджетной отчетности ) и месячной, квартальной, годовой  бухгалтерской отчетности бюджетных и автономных муниципальных учреждений городского округа город Бор главными распорядителями бюджетных средств городского округа город Бор (далее- субъекты бюджетной отчетности), которые наделены функциями и полномочиями учредителей соответствующих бюджетных и автономных учреждений ( далее - субъекты бухгалтерской отчетности). Субъекты бюджетной отчетности, ответственные за формирование консолидированной бюджетной отчетности по соответствующему периметру консолидации признаются субъектами консолидированной отчетности.</w:t>
      </w:r>
    </w:p>
    <w:p>
      <w:pPr>
        <w:pStyle w:val="Normal"/>
        <w:widowControl/>
        <w:ind w:firstLine="540"/>
        <w:jc w:val="both"/>
        <w:rPr>
          <w:szCs w:val="28"/>
        </w:rPr>
      </w:pPr>
      <w:r>
        <w:rPr>
          <w:szCs w:val="28"/>
        </w:rPr>
        <w:t>В случае передачи учредителем полномочий по формированию консолидированной бухгалтерской отчетности подведомственных бюджетных и автономных учреждений централизованной бухгалтерии бухгалтерская отчетность представляется  Департаменту финансов централизованной бухгалтерией.(</w:t>
      </w:r>
      <w:r>
        <w:rPr>
          <w:b/>
          <w:szCs w:val="28"/>
        </w:rPr>
        <w:t>Приложение № 3, Приложение № 4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Бюджетная отчетность составляется по методологии и стандартам бюджетной отчетности, установленным приказами Минфина России,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(далее Инструкция № 191Н).</w:t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Бухгалтерская отчетность составляется по методологии и стандартам бухгалтерской отчетности, установленным приказом Минфина России от 25.03.2011г. № 33н "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далее - Инструкция- 33н).</w:t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Ежемесячная отчетность составляется на 1-е число месяца. следующего за отчетным, квартальная - по состоянию на 1 апреля, 1 июля, 1 октября текущего финансового года, годовая  на 1 января очередного финансового года.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 Первым отчетным годом является период с даты государственной регистрации экономического субъекта по 31 декабря того же календарного года включительно, если иное не предусмотрено Федеральным законом "О бухгалтерском учете"  и (или) федеральными стандартами. </w:t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 Бюджетная (бухгалтерская)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Бюджетная (бухгалтерская) отчетность составляется субъектами отчетности  на основе данных Главной книги и других регистров бюджетного (бухгалтерского)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7.Перед составлением годовой бюджетной и бухгалтерской отчетности должна быть проведена инвентаризация активов и обязательств в порядке, установленном экономическим субъектом в рамках формирования его учетной политики. Данные. отраженные в годовой отчетности должны быть подтверждены результатами проведенной инвентаризации активов и обязательств. </w:t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8. В случае, если все показатели, предусмотренные формой бюджетной (бухгалтерской) отчетности, утвержденной настоящей Инструкцией №191н или Инструкцией № 33н, не имеют числового значения, такая форма отчетности не составляется, информация о чем подлежит отражению в пояснительной записке к бюджетной (бухгалтерской) отчетности за отчетный период.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>
          <w:color w:val="2D2D2D"/>
          <w:spacing w:val="1"/>
          <w:szCs w:val="28"/>
        </w:rPr>
        <w:t>Срок представления в Департамент финансов месячной бюджетной, бухгалтерской отчетности устанавливается не позднее 5 числа месяца, следующего за отчетным месяцем, квартальной - не позднее 8 числа месяца, следующего за отчетным кварталом.</w:t>
        <w:br/>
        <w:t>Если дата представления отчетности выпадает на выходной или праздничный день, то срок представления отчетности переносится на следующий праздничному или выходному рабочий день.</w:t>
        <w:br/>
        <w:t>Годовая бюджетная, бухгалтерская отчетность представляется в соответствии с графиком представления отчетов, утверждаемым приказом Департамента финансов.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0. </w:t>
      </w:r>
      <w:r>
        <w:rPr>
          <w:color w:val="2D2D2D"/>
          <w:spacing w:val="1"/>
          <w:szCs w:val="28"/>
        </w:rPr>
        <w:t xml:space="preserve">В виде электронного документа финансовая отчетность считается представленной субъектом отчетности в Департамент финансов путем присвоения статуса </w:t>
      </w:r>
      <w:r>
        <w:rPr>
          <w:color w:val="2D2D2D"/>
          <w:spacing w:val="1"/>
          <w:szCs w:val="28"/>
          <w:highlight w:val="yellow"/>
        </w:rPr>
        <w:t>"Утвержден"</w:t>
      </w:r>
      <w:r>
        <w:rPr>
          <w:color w:val="2D2D2D"/>
          <w:spacing w:val="1"/>
          <w:szCs w:val="28"/>
        </w:rPr>
        <w:t xml:space="preserve"> всем отчетным формам в программном продукте 1С,</w:t>
      </w:r>
      <w:r>
        <w:rPr>
          <w:szCs w:val="28"/>
        </w:rPr>
        <w:t xml:space="preserve"> либо дата фактической передачи бюджетной отчетности на бумажном носителе по принадлежности.</w:t>
      </w:r>
    </w:p>
    <w:p>
      <w:pPr>
        <w:pStyle w:val="Normal"/>
        <w:widowControl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Камеральная проверка бюджетной (бухгалтерской) отчетности проводится с момента направления форм отчетности в электронном виде субъектами отчетности в Департамент финансов городского округа город Бор (далее- Департамент финансов) до момента принятия всех форм отчетности в электронном виде, но не позднее окончательного срока представления отчетности в электронном виде, установленного Департаментом финансов.</w:t>
      </w:r>
    </w:p>
    <w:p>
      <w:pPr>
        <w:pStyle w:val="Normal"/>
        <w:shd w:fill="FFFFFF" w:val="clear"/>
        <w:spacing w:lineRule="atLeast" w:line="252"/>
        <w:textAlignment w:val="baseline"/>
        <w:rPr>
          <w:color w:val="000000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2. Бюджетная (бухгалтерская) отчетность предоставляется в Департамент финансов в электронном виде путем направления электронного документа в Программе сбора и свода отчетности 1С,</w:t>
      </w:r>
      <w:r>
        <w:rPr>
          <w:color w:val="000000"/>
          <w:szCs w:val="28"/>
        </w:rPr>
        <w:t xml:space="preserve"> с использованием электронной подписи ответственных лиц, без последующего представления на бумажных носителях.</w:t>
      </w:r>
    </w:p>
    <w:p>
      <w:pPr>
        <w:pStyle w:val="Normal"/>
        <w:widowControl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сутствия возможности подписания электронного документа электронной подписью ответственных лиц, бюджетная (бухгалтерская) отчетность представляется в Департамент финансов на бумажных носителях.</w:t>
      </w:r>
      <w:r>
        <w:rPr>
          <w:color w:val="2D2D2D"/>
          <w:spacing w:val="1"/>
          <w:szCs w:val="24"/>
        </w:rPr>
        <w:t xml:space="preserve"> Формы отчетности на бумажном носителе представляются главным бухгалтером субъекта отчетности в сброшюрованном и пронумерованном виде с оглавлением и сопроводительным письмом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Cs w:val="28"/>
        </w:rPr>
        <w:t>13.</w:t>
      </w:r>
      <w:r>
        <w:rPr>
          <w:color w:val="2D2D2D"/>
          <w:spacing w:val="1"/>
          <w:szCs w:val="24"/>
        </w:rPr>
        <w:t xml:space="preserve"> Обязанностью Департамента финансов является проведение проверки предоставленной ему отчетности на соответствие требованиям к ее составлению и представлению, установленным Инструкциями о порядке составления и представления отчетности и актами пользователя отчетности, вводящими дополнительные формы, путем выверки показателей представленной отчетности по установленным соответственно Министерством финансов Российской Федерации и пользователем отчетности контрольным соотношениям (далее - камеральная проверка).</w:t>
      </w:r>
      <w:r>
        <w:rPr>
          <w:rFonts w:eastAsia="Calibri"/>
          <w:szCs w:val="24"/>
          <w:lang w:eastAsia="en-US"/>
        </w:rPr>
        <w:t xml:space="preserve"> Формирование консолидированной отчетности осуществляется на основании данных бюджетной (бухгалтерской) отчетности, представленной субъекту консолидированной отчетности, включаемых по результатам проверки такой отчетности на соответствие требованиям к ее составлению и представлению, установленным нормативными правовыми актами, регулирующими ведение бухгалтерского учета и составление бюджетной (бухгалтерской) отчетности, путем выверки показателей представленной бюджетной (бухгалтерской) отчетности по установленным в соответствии с законодательством Российской Федерации контрольным соотношениям (далее - камеральная проверка отчетности).</w:t>
      </w:r>
    </w:p>
    <w:p>
      <w:pPr>
        <w:pStyle w:val="Normal"/>
        <w:widowControl/>
        <w:ind w:firstLine="540"/>
        <w:jc w:val="both"/>
        <w:rPr>
          <w:color w:val="2D2D2D"/>
          <w:spacing w:val="1"/>
          <w:szCs w:val="24"/>
        </w:rPr>
      </w:pPr>
      <w:r>
        <w:rPr>
          <w:rFonts w:eastAsia="Calibri"/>
          <w:szCs w:val="24"/>
          <w:lang w:eastAsia="en-US"/>
        </w:rPr>
        <w:t>14.</w:t>
      </w:r>
      <w:r>
        <w:rPr>
          <w:color w:val="2D2D2D"/>
          <w:spacing w:val="1"/>
          <w:szCs w:val="24"/>
        </w:rPr>
        <w:t xml:space="preserve"> Специалисты структурных подразделений Департамента  проводят камеральную проверку представленной отчетности в Программном продукте 1-с: </w:t>
      </w:r>
    </w:p>
    <w:p>
      <w:pPr>
        <w:pStyle w:val="Normal"/>
        <w:widowControl/>
        <w:ind w:firstLine="540"/>
        <w:jc w:val="both"/>
        <w:rPr/>
      </w:pPr>
      <w:r>
        <w:rPr>
          <w:color w:val="2D2D2D"/>
          <w:spacing w:val="1"/>
          <w:szCs w:val="24"/>
        </w:rPr>
        <w:t xml:space="preserve"> </w:t>
      </w:r>
      <w:r>
        <w:rPr>
          <w:color w:val="2D2D2D"/>
          <w:spacing w:val="1"/>
          <w:szCs w:val="24"/>
        </w:rPr>
        <w:t>- специалистами Управления учета, отчетности и контроля подлежат камеральной проверке показатели кассового исполнения бюджета, отражающие состояние активов, обязательств и т.п. субъекта отчетности, пояснительная записка к балансу ;</w:t>
      </w:r>
    </w:p>
    <w:p>
      <w:pPr>
        <w:pStyle w:val="Normal"/>
        <w:widowControl/>
        <w:ind w:firstLine="540"/>
        <w:jc w:val="both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t>-  специалистами Управления бюджетной политики и сектора анализа и стратегического планирования  проводится камеральная проверка плановых показателей финансово-хозяйственной деятельности субъектов отчетности, корректного отражения текстовых пояснений в пояснительной записке к балансу.</w:t>
      </w:r>
    </w:p>
    <w:p>
      <w:pPr>
        <w:pStyle w:val="Normal"/>
        <w:widowControl/>
        <w:ind w:firstLine="540"/>
        <w:jc w:val="both"/>
        <w:rPr>
          <w:b/>
          <w:b/>
          <w:color w:val="000000"/>
          <w:szCs w:val="28"/>
        </w:rPr>
      </w:pPr>
      <w:r>
        <w:rPr>
          <w:color w:val="2D2D2D"/>
          <w:spacing w:val="1"/>
          <w:szCs w:val="24"/>
        </w:rPr>
        <w:t>15. В случае выявления в ходе проведения камеральной проверки несоответствия отчетности требованиям по ее составлению и представлению, специалист Департамента финансов, установившей несоответствия отчетности , уведомляет об этом субъект отчетности для дальнейшего устранения выявленного несоответствия. Выявленное несоответствие устраняется субъектом отчетности не позднее следующего рабочего дня, уточненная отчетность представляется в Департамент финансов. Специалисты структурных подразделений Департамента проверяют полноту и правильность внесенных исправлений.</w:t>
        <w:br/>
      </w:r>
      <w:r>
        <w:rPr>
          <w:color w:val="000000"/>
          <w:szCs w:val="28"/>
        </w:rPr>
        <w:t xml:space="preserve">        16.При принятии бюджетной(бухгалтерской) отчетности в электронном виде в полном объеме и на бумажных носителях, в случае, указанном в абзаце 2 пункта 12 настоящего Регламента, Департамент финансов направляет субъектам бюджетной (бухгалтерской) отчетности Уведомление о принятии отчетности (далее - Уведомление о принятии отчетности). При отсутствии технической возможности направления Уведомления о принятии отчетности в электронном виде, уведомление о принятии отчетности направляется на бумажном носителе в установленной форме </w:t>
      </w:r>
      <w:r>
        <w:rPr>
          <w:b/>
          <w:color w:val="000000"/>
          <w:szCs w:val="28"/>
        </w:rPr>
        <w:t>(Приложение № 2)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Cs w:val="28"/>
        </w:rPr>
        <w:t>17. Подтверждением принятия бюджетной (бухгалтерской) отчетности Департаментом финансов является:</w:t>
      </w:r>
    </w:p>
    <w:p>
      <w:pPr>
        <w:pStyle w:val="Normal"/>
        <w:widowControl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части месячной, квартальной бюджетной (бухгалтерской) отчетности - получение субъектами отчетности Уведомления о принятии отчетности в срок не позднее трех рабочих дней после получения уведомления о принятии консолидированной отчетности Министерством финансов Нижегородской области;</w:t>
      </w:r>
    </w:p>
    <w:p>
      <w:pPr>
        <w:pStyle w:val="Normal"/>
        <w:widowControl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части годовой бюджетной (бухгалтерской) отчетности - получение субъектами отчетности письма Департамента финансов о принятие отчетности, в срок в течение 15 рабочих дней после получения уведомления о принятии годовой отчетности городского округа город Бор Министерством финансов Нижегородской области. </w:t>
      </w:r>
    </w:p>
    <w:p>
      <w:pPr>
        <w:pStyle w:val="Normal"/>
        <w:widowControl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Порядок составления и представления бюджетной (бухгалтерской) отчетности в электронном виде с использованием Программы сбора и свода отчетности 1С.</w:t>
      </w:r>
    </w:p>
    <w:p>
      <w:pPr>
        <w:pStyle w:val="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both"/>
        <w:rPr/>
      </w:pPr>
      <w:r>
        <w:rPr>
          <w:szCs w:val="28"/>
        </w:rPr>
        <w:t>1.Бюджетная (бухгалтерская) отчетность субъекта отчетности представляется  в Департамент финансов  под  учетной записью главного бухгалтера или ответственного лица за представление бюджетной (бухгалтерской) отчетности в интерфейсе Программы сбора и свода отчетности 1-С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 xml:space="preserve">2. Для предоставления бюджетной (бухгалтерской) отчетности на камеральную проверку в Департамент финансов, сформированным формам отчетности субъекта, присваивается статус </w:t>
      </w:r>
      <w:r>
        <w:rPr>
          <w:szCs w:val="28"/>
          <w:highlight w:val="yellow"/>
        </w:rPr>
        <w:t>"Подготовлен"</w:t>
      </w:r>
      <w:r>
        <w:rPr>
          <w:szCs w:val="28"/>
        </w:rPr>
        <w:t xml:space="preserve"> и они подписываются ЭЦП руководителя и главного бухгалтера субъекта отчетности.</w:t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3. Формы бюджетной (бухгалтерской) отчетности со статусом </w:t>
      </w:r>
      <w:r>
        <w:rPr>
          <w:szCs w:val="28"/>
          <w:highlight w:val="yellow"/>
        </w:rPr>
        <w:t>"Подготовлен"</w:t>
      </w:r>
      <w:r>
        <w:rPr>
          <w:szCs w:val="28"/>
        </w:rPr>
        <w:t xml:space="preserve"> проверяются специалистами Департамента финансов на соответствие требованиям к ее составлению и представлению, установленным настоящим Регламентом и Инструкциями № 191н и № 33н, путем выверки показателей представленной отчетности по контрольным соотношениям.</w:t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4.В случае, если в период проведения камеральной проверки имеются несоответствия  или ошибки, то отчетным формам в электронном виде присваивается статус </w:t>
      </w:r>
      <w:r>
        <w:rPr>
          <w:szCs w:val="28"/>
          <w:highlight w:val="yellow"/>
        </w:rPr>
        <w:t>"Отклонен",</w:t>
      </w:r>
      <w:r>
        <w:rPr>
          <w:szCs w:val="28"/>
        </w:rPr>
        <w:t xml:space="preserve"> а  результаты проверки доводятся субъектам отчетности  в </w:t>
      </w:r>
      <w:r>
        <w:rPr>
          <w:szCs w:val="28"/>
          <w:highlight w:val="yellow"/>
        </w:rPr>
        <w:t>"Комментариях"</w:t>
      </w:r>
      <w:r>
        <w:rPr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5.Субъекты бюджетной (бухгалтерской) отчетности не позднее рабочего дня, следующего за днем получения результатов камеральной проверки отчетности, обязаны предпринять   необходимые меры для приведения ее в соответствие с требованиями настоящего Регламента и Инструкций № 191н, № 33н.После внесения изменений в бюджетную (бухгалтерскую) отчетность, формам отчетности присваивается статус </w:t>
      </w:r>
      <w:r>
        <w:rPr>
          <w:szCs w:val="28"/>
          <w:highlight w:val="yellow"/>
        </w:rPr>
        <w:t>"Подготовлен"</w:t>
      </w:r>
      <w:r>
        <w:rPr>
          <w:szCs w:val="28"/>
        </w:rPr>
        <w:t xml:space="preserve"> и они подписываются ЭЦП руководителя и главного бухгалтера субъекта отчетности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ециалистом Департамента финансов проводится повторная камеральная проверка и при положительном результате проверки бюджетной (бухгалтерской) отчетности  вносится в </w:t>
      </w:r>
      <w:r>
        <w:rPr>
          <w:szCs w:val="28"/>
          <w:highlight w:val="yellow"/>
        </w:rPr>
        <w:t>"Комментариях"</w:t>
      </w:r>
      <w:r>
        <w:rPr>
          <w:szCs w:val="28"/>
        </w:rPr>
        <w:t xml:space="preserve"> запись куратора </w:t>
      </w:r>
      <w:r>
        <w:rPr>
          <w:szCs w:val="28"/>
          <w:highlight w:val="yellow"/>
        </w:rPr>
        <w:t>"Согласовано № варианта",</w:t>
      </w:r>
      <w:r>
        <w:rPr>
          <w:szCs w:val="28"/>
        </w:rPr>
        <w:t xml:space="preserve"> при отрицательном - </w:t>
      </w:r>
      <w:r>
        <w:rPr>
          <w:szCs w:val="28"/>
          <w:highlight w:val="yellow"/>
        </w:rPr>
        <w:t>"Отклонен"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 xml:space="preserve">6. Камеральная проверка форм отчетности в Программе 1С проводится до момента присвоения статуса </w:t>
      </w:r>
      <w:r>
        <w:rPr>
          <w:szCs w:val="28"/>
          <w:highlight w:val="yellow"/>
        </w:rPr>
        <w:t>"Утвержден"</w:t>
      </w:r>
      <w:r>
        <w:rPr>
          <w:szCs w:val="28"/>
        </w:rPr>
        <w:t xml:space="preserve"> всем формам отчетности в электронном виде, но не </w:t>
      </w:r>
      <w:r>
        <w:rPr>
          <w:b/>
          <w:szCs w:val="28"/>
          <w:u w:val="single"/>
        </w:rPr>
        <w:t>позднее окончательного срока представления отчетности в электронном виде,</w:t>
      </w:r>
      <w:r>
        <w:rPr>
          <w:szCs w:val="28"/>
        </w:rPr>
        <w:t xml:space="preserve"> установленного Департаментом финансов.</w:t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7.При получении положительного результата по факту проведения камеральной проверки бюджетной (бухгалтерской) отчетности в электронном виде, формам отчетности присваивается статус </w:t>
      </w:r>
      <w:r>
        <w:rPr>
          <w:szCs w:val="28"/>
          <w:highlight w:val="yellow"/>
        </w:rPr>
        <w:t>"Утвержден".</w:t>
      </w:r>
      <w:r>
        <w:rPr>
          <w:szCs w:val="28"/>
        </w:rPr>
        <w:t xml:space="preserve"> Дата присвоения статуса </w:t>
      </w:r>
      <w:r>
        <w:rPr>
          <w:szCs w:val="28"/>
          <w:highlight w:val="yellow"/>
        </w:rPr>
        <w:t>"Утвержден"</w:t>
      </w:r>
      <w:r>
        <w:rPr>
          <w:szCs w:val="28"/>
        </w:rPr>
        <w:t xml:space="preserve"> является датой предоставления отчетност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риказу Департамента финансов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Бор от  5 марта 2020г. №26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/>
        <w:t>УВЕДОМЛЕНИЕ О РЕЗУЛЬТАТАХ ПРОВЕДЕННОЙ КАМЕРАЛЬНОЙ ПРОВЕРКИ ПРЕДСТАВЛЕННОЙ БЮДЖЕТНОЙ (БУХГАЛТЕРСКОЙ) ОТЧЕТНОСТИ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br/>
        <w:t xml:space="preserve">Департамент финансов администрации городского округа город Бор  уведомляет, что 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t xml:space="preserve">                                 </w:t>
      </w:r>
      <w:r>
        <w:rPr>
          <w:color w:val="2D2D2D"/>
          <w:spacing w:val="1"/>
          <w:szCs w:val="24"/>
        </w:rPr>
        <w:t>( наименование субъекта отчетности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t>бюджетная (бухгалтерская) отчетность по состоянию на 01.0__. 20 ___     года представлена в срок ( с нарушениями срока), установленный Департаментом финансов администрации городского округа город Бор.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t>В бюджетной (бухгалтерской) отчетности соблюдены контрольные соотношения, установленные Министерством финансов РФ, Федеральным Казначейством и Департаментом финансов администрации городского округа город Бор.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t xml:space="preserve">Учитывая изложенное, бюджетная (бухгалтерская) отчетность 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t xml:space="preserve">                                     </w:t>
      </w:r>
      <w:r>
        <w:rPr>
          <w:color w:val="2D2D2D"/>
          <w:spacing w:val="1"/>
          <w:szCs w:val="24"/>
        </w:rPr>
        <w:t>(наименование субъекта отчетности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t xml:space="preserve">за _________20______ года принята. 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t>Директор Департамента финансов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t xml:space="preserve">администрации городского округа 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color w:val="2D2D2D"/>
          <w:spacing w:val="1"/>
          <w:szCs w:val="24"/>
        </w:rPr>
        <w:t>город Бор:                                                                                      Г.Д.Симакова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color w:val="2D2D2D"/>
          <w:spacing w:val="1"/>
          <w:szCs w:val="24"/>
        </w:rPr>
        <w:t>Главный бухгалтер Департамента:                                              Е.А. Большакова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t>финансов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color w:val="2D2D2D"/>
          <w:spacing w:val="1"/>
          <w:szCs w:val="24"/>
        </w:rPr>
        <w:t>Начальник Управления бюджетной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color w:val="2D2D2D"/>
          <w:spacing w:val="1"/>
          <w:szCs w:val="24"/>
        </w:rPr>
        <w:t xml:space="preserve">политики Департамента финансов:                                              Т.П.Хализова                                 </w:t>
      </w:r>
    </w:p>
    <w:p>
      <w:pPr>
        <w:pStyle w:val="Normal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приказу Департамента финансов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Бор от  5 марта 2020г. № 26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/>
        <w:t>Состав форм и периодичность предоставления месячной, квартальной, годовой бюджетной, бухгалтерской отчетности в электронном виде  субъектами бюджетного учета  в Департамент финансов администрации городского округа город Бор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94"/>
        <w:gridCol w:w="4805"/>
        <w:gridCol w:w="739"/>
        <w:gridCol w:w="1109"/>
        <w:gridCol w:w="924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N 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Код формы по ОКУ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аименование форм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ериодичност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тчет о финансовых результатах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2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тчет о движении денежных средств &lt;1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2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правка по консолидируемым расчет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2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2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тчет о бюджетных обязательствах &lt;2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2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&lt;3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6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ояснительная запис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16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риложения к пояснительной запис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Таблица N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б основных направлениях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Таблица N 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б исполнении текстовых статей закона (решения) о бюдже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Таблица N 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б особенностях ведения бюджетного уч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Таблица N 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 проведении инвентар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6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 &lt;4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6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б исполнении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6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б исполнении мероприятий в рамках целевых програ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6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 движении нефинансовых актив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6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 дебиторской и кредиторской задолженности &lt;2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7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 финансовых вложениях получателя бюджетных средств, администратора источников финансирования дефицита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7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 государственном (муниципальном) долге, предоставленных бюджетных креди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7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б изменении остатков валюты балан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7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 доходах бюджета от перечисления части прибыли (дивидендов) государственных (муниципальных) унитарных предприятий иных организаций с государственным участием в капита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7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 принятых и неисполненных обязательствах получателя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7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9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29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б исполнении судебных решений по денежным обязательств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28-Н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ходе исполнения соответствующих бюджетов </w:t>
            </w:r>
          </w:p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17-Н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ind w:firstLine="540"/>
              <w:jc w:val="both"/>
              <w:rPr>
                <w:color w:val="2D2D2D"/>
                <w:sz w:val="20"/>
              </w:rPr>
            </w:pPr>
            <w:r>
              <w:rPr>
                <w:sz w:val="20"/>
              </w:rPr>
              <w:t xml:space="preserve">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алее - Отчет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тчет о финансовых результатах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2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тчет о движении денежных средств учреждения &lt;1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Баланс государственного (муниципального)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3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тчет об исполнении учреждением плана его финансово-хозяйственной деятельности &lt;4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0"/>
              </w:rPr>
              <w:t>1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6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ояснительная записка к Балансу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риложения к пояснительной запис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6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 движении нефинансовых активов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6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по дебиторской и кредиторской задолженности учреждения &lt;2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7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 финансовых вложениях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7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 суммах заимств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7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б изменении остатков валюты баланса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7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б остатках денежных средств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0"/>
              </w:rPr>
              <w:t>1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9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 вложениях в объекты недвижимого имущества, об объектах незавершенного строительства бюджетного (автономного)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38-Н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Отчет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0"/>
              </w:rPr>
              <w:t>1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pacing w:lineRule="atLeast" w:line="252"/>
        <w:textAlignment w:val="baseline"/>
        <w:rPr>
          <w:color w:val="2D2D2D"/>
          <w:spacing w:val="1"/>
          <w:sz w:val="20"/>
        </w:rPr>
      </w:pPr>
      <w:r>
        <w:rPr>
          <w:color w:val="2D2D2D"/>
          <w:spacing w:val="1"/>
          <w:sz w:val="20"/>
        </w:rPr>
        <w:t xml:space="preserve">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52"/>
        <w:textAlignment w:val="baseline"/>
        <w:rPr>
          <w:color w:val="2D2D2D"/>
          <w:spacing w:val="1"/>
          <w:sz w:val="20"/>
        </w:rPr>
      </w:pPr>
      <w:r>
        <w:rPr>
          <w:color w:val="2D2D2D"/>
          <w:spacing w:val="1"/>
          <w:sz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52"/>
        <w:textAlignment w:val="baseline"/>
        <w:rPr>
          <w:color w:val="2D2D2D"/>
          <w:spacing w:val="1"/>
          <w:sz w:val="20"/>
        </w:rPr>
      </w:pPr>
      <w:r>
        <w:rPr>
          <w:color w:val="2D2D2D"/>
          <w:spacing w:val="1"/>
          <w:sz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52"/>
        <w:textAlignment w:val="baseline"/>
        <w:rPr>
          <w:color w:val="2D2D2D"/>
          <w:spacing w:val="1"/>
          <w:sz w:val="20"/>
        </w:rPr>
      </w:pPr>
      <w:r>
        <w:rPr>
          <w:color w:val="2D2D2D"/>
          <w:spacing w:val="1"/>
          <w:sz w:val="20"/>
        </w:rPr>
        <w:t>&lt;1&gt; Составляется и представляется по итогам полугодия в срок предоставления месячной отчетности, на 1 января в срок представления годовой отчетност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52"/>
        <w:textAlignment w:val="baseline"/>
        <w:rPr>
          <w:color w:val="2D2D2D"/>
          <w:spacing w:val="1"/>
          <w:sz w:val="20"/>
        </w:rPr>
      </w:pPr>
      <w:r>
        <w:rPr>
          <w:color w:val="2D2D2D"/>
          <w:spacing w:val="1"/>
          <w:sz w:val="20"/>
        </w:rPr>
        <w:br/>
        <w:t>&lt;2&gt; Составляется и предоставляется на 1 июля, 1 октября в срок предоставления квартальной отчетности, на 1 января в срок представления годовой отчетност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52"/>
        <w:textAlignment w:val="baseline"/>
        <w:rPr>
          <w:color w:val="2D2D2D"/>
          <w:spacing w:val="1"/>
          <w:sz w:val="20"/>
        </w:rPr>
      </w:pPr>
      <w:r>
        <w:rPr>
          <w:color w:val="2D2D2D"/>
          <w:spacing w:val="1"/>
          <w:sz w:val="20"/>
        </w:rPr>
        <w:br/>
        <w:t>&lt;3&gt; Формируется реорганизуемым (ликвидируемым) участником бюджетной отчетности по состоянию на дату реорганизации или ликвидаци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52"/>
        <w:textAlignment w:val="baseline"/>
        <w:rPr>
          <w:color w:val="2D2D2D"/>
          <w:spacing w:val="1"/>
          <w:sz w:val="20"/>
          <w:lang w:val="en-US"/>
        </w:rPr>
      </w:pPr>
      <w:r>
        <w:rPr>
          <w:color w:val="2D2D2D"/>
          <w:spacing w:val="1"/>
          <w:sz w:val="20"/>
        </w:rPr>
        <w:br/>
        <w:t>&lt;4&gt; Составляется и представляется ежеквартально в срок предоставления месячной отчетност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52"/>
        <w:textAlignment w:val="baseline"/>
        <w:rPr>
          <w:color w:val="2D2D2D"/>
          <w:spacing w:val="1"/>
          <w:sz w:val="20"/>
          <w:lang w:val="en-US"/>
        </w:rPr>
      </w:pPr>
      <w:r>
        <w:rPr>
          <w:color w:val="2D2D2D"/>
          <w:spacing w:val="1"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52"/>
        <w:textAlignment w:val="baseline"/>
        <w:rPr>
          <w:color w:val="2D2D2D"/>
          <w:spacing w:val="1"/>
          <w:sz w:val="20"/>
          <w:lang w:val="en-US"/>
        </w:rPr>
      </w:pPr>
      <w:r>
        <w:rPr>
          <w:color w:val="2D2D2D"/>
          <w:spacing w:val="1"/>
          <w:sz w:val="20"/>
          <w:lang w:val="en-US"/>
        </w:rPr>
      </w:r>
    </w:p>
    <w:p>
      <w:pPr>
        <w:pStyle w:val="Normal"/>
        <w:widowControl/>
        <w:jc w:val="both"/>
        <w:rPr>
          <w:color w:val="2D2D2D"/>
          <w:spacing w:val="1"/>
          <w:sz w:val="20"/>
          <w:lang w:val="en-US"/>
        </w:rPr>
      </w:pPr>
      <w:r>
        <w:rPr>
          <w:color w:val="2D2D2D"/>
          <w:spacing w:val="1"/>
          <w:sz w:val="20"/>
          <w:lang w:val="en-US"/>
        </w:rPr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 к приказу Департамента финансов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Бор от  5 марта 2020г. № 26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ubtitle"/>
        <w:rPr/>
      </w:pPr>
      <w:r>
        <w:rPr/>
        <w:t>Перечень форм дополнительной отчетности и сроки ее представления</w:t>
      </w:r>
    </w:p>
    <w:p>
      <w:pPr>
        <w:pStyle w:val="Subtitle"/>
        <w:rPr/>
      </w:pPr>
      <w:r>
        <w:rPr/>
        <w:t>в Департамент финансов администрации городского округа город Бор на бумажных носителях 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  <w:sz w:val="20"/>
        </w:rPr>
      </w:pPr>
      <w:r>
        <w:rPr>
          <w:color w:val="2D2D2D"/>
          <w:spacing w:val="1"/>
          <w:sz w:val="2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9"/>
        <w:gridCol w:w="1825"/>
        <w:gridCol w:w="2013"/>
        <w:gridCol w:w="2837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N 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аименование формы отч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ериодич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рок предоста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бос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б остатках денежных средств (ф.050377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Меся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 xml:space="preserve">Не позднее 2 числа месяца, следующего за отчетным , не позднее 17 числа месяца, следующего за отчетным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астоящий при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правочная таблица к отчету об исполнении бюджета субъекта РФ (ф.0503387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Меся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е позднее 5 числа месяца, следующего за отчетны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астоящий при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Дополнительные коды к отчету об исполнении консолидированного бюджета (ф.5401),Сведения о кредиторской задолженности консолидированного бюджета субъекта РФ (ф.5402), 2Сведения о просроченной кредиторской задолженности консолидированного бюджкта субъекта РФ" (ф.5403)</w:t>
            </w:r>
            <w:r>
              <w:rPr>
                <w:b/>
                <w:color w:val="2D2D2D"/>
                <w:sz w:val="20"/>
              </w:rPr>
              <w:t>(*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Месячная, квартальная, год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е позднее 8 числа месяца, следующего за  отчетным (5401,5402). Не  позднее 8 числа месяца, следующего за отчетным кварталом (5403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астоящий при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год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о сроку представления годового отчета в соответствии с Приказом МФ Нижегородской области, в соответствии с Прикзом Департамента финан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 xml:space="preserve">Отчет  об исполнении межбюджетных трансфертов из федерального бюджета субъектам РФ, муниципальным образованиям и территориальным государственным внебюджетным фондам  (ф.0503324), Отчет об использовании межбюджетных трансфертов из областного бюджета муниципальным образованиям (ф.0503324s) </w:t>
            </w:r>
            <w:r>
              <w:rPr>
                <w:b/>
                <w:color w:val="2D2D2D"/>
                <w:sz w:val="20"/>
              </w:rPr>
              <w:t>(*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 xml:space="preserve"> </w:t>
            </w:r>
            <w:r>
              <w:rPr>
                <w:color w:val="2D2D2D"/>
                <w:sz w:val="20"/>
              </w:rPr>
              <w:t>Кварта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е позднее 5 числа месяца, следующего за квартальной дат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астоящий при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D2D2D"/>
                <w:sz w:val="20"/>
              </w:rPr>
              <w:t>Пояснительная записка (текстовая ча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 xml:space="preserve">Месячная, квартальная, годова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 xml:space="preserve">По сроку предоставления месячной, квартальной,годовой отчетно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D2D2D"/>
                <w:sz w:val="20"/>
              </w:rPr>
              <w:t>Настоящий прика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  <w:t>(*) - предоставляются  отчеты на бумажных носителях и электронно в Excel.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567" w:top="623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8:00Z</dcterms:created>
  <dc:creator>Alexey A. Perunov</dc:creator>
  <dc:description/>
  <cp:keywords/>
  <dc:language>en-US</dc:language>
  <cp:lastModifiedBy>user</cp:lastModifiedBy>
  <cp:lastPrinted>2020-03-02T07:37:00Z</cp:lastPrinted>
  <dcterms:modified xsi:type="dcterms:W3CDTF">2020-03-05T12:55:00Z</dcterms:modified>
  <cp:revision>47</cp:revision>
  <dc:subject/>
  <dc:title>УПРАВЛЕНИЕ МИНИСТЕРСТВА РОССИЙСКОЙ ФЕДЕРАЦИИ</dc:title>
</cp:coreProperties>
</file>