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5969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hanging="0"/>
        <w:jc w:val="center"/>
        <w:rPr/>
      </w:pPr>
      <w:r>
        <w:rPr/>
        <w:t>60645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>
          <w:szCs w:val="24"/>
        </w:rPr>
      </w:pPr>
      <w:r>
        <w:rPr/>
        <w:t xml:space="preserve">тел. (83159)2-18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color w:val="333333"/>
            <w:szCs w:val="24"/>
            <w:lang w:val="en-US"/>
          </w:rPr>
          <w:t>official</w:t>
        </w:r>
        <w:r>
          <w:rPr>
            <w:rStyle w:val="InternetLink"/>
            <w:color w:val="333333"/>
            <w:szCs w:val="24"/>
          </w:rPr>
          <w:t>@</w:t>
        </w:r>
        <w:r>
          <w:rPr>
            <w:rStyle w:val="InternetLink"/>
            <w:color w:val="333333"/>
            <w:szCs w:val="24"/>
            <w:lang w:val="en-US"/>
          </w:rPr>
          <w:t>bor</w:t>
        </w:r>
        <w:r>
          <w:rPr>
            <w:rStyle w:val="InternetLink"/>
            <w:color w:val="333333"/>
            <w:szCs w:val="24"/>
          </w:rPr>
          <w:t>-</w:t>
        </w:r>
        <w:r>
          <w:rPr>
            <w:rStyle w:val="InternetLink"/>
            <w:color w:val="333333"/>
            <w:szCs w:val="24"/>
            <w:lang w:val="en-US"/>
          </w:rPr>
          <w:t>fin</w:t>
        </w:r>
        <w:r>
          <w:rPr>
            <w:rStyle w:val="InternetLink"/>
            <w:color w:val="333333"/>
            <w:szCs w:val="24"/>
          </w:rPr>
          <w:t>.</w:t>
        </w:r>
        <w:r>
          <w:rPr>
            <w:rStyle w:val="InternetLink"/>
            <w:color w:val="333333"/>
            <w:szCs w:val="24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26.02.2020</w:t>
      </w:r>
      <w:r>
        <w:rPr>
          <w:szCs w:val="28"/>
        </w:rPr>
        <w:t xml:space="preserve">                                     </w:t>
        <w:tab/>
        <w:tab/>
        <w:tab/>
        <w:tab/>
        <w:t xml:space="preserve">  </w:t>
        <w:tab/>
        <w:t xml:space="preserve">     </w:t>
      </w:r>
      <w:r>
        <w:rPr>
          <w:szCs w:val="28"/>
          <w:u w:val="single"/>
        </w:rPr>
        <w:t>№ 19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Бор</w:t>
      </w:r>
    </w:p>
    <w:p>
      <w:pPr>
        <w:pStyle w:val="Normal"/>
        <w:tabs>
          <w:tab w:val="clear" w:pos="709"/>
          <w:tab w:val="left" w:pos="31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Департамента финансов администрации городского округа г. Бор от 17.05.2019 № 42-1н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pacing w:val="80"/>
          <w:szCs w:val="28"/>
        </w:rPr>
      </w:pPr>
      <w:r>
        <w:rPr>
          <w:szCs w:val="28"/>
        </w:rPr>
        <w:t xml:space="preserve">Руководствуясь Федеральным законом от 06.04.2011 № 63-ФЗ              «Об электронной подписи» и Постановлением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 требований к обеспечению совместимости средств электронной подписи», в целях оптимизации бюджетного процесса в Департаменте финансов администрации городскогоокруга город Бор Нижегородской области,  </w:t>
      </w:r>
      <w:r>
        <w:rPr>
          <w:b/>
          <w:spacing w:val="80"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дрить в </w:t>
      </w:r>
      <w:r>
        <w:rPr>
          <w:szCs w:val="28"/>
          <w:lang w:val="en-US"/>
        </w:rPr>
        <w:t>web</w:t>
      </w:r>
      <w:r>
        <w:rPr>
          <w:szCs w:val="28"/>
        </w:rPr>
        <w:t xml:space="preserve"> - версии автоматизированной системы «АЦК-Финансы» Департамента финансов администрации городского округа город Бор Нижегородской области (далее - Департамент финансов) юридически значимый электронный документооборот между Департаментом финансов, главными распорядителями средств, получателями средств бюджета городского округа город Бор, муниципальными бюджетными и автономными учреждениями городского округа город Бор и иными юридическими лицами, в случаях, установленных законодательством Российской Федерации и иными нормативно-правовыми актами. 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2. Утвердить прилагаемые изменения в утвержденные приказом Департамента финансов от 17.05.2019 № 42-1н: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2.1. Приложение 2 "Регламент применения электронной подписи участниками юридически значимого электронного документооборота                   в автоматизированной системе «АЦК-Финансы», установленной                          в Департаменте финансов   администрации городского округа город Бор Нижегородской области" изложить в новой редакции согласно приложению 1  к настоящему приказу;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2.2. приложение  5 "</w:t>
      </w:r>
      <w:r>
        <w:rPr/>
        <w:t>Альбом</w:t>
      </w:r>
      <w:r>
        <w:rPr>
          <w:szCs w:val="28"/>
        </w:rPr>
        <w:t xml:space="preserve"> электронных документов, используемых при осуществлении юридически значимого электронного документооборота в автоматизированной системе «АЦК-Финансы», установленной в Департаменте финансов" изменить путем дополнения Списка электронных документов согласно Приложению № 2 к настоящему приказу. 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 момента подписания настоящего приказа для обмена электронными документами между Департаментом финансов                                 и муниципальными бюджетными и автономными учреждениями городского округа город Бор, иными юридическими лицами применять типовую форму соглашения об обмене электронными документами между Департаментом финансов и участником юридически значимого электронного  документооборота (Приложение № 1 к приказу Департамента финансов от 17.05.2019 № 42-1н).  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                      на начальника административного сектора  Андреянову Татьяну Васильевну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5. Настоящий приказ вступает в силу с  момента подписания данного при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а    финансов      </w:t>
        <w:tab/>
        <w:tab/>
        <w:tab/>
        <w:tab/>
        <w:tab/>
        <w:tab/>
        <w:t>Г.Д. Сима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9" w:leader="none"/>
          <w:tab w:val="right" w:pos="9638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10010" w:leader="none"/>
          <w:tab w:val="right" w:pos="14570" w:leader="none"/>
        </w:tabs>
        <w:ind w:firstLine="709"/>
        <w:jc w:val="right"/>
        <w:rPr/>
      </w:pPr>
      <w:r>
        <w:rPr/>
        <w:t>к приказу Департамента финансов</w:t>
      </w:r>
    </w:p>
    <w:p>
      <w:pPr>
        <w:pStyle w:val="Normal"/>
        <w:tabs>
          <w:tab w:val="clear" w:pos="709"/>
          <w:tab w:val="left" w:pos="5722" w:leader="none"/>
          <w:tab w:val="right" w:pos="9638" w:leader="none"/>
        </w:tabs>
        <w:ind w:firstLine="709"/>
        <w:jc w:val="right"/>
        <w:rPr/>
      </w:pPr>
      <w:r>
        <w:rPr/>
        <w:t>администрации городского округа г.Бор</w:t>
      </w:r>
    </w:p>
    <w:p>
      <w:pPr>
        <w:pStyle w:val="Normal"/>
        <w:tabs>
          <w:tab w:val="clear" w:pos="709"/>
          <w:tab w:val="left" w:pos="5722" w:leader="none"/>
          <w:tab w:val="right" w:pos="9638" w:leader="none"/>
        </w:tabs>
        <w:ind w:firstLine="709"/>
        <w:jc w:val="right"/>
        <w:rPr/>
      </w:pPr>
      <w:r>
        <w:rPr/>
        <w:t>от  26.02.2020 № 19Н</w:t>
      </w:r>
    </w:p>
    <w:p>
      <w:pPr>
        <w:pStyle w:val="Normal"/>
        <w:tabs>
          <w:tab w:val="clear" w:pos="709"/>
          <w:tab w:val="left" w:pos="6164" w:leader="none"/>
          <w:tab w:val="center" w:pos="7728" w:leader="none"/>
        </w:tabs>
        <w:ind w:firstLine="709"/>
        <w:jc w:val="right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менения электронной подписи участниками юридически значимого электронного документооборота в автоматизированной системе «АЦК-Финансы», установленной в Департаменте финансов   администрации городского округа город Бор Нижегородской област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1.1. Регламент применения электронной подписи участниками юридически значимого электронного документооборота                                   в автоматизированной системе «АЦК-Финансы», установленной                            в Департаменте финансов администрации городского округа город Бор Нижегородской области (далее – Регламент, Система), определяет порядок и технические аспекты использования юридически значимого электронного документооборота в Системе, </w:t>
      </w:r>
      <w:r>
        <w:rPr>
          <w:szCs w:val="28"/>
          <w:lang w:eastAsia="en-US"/>
        </w:rPr>
        <w:t>статусы электронных документов, на которых происходит наложение ЭП в электронном документе на определённом статусе</w:t>
      </w:r>
      <w:r>
        <w:rPr>
          <w:iCs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Такие термины и понятия, как «аккредитованный удостоверяющий центр» (далее – УЦ), «квалифицированный сертификат ключа проверки электронной подписи» (далее – сертификат), «ключ электронной подписи» (далее – ключ), «усиленная квалифицированная электронная подпись» (далее – ЭП) и «</w:t>
      </w:r>
      <w:r>
        <w:rPr>
          <w:bCs/>
          <w:iCs/>
          <w:szCs w:val="28"/>
          <w:lang w:eastAsia="en-US"/>
        </w:rPr>
        <w:t>электронный документ»,</w:t>
      </w:r>
      <w:r>
        <w:rPr>
          <w:szCs w:val="28"/>
        </w:rPr>
        <w:t xml:space="preserve"> используемые в настоящем Регламенте, применяются в том же значении, что и в Федеральном законе от 06.04.2011 № 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термины и понятия,</w:t>
      </w:r>
      <w:r>
        <w:rPr>
          <w:rFonts w:eastAsia="Calibri"/>
          <w:iCs/>
          <w:color w:val="000000"/>
          <w:szCs w:val="28"/>
          <w:shd w:fill="FFFFFF" w:val="clear"/>
          <w:lang w:eastAsia="en-US"/>
        </w:rPr>
        <w:t xml:space="preserve"> </w:t>
      </w:r>
      <w:r>
        <w:rPr>
          <w:szCs w:val="28"/>
        </w:rPr>
        <w:t>используемые в настоящем Регламенте</w:t>
      </w:r>
      <w:r>
        <w:rPr>
          <w:rFonts w:eastAsia="Calibri"/>
          <w:iCs/>
          <w:color w:val="000000"/>
          <w:szCs w:val="28"/>
          <w:shd w:fill="FFFFFF" w:val="clear"/>
          <w:lang w:eastAsia="en-US"/>
        </w:rPr>
        <w:t>: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Организатор – Департамент финансов администрации городского округа город Бор Нижегородской области,  являющийся организатором юридически  значимого электронного документооборота в автоматизированной системе «Ацк-Финансы» Департамента финансов (далее ЮЗЭД в Системе), осуществляющим функции по хранению на своём оборудовании базы данных и конфигурации серверной части Системы, по настройке Системы на серверных станциях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Отозванный сертификат – сертификат, который отозван из обра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а подписания – настроечный параметр Системы, позволяющий установить права на подписание электронных документов ЭП для определённых ролей на определённых статус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ль – совокупность прав уполномоченных сотрудников при работе в Системе, с использованием которых уполномоченные сотрудники подписывают электронные документы Э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 криптографической защиты информации (далее – СКЗИ) – аппаратно-программный комплекс, выполняющий функцию по созданию ЭП, а также обеспечивающий защиту информации по утверждённым стандартам и сертифицированны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ус электронного документа – атрибут электронного документа, идентифицирующий его состояние по определённому признак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орона – юридическое лицо</w:t>
      </w:r>
      <w:r>
        <w:rPr>
          <w:szCs w:val="28"/>
        </w:rPr>
        <w:t xml:space="preserve"> (участник ЮЗЭД в лице уполномоченных сотрудников), заключившее соглашение об обмене электронными документами с Организато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Уполномоченный сотрудник – сотрудник участника, наделённый полномочиями по подписанию ЭП электронных документов, определённых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ник (-и) – </w:t>
      </w:r>
      <w:r>
        <w:rPr>
          <w:szCs w:val="28"/>
          <w:lang w:eastAsia="en-US"/>
        </w:rPr>
        <w:t>Организатор и (или) Сторона (при участии в ЮЗЭД).</w:t>
      </w:r>
    </w:p>
    <w:p>
      <w:pPr>
        <w:pStyle w:val="Normal"/>
        <w:ind w:firstLine="709"/>
        <w:jc w:val="both"/>
        <w:rPr/>
      </w:pPr>
      <w:r>
        <w:rPr>
          <w:szCs w:val="28"/>
        </w:rPr>
        <w:t>Юридически значимый электронный документооборот (далее – ЮЗЭД) – документооборот на базе Системы, в котором участники совершают действия по принятию к исполнению документов в электронной форме, удостоверенных ЭП, и при этом несут ответственность за совершение либо несовершение этих действ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ства применения ЭП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. При работе с ЮЗЭД принимаются и признаются сертификаты, изданные У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2. 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В качестве средства ЭП используются СКЗИ, сертифицированные в соответствии с законодательством, а также совместимые с Системой (согласно требованиям Системы) и обеспечивающ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ализацию функций создания ЭП в электронном документе с использованием ключ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тверждение подлинности ЭП в электронном документе с использованием сертифик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 ЭП хранится отдельно от электронных документов. Формат ЭП определяется рекомендациями </w:t>
      </w:r>
      <w:r>
        <w:rPr>
          <w:szCs w:val="28"/>
          <w:lang w:val="en-US"/>
        </w:rPr>
        <w:t>RFC</w:t>
      </w:r>
      <w:r>
        <w:rPr>
          <w:szCs w:val="28"/>
        </w:rPr>
        <w:t xml:space="preserve"> 3852 «Cryptographic Message Syntax (CMS)», с учётом использования криптографических алгоритмов ГОСТ 28147-89, ГОСТ Р 34.10-94, ГОСТ Р 34.10-2001, ГОСТ Р 34.11-94, ГОСТ Р 34.10-2012 с ключом 256 бит , ГОСТ Р 34.10-2012 с ключом 512 бит </w:t>
      </w:r>
      <w:r>
        <w:rPr/>
        <w:t>,</w:t>
      </w:r>
      <w:r>
        <w:rPr>
          <w:szCs w:val="28"/>
        </w:rPr>
        <w:t>в соответствии с RFC 4490 «Using the GOST 28147-89, GOST R 34.11-94, GOST R 34.10-94, and GOST R 34.10-2001 and GOST R 34.10-2012  Algorithms with Cryptographic Message Syntax (CMS)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Программное обеспечение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котором происходит функционирование ЮЗЭ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Функционирование ЮЗЭД происходит на базе Системы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 Организатор оставляет за собой право обновлять версию Системы с дальнейшей эксплуатацией ЮЗЭД на обновлённой версии без предварительных уведомлений Стороны, если такие изменения не повлекут существенных изменений Системы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08"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Перечень электронных документов, включённых в ЮЗЭД</w:t>
      </w:r>
    </w:p>
    <w:p>
      <w:pPr>
        <w:pStyle w:val="Style17"/>
        <w:spacing w:lineRule="auto" w:line="240"/>
        <w:ind w:left="708" w:hanging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Перечень электронных документов, которые будут считаться юридически значимыми при условии подписания их ЭП (в случае выполнения всех установленных законодательством условий равнозначности ЭП собственноручной и с учётом требований заключённых участниками соглашений об обмене электронными документами)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Заявка на оплату расх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латёжное поручени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>
          <w:sz w:val="28"/>
          <w:szCs w:val="28"/>
          <w:lang w:val="ru-RU"/>
        </w:rPr>
        <w:t>3)   "Договор с фиксированной суммой"</w:t>
      </w:r>
      <w:r>
        <w:rPr>
          <w:sz w:val="28"/>
          <w:szCs w:val="28"/>
          <w:lang w:val="en-US"/>
        </w:rPr>
        <w:t>;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 "Уведомление об уточнении вида и принадлежности платежа";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>
          <w:sz w:val="28"/>
          <w:szCs w:val="28"/>
          <w:lang w:val="ru-RU"/>
        </w:rPr>
        <w:t>5) "</w:t>
      </w:r>
      <w:r>
        <w:rPr>
          <w:sz w:val="28"/>
          <w:szCs w:val="28"/>
          <w:lang w:val="ru-RU" w:eastAsia="ru-RU"/>
        </w:rPr>
        <w:t xml:space="preserve"> Сведения о принятых обязательствах БУ/АУ";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Заявка БУ/АУ на выплату средств</w:t>
      </w:r>
      <w:r>
        <w:rPr>
          <w:sz w:val="28"/>
          <w:szCs w:val="28"/>
          <w:lang w:val="ru-RU"/>
        </w:rPr>
        <w:t>";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7) "</w:t>
      </w:r>
      <w:r>
        <w:rPr>
          <w:sz w:val="28"/>
          <w:szCs w:val="28"/>
        </w:rPr>
        <w:t>Справка-уведомление об уточнении операций БУ/АУ</w:t>
      </w:r>
      <w:r>
        <w:rPr>
          <w:sz w:val="28"/>
          <w:szCs w:val="28"/>
          <w:lang w:val="ru-RU"/>
        </w:rPr>
        <w:t>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2. Требования к составу подписываемых полей юридически значимых электронных документов определяет Организатор. Сторона имеет право быть ознакомленной с составом подписываемых полей юридически значимых электро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онтроль за правилами подпис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ых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1. Контроль за правилами подписания электронных документов осуществляется Организатором организационными мерами, а также техническими средствами Системы (использование правил проверки в Системе). Способ контроля за правилами подписания определяется Организато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Правила подписания электронных документов представлены в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40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ль уполномочен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трудни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говор с фиксированной су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договор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, главный бухгалтер (ГРБС или ПБС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явка на оплат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ез бюджетного обяз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ЗО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, главный бухгалтер (ГРБС или ПБС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 бюджетным обязательст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ЗО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, главный бухгалтер (ГРБС или ПБС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ё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исполнитель казначейств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домление об уточнении вида и принадлежности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исполнитель казначейств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исполнитель казначейство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ведения о принятых обязательствах </w:t>
            </w:r>
            <w:r>
              <w:rPr>
                <w:sz w:val="24"/>
                <w:szCs w:val="24"/>
              </w:rPr>
              <w:t>БУ/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договора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, главный бухгалтер (БУ или АУ)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вка БУ/АУ на выплату сред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Заяв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, главный бухгалтер (БУ или АУ)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Заяв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, главный бухгалтер  (БУ или АУ)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БУ/АУ на выплату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ля иных юридических лиц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являющихся бюджетными и автономными учрежд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Заяв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ого юридического лица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Заяв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ого юридического лица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-уведомление об уточнении операций БУ/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ож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исполнитель казначейство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инансов исполнитель казначейство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3. Уполномоченные сотрудники участников обязаны подписывать юридически значимые электронные документы своей электронной подписью строго в соответствии с правилами подписания. В противном случае электронные документы не считаются юридически значим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9" w:leader="none"/>
          <w:tab w:val="right" w:pos="9638" w:leader="none"/>
        </w:tabs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10010" w:leader="none"/>
          <w:tab w:val="right" w:pos="1457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финансов</w:t>
      </w:r>
    </w:p>
    <w:p>
      <w:pPr>
        <w:pStyle w:val="Normal"/>
        <w:tabs>
          <w:tab w:val="clear" w:pos="709"/>
          <w:tab w:val="left" w:pos="5722" w:leader="none"/>
          <w:tab w:val="right" w:pos="9638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.Бор</w:t>
      </w:r>
    </w:p>
    <w:p>
      <w:pPr>
        <w:pStyle w:val="Normal"/>
        <w:tabs>
          <w:tab w:val="clear" w:pos="709"/>
          <w:tab w:val="left" w:pos="5722" w:leader="none"/>
          <w:tab w:val="right" w:pos="9638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6.02.2020 № 19Н</w:t>
      </w:r>
    </w:p>
    <w:p>
      <w:pPr>
        <w:pStyle w:val="1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Изменения в Альб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ых документов, используемых при осуществлении юридически значи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ого документооборота в автоматизированной системе «АЦК-Финансы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ленной в Департаменте финансов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городского округа город Бор Нижегород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"Список электронных документов" дополнить следующими документам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2"/>
        <w:gridCol w:w="2475"/>
        <w:gridCol w:w="2605"/>
        <w:gridCol w:w="2763"/>
        <w:gridCol w:w="3764"/>
      </w:tblGrid>
      <w:tr>
        <w:trPr>
          <w:tblHeader w:val="true"/>
          <w:trHeight w:val="6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N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лектронного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окумента</w:t>
            </w:r>
          </w:p>
        </w:tc>
        <w:tc>
          <w:tcPr>
            <w:tcW w:w="1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квизитный состав</w:t>
            </w:r>
          </w:p>
        </w:tc>
      </w:tr>
      <w:tr>
        <w:trPr>
          <w:tblHeader w:val="true"/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 реквиз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клад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о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локи</w:t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принятых обязательствах БУ/А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мер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т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п операции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ая сумм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мма тек.года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"Сумма контракта"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торой год исполнен.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тий год исполнен.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 трех лет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«Исполнено с нач. год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долженность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«Исполнено на нач. года Всего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п. в прошлых периодах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иодичность выплат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ание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ментарий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>«Общая информация»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реждение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 докумен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докумен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начала действ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окончания действ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п договор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д договор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к договор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руппа договор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д докумен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Контрагент"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ПП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чёт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ФК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чёт УФК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К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нк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счёт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дрес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лефон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афик оплаты»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ата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менклатура»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полнительная информация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«Способ определения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мер извещения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естровый номер контрак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 извещен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ловия оплаты поставки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«Дата подведения итогов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квизиты документов, подтверждающих заключение контракта" (вид, номер, дата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нсовый платеж (%)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нсовый платеж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аукцион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та сведений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«Документ -основание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п изменения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МЦК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ДС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 протокол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публикации протокол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менение контрак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ип внесения изменений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"Причина изменен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 докумен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квизиты документа, являющегося  основанием для изменений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документа- основания"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шифровка»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 текущего год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торой год исп.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тий год исп.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ая сумма по строке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редитель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реждение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чет учрежден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ль организации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ФС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ГУ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н.групп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раслевой код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д субсидии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ФО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ЦС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>«Позиция номенклатуры»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д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«Единица измерения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а с налогами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мм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Порядковый номер"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>«Ответственные лица»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.И.О. руководител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ь руководител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 подписан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БУ/АУ на выплату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кумент»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та регистрации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та исполнения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рок действия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. срок оплаты 44-ФЗ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ип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ид операции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чредитель»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Н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ПП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ан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Ф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чет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рсчет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чет УФ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«Получатель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Н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ПП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ТМО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ан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Ф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чет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рсчет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чет УФК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ФСР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ЦСР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ВР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ГУ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«Ан.группа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раслевой код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д субсид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ФО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умма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ДС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значение платеж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ментарий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sz w:val="24"/>
                <w:szCs w:val="24"/>
              </w:rPr>
              <w:t>«Ответственные лица»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кумент-основание»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д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мер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та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знак основания предмета"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sz w:val="24"/>
                <w:szCs w:val="24"/>
              </w:rPr>
              <w:t>«Ответственные лица»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«Руководитель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«Должность руководителя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«Гл. бухгалтер»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«Должность гл. бухгалтера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та подписания»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об уточнении операций БУ/А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Документ»: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Номер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Дата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Дата исполнения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Внешний статус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Сумма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Тип операции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"Учредитель"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"Номер запроса"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"Дата запроса"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"Комментарий"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"Ос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сшифровка"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ные документ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ласс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яемые реквизиты"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омер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язательство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ласс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т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редитель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ПП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чет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ль организац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значние платеж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ч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учатель"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ПП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ип классификац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правление операц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точненные реквизиты"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мер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язательство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реждение"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редитель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ПП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чет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ль организац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значение платежа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ч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учатель"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Н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ПП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именование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ип классификац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правление операции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ка обязательства"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, осуществляющий кассовое обслуживание»: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ИНН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КПП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Наименование»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реждение»: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ИНН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КПП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Наименование» 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Лицевой счет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сходная классификация"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ФС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ЦС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ГУ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н.группа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раслевой код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д субсидии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з права расходования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ая классификация"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ФС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ЦС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Р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ГУ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ФО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раслевой код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д субсидии"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з права расходования"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792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529" w:gutter="0" w:header="567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b/>
      <w:sz w:val="4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284"/>
      <w:contextualSpacing/>
      <w:jc w:val="both"/>
    </w:pPr>
    <w:rPr>
      <w:sz w:val="24"/>
      <w:szCs w:val="24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3:00Z</dcterms:created>
  <dc:creator>Alexey A. Perunov</dc:creator>
  <dc:description/>
  <cp:keywords/>
  <dc:language>en-US</dc:language>
  <cp:lastModifiedBy>User</cp:lastModifiedBy>
  <cp:lastPrinted>2020-02-26T16:05:00Z</cp:lastPrinted>
  <dcterms:modified xsi:type="dcterms:W3CDTF">2020-02-26T13:29:00Z</dcterms:modified>
  <cp:revision>54</cp:revision>
  <dc:subject/>
  <dc:title>УПРАВЛЕНИЕ МИНИСТЕРСТВА РОССИЙСКОЙ ФЕДЕРАЦИИ</dc:title>
</cp:coreProperties>
</file>