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30 .04. 2020г. № 2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30 .04. 2020г. № 23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5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представления отчетности по состоянию на 1 мая 2020 года будут доведены до главных распорядителей бюджета городского округа город Бор после получения информации из Министерства финансов Нижегородской области о сроках представления консолидированной отчетности исполнения бюджета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1:00Z</dcterms:created>
  <dc:creator>Дубровина Татьяна</dc:creator>
  <dc:description/>
  <dc:language>en-US</dc:language>
  <cp:lastModifiedBy>Admin</cp:lastModifiedBy>
  <cp:lastPrinted>2020-04-30T08:45:00Z</cp:lastPrinted>
  <dcterms:modified xsi:type="dcterms:W3CDTF">2020-04-30T05:59:00Z</dcterms:modified>
  <cp:revision>3</cp:revision>
  <dc:subject/>
  <dc:title/>
</cp:coreProperties>
</file>