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.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</w:rPr>
                        <w:t>. 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. №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Дополнительно. Письмо по месячному отчету на 1.01.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межбюджетных трансфертов из федерального бюджета муниципальными образованиями (ф 0503324)   и Отчет об исполнении межбюджетных трансфертов из областного бюджета муниципальными образованиями (ф 050332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необходимо предоставить в Департамент финансов 13 января 2020г.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8:00Z</dcterms:created>
  <dc:creator>Дубровина Татьяна</dc:creator>
  <dc:description/>
  <dc:language>en-US</dc:language>
  <cp:lastModifiedBy>user</cp:lastModifiedBy>
  <cp:lastPrinted>2020-01-09T08:22:00Z</cp:lastPrinted>
  <dcterms:modified xsi:type="dcterms:W3CDTF">2020-01-09T05:26:00Z</dcterms:modified>
  <cp:revision>4</cp:revision>
  <dc:subject/>
  <dc:title/>
</cp:coreProperties>
</file>