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 .04.2020г.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1 .04.2020г. №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99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рока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ртальной отчетности на 01.04.2020г.» 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23"/>
        <w:shd w:fill="auto" w:val="clear"/>
        <w:spacing w:lineRule="exact" w:line="479"/>
        <w:ind w:right="20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проектом изменений в приказы МФ РФ от 28.12.2010г. № 191н и от 25.03.2011г.№ 33н планируется составление и предоставление бюджетной отчетности на 1 апреля 2020г. в составе следующих форм и в следующие сроки: </w:t>
      </w:r>
    </w:p>
    <w:p>
      <w:pPr>
        <w:pStyle w:val="Normal"/>
        <w:ind w:right="-28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срок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: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exact" w:line="479"/>
        <w:ind w:left="220" w:firstLine="6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bidi="ru-RU"/>
        </w:rPr>
        <w:t xml:space="preserve"> Отчет об исполнении бюджета главного распорядителя, распорядителя, получателя бюджетных средств по показателям исполнения бюджета по расходам бюджета в рамках национальных проектов (форма 0503127нп)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rStyle w:val="812pt0pt"/>
          <w:sz w:val="28"/>
          <w:szCs w:val="28"/>
        </w:rPr>
        <w:t xml:space="preserve">- </w:t>
      </w:r>
      <w:r>
        <w:rPr>
          <w:rStyle w:val="8"/>
          <w:bCs w:val="false"/>
          <w:i w:val="false"/>
          <w:iCs w:val="false"/>
          <w:sz w:val="28"/>
          <w:szCs w:val="28"/>
        </w:rPr>
        <w:t>в срок</w:t>
      </w:r>
      <w:r>
        <w:rPr>
          <w:rStyle w:val="812pt0pt"/>
          <w:sz w:val="28"/>
          <w:szCs w:val="28"/>
        </w:rPr>
        <w:t xml:space="preserve">, </w:t>
      </w:r>
      <w:r>
        <w:rPr>
          <w:rStyle w:val="8"/>
          <w:bCs w:val="false"/>
          <w:i w:val="false"/>
          <w:iCs w:val="false"/>
          <w:sz w:val="28"/>
          <w:szCs w:val="28"/>
        </w:rPr>
        <w:t>установленный для месячной отчетности 6 апреля 2020г.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exact" w:line="479"/>
        <w:ind w:left="0" w:firstLine="8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ка по консолидируемым расчетам (форма 0503125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exact" w:line="479"/>
        <w:ind w:left="22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чет об исполнении бюджета главного распорядителя, распорядителя, получателя бюджетных средств (форма 0503127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327" w:leader="none"/>
        </w:tabs>
        <w:spacing w:lineRule="exact" w:line="479"/>
        <w:ind w:left="220" w:firstLine="6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равочная таблица к отчету об исполнении консолидированного</w:t>
        <w:br/>
        <w:t>бюджета субъекта РФ (форма 0503387).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exact" w:line="479"/>
        <w:ind w:right="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5.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). 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exact" w:line="479"/>
        <w:ind w:left="9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форма 324 по федеральным средствам,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exact" w:line="479"/>
        <w:ind w:left="9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рма 3</w:t>
      </w:r>
      <w:r>
        <w:rPr>
          <w:color w:val="000000"/>
          <w:sz w:val="28"/>
          <w:szCs w:val="28"/>
          <w:lang w:eastAsia="en-US" w:bidi="en-US"/>
        </w:rPr>
        <w:t>24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по областным средствам.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exact" w:line="479"/>
        <w:ind w:left="9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</w:t>
      </w:r>
      <w:r>
        <w:rPr>
          <w:sz w:val="28"/>
          <w:szCs w:val="28"/>
        </w:rPr>
        <w:t xml:space="preserve"> Формы ф.5401 и ф.5402 будет</w:t>
      </w:r>
    </w:p>
    <w:p>
      <w:pPr>
        <w:pStyle w:val="23"/>
        <w:shd w:fill="auto" w:val="clear"/>
        <w:tabs>
          <w:tab w:val="clear" w:pos="708"/>
          <w:tab w:val="left" w:pos="1513" w:leader="none"/>
        </w:tabs>
        <w:spacing w:lineRule="exact" w:line="47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Текстовая часть пояснительной записки (ф.0503160). 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водная квартальная бухгалтерская отчетность автономных и бюджетных учреждений по состоянию на 1 апреля 2020г не составляется и не предоставляется.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несения изменений в проекты приказов МФ РФ или получения разъяснений , информация будет доведена дополнительно.</w:t>
      </w:r>
    </w:p>
    <w:p>
      <w:pPr>
        <w:pStyle w:val="23"/>
        <w:shd w:fill="auto" w:val="clear"/>
        <w:spacing w:lineRule="exact" w:line="479"/>
        <w:ind w:right="200" w:hanging="0"/>
        <w:jc w:val="both"/>
        <w:rPr/>
      </w:pPr>
      <w:r>
        <w:rPr>
          <w:color w:val="000000"/>
          <w:sz w:val="28"/>
          <w:szCs w:val="28"/>
          <w:lang w:bidi="ru-RU"/>
        </w:rPr>
        <w:t>Отчетность предоставляется электронно в программе 1-С, за исключением: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.324 и 324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 xml:space="preserve"> на электронную почту  </w:t>
      </w:r>
      <w:r>
        <w:rPr>
          <w:color w:val="000000"/>
          <w:sz w:val="28"/>
          <w:szCs w:val="28"/>
          <w:lang w:val="en-US" w:bidi="ru-RU"/>
        </w:rPr>
        <w:t>lipatova</w:t>
      </w:r>
      <w:r>
        <w:rPr>
          <w:color w:val="000000"/>
          <w:sz w:val="28"/>
          <w:szCs w:val="28"/>
          <w:lang w:bidi="ru-RU"/>
        </w:rPr>
        <w:t>@</w:t>
      </w:r>
      <w:r>
        <w:rPr>
          <w:color w:val="000000"/>
          <w:sz w:val="28"/>
          <w:szCs w:val="28"/>
          <w:lang w:val="en-US" w:bidi="ru-RU"/>
        </w:rPr>
        <w:t>bor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en-US" w:bidi="ru-RU"/>
        </w:rPr>
        <w:t>fin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.5401 и 5402 , текстовая часть пояснительной ф.0503160 на электронную поч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yk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а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:                                                     Г.Д. Симакова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315922479 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2pt0pt">
    <w:name w:val="Основной текст (8) + 12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1">
    <w:name w:val="Основной текст (8)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5:00Z</dcterms:created>
  <dc:creator>Дубровина Татьяна</dc:creator>
  <dc:description/>
  <dc:language>en-US</dc:language>
  <cp:lastModifiedBy>user</cp:lastModifiedBy>
  <cp:lastPrinted>2020-04-01T15:21:00Z</cp:lastPrinted>
  <dcterms:modified xsi:type="dcterms:W3CDTF">2020-04-01T12:33:00Z</dcterms:modified>
  <cp:revision>5</cp:revision>
  <dc:subject/>
  <dc:title/>
</cp:coreProperties>
</file>