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6"/>
      </w:tblGrid>
      <w:tr>
        <w:trPr/>
        <w:tc>
          <w:tcPr>
            <w:tcW w:w="8376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-31750</wp:posOffset>
                  </wp:positionV>
                  <wp:extent cx="594995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6"/>
            </w:tblGrid>
            <w:tr>
              <w:trPr>
                <w:trHeight w:val="248" w:hRule="atLeast"/>
              </w:trPr>
              <w:tc>
                <w:tcPr>
                  <w:tcW w:w="8376" w:type="dxa"/>
                  <w:tcBorders/>
                </w:tcPr>
                <w:p>
                  <w:pPr>
                    <w:pStyle w:val="TextBodyIndent"/>
                    <w:spacing w:before="4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финансов</w:t>
                  </w:r>
                </w:p>
                <w:p>
                  <w:pPr>
                    <w:pStyle w:val="TextBodyInden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ородского округа город Бор</w:t>
                  </w:r>
                </w:p>
                <w:p>
                  <w:pPr>
                    <w:pStyle w:val="TextBodyInden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жегородской области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06440 Нижегородская область, г. Бор, ул. Ленина, 9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ел.(83159) 2-18-60,факс 2-12-60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officia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bor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i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несении изменений в  учетной политики для целей бюджетного учета на 2019г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 28  »  февраля  2019 г.                                                               №  14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 основании Приказа МФ РФ от 28.12.2018г. № 298 Н " О внесении изменений в Приложение № 1 и 2 к Приказу МФ РФ от 2.12.2010г. № 157н и инструкции по его применению" и Приказа МФ РФ от 28.12.2018г. № 297н "О внесении изменений в Приложение к Приказу МФ РФ от 6.12.2010г. № 162н "Об утверждении плана счетов бюджетного учета и инструкции по его применению" вступивших в силу с 10.02.2019г. ПРИКАЗЫВ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твердить изменения  в учетную политику на 2019г. Департамента финансов администрации городского округа город Бор для целей бухгалтерского учета  и ввести их в действие с 1 января 2019 г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чий план счетов Департамента финансов применять в соответствии с Приказами МФ РФ от 29.11.2017г. № 209н "Об утверждении порядка применения классификации операций сектора государственного управления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 Приказом МФ РФ  от 28.12.2018г. № 298н и № 297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чета 205 00, 206 00, 208 00, 302 00 детализировать согласно новой КОСГУ, установленной Приказом МФ РФ от 29.11.2017г. № 209н "Об утверждении порядка применения классификации операций сектора государственного управления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равление ошибок, обнаруженных в регистрах бухгалтерского учета, производи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Стандарт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"Учетная политика, оценочные значения и ошибки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корреспонденции со сч. 40110199 отража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чтенные объекты, обнаруженные при инвентариз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ошь, металлолом и другие материалы, оставшиеся после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чет 40140 "Доходы будущих периодов" применяется для зачисления доходов по соглашениям о предоставлении в очередном финансовом году (годах, следующих за отчетным) безвозмездных перечислений на условиях предоставление активов: межбюджетных трансфертов, субсидий юридическим лицам, физическим лицам - производителям товаров, работ, услуг, иным физическим лиц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мещение ущерба в натуральной форме отражать по дебету счетов 1 100 00 000 и кредиту счетов 1 209 00 00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остаточную стоимость основных средств при расчете амортизации с учетом обесцен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невыясненных поступлений использовать проводки по сч. 1 205 81 000  в корреспонденции со сч.1 210 02 189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 санкционировании расходов Департамента финансов принимаемыми обязательствами считать обусловленные законом, иным нормативным правовым актом обязанности учреждения предоставить с использованием конкурентных способов определения поставщиков (подрядчиков) (конкурсы, аукционы, запрос котировок, запрос предложений) или при осуществлении закупки у единственного поставщика (подрядчика) (при условии размещении извещения, приглашения принять участие) в соответствующем финансовом году денежные средства. Суммы принимаемых обязательств определять в размере начальной (максимальной) цены контракта (договора) на основании размещаемых в единой информационной системе в сфере закупок извещений об осуществлении закупок (направленных приглашений принять участие в определении поставщика (подрядчика, исполнителя) с использованием конкурентных способов определения поставщиков (подрядчиков, исполнителей) или при осуществлении закупки у единственного поставщика (подрядчика, исполнителя) (при условии размещении извещения, приглашения принять участи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01 забалансовом счете "Имущество, полученное в пользование"  учитывать : имущество, полученное учреждением в пользование, не являющееся объектами аренды (имущества казны и иного имущества, полученное на безвозмездной основе, как вклад собственника (учредителя); имущество, которым по решению собственника (учредителя) пользуется учреждение (орган власти) при выполнении возложенных на него функций (полномочий), без закрепления права оперативного управления); имущество, полученное в безвозмездное пользование в силу обязанности его предоставления (получения), возникающей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чет 04 " Задолженность неплатежеспособных дебиторов" переименовать счет 04 "Сомнительная задолженность". При отсутствии оснований для возобновления процедуры взыскания задолженности, предусмотренных законодательством Российской Федерации, списанная с балансового учета учреждения задолженность, признанная безнадежной к взысканию, к забалансовому учету не принимается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чет 19 "Невыясненные поступления прошлых лет" -  применять для учета финансовым органом в соответствии с переданными ему согласно решению о бюджете городского округа город Бор полномочиями по администрированию доходов в части невыясненных поступлений, сумм невыясненных поступлений и (или) прошлых отчетных периодов, списанных заключительными оборотами на финансовый результат прошлых отчетных периодов, но подлежащих уточнению в следующем финансовом го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вести до всех подразделений Департамента финансов соответствующие документы, необходимые для обеспечения реализации учетной политики в учреждении и организации бухгалтерского учета, документооборота, санкционирования расходов Департамента финан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Начальнику административного сектора Андреяновой Т.В. разместить настоящий приказ на официальном сайте Департамента финансов городского округа город Б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r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 Контроль за соблюдением новой редакции учетной политики возложить на Начальника Управления учета, отчетности и контроля (главного бухгалтера) Большакову Е.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онтроль за соблюдением данного приказа оставляю за собо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 Департамента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  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 Бор                                                                              Симакова Г.Д.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765" w:right="176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Matches">
    <w:name w:val="matches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character" w:styleId="Btn">
    <w:name w:val="btn"/>
    <w:basedOn w:val="Style11"/>
    <w:qFormat/>
    <w:rPr/>
  </w:style>
  <w:style w:type="character" w:styleId="Docnotescomment">
    <w:name w:val="doc-notes__comment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57643E8487C242368B1DB2468EBA82832D401110BE4676324B779CD6B18958B4407FC72815874F63925A433C3E6C192153706E5813A00dC7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8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8-12-24T07:38:00Z</cp:lastPrinted>
  <dcterms:modified xsi:type="dcterms:W3CDTF">2019-04-01T05:36:00Z</dcterms:modified>
  <cp:revision>9</cp:revision>
  <dc:subject/>
  <dc:title>Учетная политика для органа власти на 2019 год</dc:title>
</cp:coreProperties>
</file>