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rPr/>
      </w:pPr>
      <w:r>
        <w:rPr/>
        <w:t>Плавник Радион Борисович</w:t>
      </w:r>
    </w:p>
    <w:p>
      <w:pPr>
        <w:pStyle w:val="Heading"/>
        <w:bidi w:val="0"/>
        <w:spacing w:before="280" w:after="280"/>
        <w:rPr>
          <w:rFonts w:ascii="Times New Roman" w:hAnsi="Times New Roman" w:cs="Times New Roman"/>
          <w:caps/>
          <w:sz w:val="40"/>
          <w:szCs w:val="40"/>
        </w:rPr>
      </w:pPr>
      <w:r>
        <w:rPr>
          <w:rFonts w:cs="Times New Roman" w:ascii="Times New Roman" w:hAnsi="Times New Roman"/>
          <w:caps/>
          <w:sz w:val="40"/>
          <w:szCs w:val="40"/>
        </w:rPr>
        <w:t>Новый порядок применения КБК</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январь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rPr>
        <w:t>Добрый</w:t>
      </w:r>
      <w:r>
        <w:rPr>
          <w:rFonts w:cs="Times New Roman" w:ascii="Times New Roman" w:hAnsi="Times New Roman"/>
          <w:sz w:val="24"/>
          <w:szCs w:val="24"/>
        </w:rPr>
        <w:t xml:space="preserve"> день, уважаемые коллеги!</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rPr>
        <w:t>Реформы</w:t>
      </w:r>
      <w:r>
        <w:rPr>
          <w:rFonts w:cs="Times New Roman" w:ascii="Times New Roman" w:hAnsi="Times New Roman"/>
          <w:sz w:val="24"/>
          <w:szCs w:val="24"/>
        </w:rPr>
        <w:t xml:space="preserve"> бухгалтерского и бюджетного учета продолжаются. В 2018 году у нас вступили в силу федеральные стандарты бухгалтерского учета, пять штук. В 2019 году, кроме дополнительных федеральных стандартов бухгалтерского учета, у нас еще меняется бюджетная классификация.</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января 2019 года прекращает использоваться Приказ Минфина от 1 июля 2013 года </w:t>
      </w:r>
      <w:hyperlink r:id="rId2">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65н</w:t>
        </w:r>
      </w:hyperlink>
      <w:r>
        <w:rPr>
          <w:rFonts w:cs="Times New Roman" w:ascii="Times New Roman" w:hAnsi="Times New Roman"/>
          <w:sz w:val="24"/>
          <w:szCs w:val="24"/>
        </w:rPr>
        <w:t xml:space="preserve">. Вместо него будут действовать два приказа – Приказ Минфина от 8 июня 2018 года </w:t>
      </w:r>
      <w:hyperlink r:id="rId3">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32н</w:t>
        </w:r>
      </w:hyperlink>
      <w:r>
        <w:rPr>
          <w:rFonts w:cs="Times New Roman" w:ascii="Times New Roman" w:hAnsi="Times New Roman"/>
          <w:sz w:val="24"/>
          <w:szCs w:val="24"/>
        </w:rPr>
        <w:t xml:space="preserve"> и Приказ Минфина от 29 ноября 2017 года </w:t>
      </w:r>
      <w:hyperlink r:id="rId4">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209н</w:t>
        </w:r>
      </w:hyperlink>
      <w:r>
        <w:rPr>
          <w:rFonts w:cs="Times New Roman" w:ascii="Times New Roman" w:hAnsi="Times New Roman"/>
          <w:sz w:val="24"/>
          <w:szCs w:val="24"/>
        </w:rPr>
        <w:t xml:space="preserve"> (далее – Приказ </w:t>
      </w:r>
      <w:r>
        <w:rPr>
          <w:rFonts w:cs="Times New Roman" w:ascii="Times New Roman" w:hAnsi="Times New Roman"/>
          <w:sz w:val="24"/>
          <w:szCs w:val="24"/>
          <w:lang w:val="en-US"/>
        </w:rPr>
        <w:t>N</w:t>
      </w:r>
      <w:r>
        <w:rPr>
          <w:rFonts w:cs="Times New Roman" w:ascii="Times New Roman" w:hAnsi="Times New Roman"/>
          <w:sz w:val="24"/>
          <w:szCs w:val="24"/>
        </w:rPr>
        <w:t xml:space="preserve"> 132н и Приказ </w:t>
      </w:r>
      <w:r>
        <w:rPr>
          <w:rFonts w:cs="Times New Roman" w:ascii="Times New Roman" w:hAnsi="Times New Roman"/>
          <w:sz w:val="24"/>
          <w:szCs w:val="24"/>
          <w:lang w:val="en-US"/>
        </w:rPr>
        <w:t>N</w:t>
      </w:r>
      <w:r>
        <w:rPr>
          <w:rFonts w:cs="Times New Roman" w:ascii="Times New Roman" w:hAnsi="Times New Roman"/>
          <w:sz w:val="24"/>
          <w:szCs w:val="24"/>
        </w:rPr>
        <w:t xml:space="preserve"> 209н). Один из них касается кодов бюджетной классификации, второй касается КОСГУ.</w:t>
      </w:r>
    </w:p>
    <w:p>
      <w:pPr>
        <w:pStyle w:val="Normal"/>
        <w:bidi w:val="0"/>
        <w:spacing w:lineRule="auto" w:line="360" w:before="160" w:after="0"/>
        <w:jc w:val="center"/>
        <w:rPr>
          <w:rFonts w:ascii="Times New Roman" w:hAnsi="Times New Roman" w:cs="Times New Roman"/>
          <w:b/>
          <w:b/>
          <w:sz w:val="24"/>
        </w:rPr>
      </w:pPr>
      <w:r>
        <w:rPr>
          <w:rFonts w:cs="Times New Roman" w:ascii="Times New Roman" w:hAnsi="Times New Roman"/>
          <w:b/>
          <w:sz w:val="24"/>
        </w:rPr>
        <w:t>Основные изменения</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мы с вами поговорим о Приказе </w:t>
      </w:r>
      <w:hyperlink r:id="rId5">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32н</w:t>
        </w:r>
      </w:hyperlink>
      <w:r>
        <w:rPr>
          <w:rFonts w:cs="Times New Roman" w:ascii="Times New Roman" w:hAnsi="Times New Roman"/>
          <w:sz w:val="24"/>
          <w:szCs w:val="24"/>
        </w:rPr>
        <w:t xml:space="preserve">. Сразу же можно сделать вывод: сильных изменений не было. То есть были именно по кодам бюджетной классификации. То есть структура кодов осталась та же. Напоминаю, это коды бюджетной классификации доходов, коды бюджетной классификации расходов, коды бюджетной классификации источников финансирования дефицитов бюджетов. Единственное, что вы не найдете в Приказе </w:t>
      </w:r>
      <w:hyperlink r:id="rId6">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32н</w:t>
        </w:r>
      </w:hyperlink>
      <w:r>
        <w:rPr>
          <w:rFonts w:cs="Times New Roman" w:ascii="Times New Roman" w:hAnsi="Times New Roman"/>
          <w:sz w:val="24"/>
          <w:szCs w:val="24"/>
        </w:rPr>
        <w:t>, и это исходя из моего вступления понятно, вы не найдете в нем классификацию КОСГУ.</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а структура кодов тоже не изменилась: как было 20 знаков, так и осталось. По кодам доходов это код главы, аналитическая группа. Что касается кодов расходов, она тоже не поменялась: код главы, раздел, подраздел, целевая статья, виды расходов. Не поменялась структура кодов источников финансирования дефицитов бюджетов. Поменялись только некоторые коды применения классификации. </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етализированы коды 100-е, они как были, так и остались 100-е, 400-е. То есть 400-е, напоминаю, применяются, когда идет реализация или списание основных средств (это 410), и реализация или списание материальных запасов (440). Более детализированные 100-е: 120, 130, 140, 150. В 150 добавлены пожертвования, то есть если вы теперь будете получать пожертвования от физических, юридических лиц, вы должны будете показывать код, аналитическую группу доходов 150 по соответствующему счету (</w:t>
      </w:r>
      <w:hyperlink r:id="rId7">
        <w:r>
          <w:rPr>
            <w:rStyle w:val="InternetLink"/>
            <w:rFonts w:cs="Times New Roman" w:ascii="Times New Roman" w:hAnsi="Times New Roman"/>
            <w:sz w:val="24"/>
            <w:szCs w:val="24"/>
          </w:rPr>
          <w:t>п. 12.1</w:t>
        </w:r>
      </w:hyperlink>
      <w:r>
        <w:rPr>
          <w:rFonts w:cs="Times New Roman" w:ascii="Times New Roman" w:hAnsi="Times New Roman"/>
          <w:sz w:val="24"/>
          <w:szCs w:val="24"/>
        </w:rPr>
        <w:t xml:space="preserve"> Порядка, утв. Приказом N 132н).</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0 более детализирован, там более детализированы коды, те доходы, которые попадают туда. То есть если в Приказе </w:t>
      </w:r>
      <w:hyperlink r:id="rId8">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65н</w:t>
        </w:r>
      </w:hyperlink>
      <w:r>
        <w:rPr>
          <w:rFonts w:cs="Times New Roman" w:ascii="Times New Roman" w:hAnsi="Times New Roman"/>
          <w:sz w:val="24"/>
          <w:szCs w:val="24"/>
        </w:rPr>
        <w:t xml:space="preserve"> это были просто формулировки того, что попадает, то есть доходы от использования собственности, то в Приказе </w:t>
      </w:r>
      <w:hyperlink r:id="rId9">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32н</w:t>
        </w:r>
      </w:hyperlink>
      <w:r>
        <w:rPr>
          <w:rFonts w:cs="Times New Roman" w:ascii="Times New Roman" w:hAnsi="Times New Roman"/>
          <w:sz w:val="24"/>
          <w:szCs w:val="24"/>
        </w:rPr>
        <w:t xml:space="preserve"> у нас более детализировано, что это доходы от операционной аренды, доходы от неоперационной аренды, доходы от процентов остатков в банках – то есть та же самая классификация, что и по коду 120 КОСГУ, детализирована (</w:t>
      </w:r>
      <w:hyperlink r:id="rId10">
        <w:r>
          <w:rPr>
            <w:rStyle w:val="InternetLink"/>
            <w:rFonts w:cs="Times New Roman" w:ascii="Times New Roman" w:hAnsi="Times New Roman"/>
            <w:sz w:val="24"/>
            <w:szCs w:val="24"/>
          </w:rPr>
          <w:t>п. 12.1.2</w:t>
        </w:r>
      </w:hyperlink>
      <w:r>
        <w:rPr>
          <w:rFonts w:cs="Times New Roman" w:ascii="Times New Roman" w:hAnsi="Times New Roman"/>
          <w:sz w:val="24"/>
          <w:szCs w:val="24"/>
        </w:rPr>
        <w:t xml:space="preserve"> Порядка, утв. Приказом N 132н).</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30 в бюджетных и автономных учреждениях – это основной вид доходов, потому что субсидии получаем по 130 (</w:t>
      </w:r>
      <w:hyperlink r:id="rId11">
        <w:r>
          <w:rPr>
            <w:rStyle w:val="InternetLink"/>
            <w:rFonts w:cs="Times New Roman" w:ascii="Times New Roman" w:hAnsi="Times New Roman"/>
            <w:sz w:val="24"/>
            <w:szCs w:val="24"/>
          </w:rPr>
          <w:t>п. 12.1.3</w:t>
        </w:r>
      </w:hyperlink>
      <w:r>
        <w:rPr>
          <w:rFonts w:cs="Times New Roman" w:ascii="Times New Roman" w:hAnsi="Times New Roman"/>
          <w:sz w:val="24"/>
          <w:szCs w:val="24"/>
        </w:rPr>
        <w:t xml:space="preserve"> Порядка, утв. Приказом N 132н). И он фактически перешел из Приказа </w:t>
      </w:r>
      <w:hyperlink r:id="rId12">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65н</w:t>
        </w:r>
      </w:hyperlink>
      <w:r>
        <w:rPr>
          <w:rFonts w:cs="Times New Roman" w:ascii="Times New Roman" w:hAnsi="Times New Roman"/>
          <w:sz w:val="24"/>
          <w:szCs w:val="24"/>
        </w:rPr>
        <w:t xml:space="preserve"> в Приказ </w:t>
      </w:r>
      <w:hyperlink r:id="rId13">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32н</w:t>
        </w:r>
      </w:hyperlink>
      <w:r>
        <w:rPr>
          <w:rFonts w:cs="Times New Roman" w:ascii="Times New Roman" w:hAnsi="Times New Roman"/>
          <w:sz w:val="24"/>
          <w:szCs w:val="24"/>
        </w:rPr>
        <w:t>.</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ализирован у нас код «Виды расходов», применяемый с 1 января 2019 года. Это детализированы виды расходов, то есть большая детализация пошла 111, там более конкретно стало написано, что используется в данном коде видов расходов. Это заработная плата, выплаты единовременного денежного поощрения, выплаты задолженности по заработной плате. Детализирован 112 вид расходов, там более серьезная стала расшифровка. </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обще в Приказе </w:t>
      </w:r>
      <w:hyperlink r:id="rId14">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32н</w:t>
        </w:r>
      </w:hyperlink>
      <w:r>
        <w:rPr>
          <w:rFonts w:cs="Times New Roman" w:ascii="Times New Roman" w:hAnsi="Times New Roman"/>
          <w:sz w:val="24"/>
          <w:szCs w:val="24"/>
        </w:rPr>
        <w:t xml:space="preserve">, можно сказать, происходит большая детализация расходов. Бухгалтер открывает Приказ </w:t>
      </w:r>
      <w:hyperlink r:id="rId15">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32н</w:t>
        </w:r>
      </w:hyperlink>
      <w:r>
        <w:rPr>
          <w:rFonts w:cs="Times New Roman" w:ascii="Times New Roman" w:hAnsi="Times New Roman"/>
          <w:sz w:val="24"/>
          <w:szCs w:val="24"/>
        </w:rPr>
        <w:t xml:space="preserve"> и видит, на какой вид расходов что отнести. То есть нет общих формулировок, а более детализированные, как мы привыкли с вами применять, когда использовали КОСГУ. Значит, 113 вид расходов – это иные выплаты физическим лицам, за исключением персонала. То есть это поездки в командировки, но не работников, это имеются в виду спортсмены, студенты, учащиеся, которых мы отправляем в командировки (</w:t>
      </w:r>
      <w:hyperlink r:id="rId16">
        <w:r>
          <w:rPr>
            <w:rStyle w:val="InternetLink"/>
            <w:rFonts w:cs="Times New Roman" w:ascii="Times New Roman" w:hAnsi="Times New Roman"/>
            <w:sz w:val="24"/>
            <w:szCs w:val="24"/>
          </w:rPr>
          <w:t>п. 51</w:t>
        </w:r>
      </w:hyperlink>
      <w:r>
        <w:rPr>
          <w:rFonts w:cs="Times New Roman" w:ascii="Times New Roman" w:hAnsi="Times New Roman"/>
          <w:sz w:val="24"/>
          <w:szCs w:val="24"/>
        </w:rPr>
        <w:t xml:space="preserve"> Порядка, утв. Приказом </w:t>
      </w:r>
      <w:r>
        <w:rPr>
          <w:rFonts w:cs="Times New Roman" w:ascii="Times New Roman" w:hAnsi="Times New Roman"/>
          <w:sz w:val="24"/>
          <w:szCs w:val="24"/>
          <w:lang w:val="en-US"/>
        </w:rPr>
        <w:t>N</w:t>
      </w:r>
      <w:r>
        <w:rPr>
          <w:rFonts w:cs="Times New Roman" w:ascii="Times New Roman" w:hAnsi="Times New Roman"/>
          <w:sz w:val="24"/>
          <w:szCs w:val="24"/>
        </w:rPr>
        <w:t xml:space="preserve"> 132н).</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тался 244 вид расходов. Это касается закупок. Он, опять-таки, детализирован и касается использования Федерального закона от 05 апреля 2013 года </w:t>
      </w:r>
      <w:hyperlink r:id="rId17">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44-ФЗ</w:t>
        </w:r>
      </w:hyperlink>
      <w:r>
        <w:rPr>
          <w:rFonts w:cs="Times New Roman" w:ascii="Times New Roman" w:hAnsi="Times New Roman"/>
          <w:sz w:val="24"/>
          <w:szCs w:val="24"/>
        </w:rPr>
        <w:t xml:space="preserve"> и Федерального закона от 18 июля 2011 года </w:t>
      </w:r>
      <w:hyperlink r:id="rId18">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223-ФЗ</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 51.2.4.4</w:t>
        </w:r>
      </w:hyperlink>
      <w:r>
        <w:rPr>
          <w:rFonts w:cs="Times New Roman" w:ascii="Times New Roman" w:hAnsi="Times New Roman"/>
          <w:sz w:val="24"/>
          <w:szCs w:val="24"/>
        </w:rPr>
        <w:t xml:space="preserve"> Порядка, утв. Приказом </w:t>
      </w:r>
      <w:r>
        <w:rPr>
          <w:rFonts w:cs="Times New Roman" w:ascii="Times New Roman" w:hAnsi="Times New Roman"/>
          <w:sz w:val="24"/>
          <w:szCs w:val="24"/>
          <w:lang w:val="en-US"/>
        </w:rPr>
        <w:t>N</w:t>
      </w:r>
      <w:r>
        <w:rPr>
          <w:rFonts w:cs="Times New Roman" w:ascii="Times New Roman" w:hAnsi="Times New Roman"/>
          <w:sz w:val="24"/>
          <w:szCs w:val="24"/>
        </w:rPr>
        <w:t xml:space="preserve"> 132н). Остался для казенных учреждений 242 вид расходов, это закупки информационных технологий (</w:t>
      </w:r>
      <w:hyperlink r:id="rId20">
        <w:r>
          <w:rPr>
            <w:rStyle w:val="InternetLink"/>
            <w:rFonts w:cs="Times New Roman" w:ascii="Times New Roman" w:hAnsi="Times New Roman"/>
            <w:sz w:val="24"/>
            <w:szCs w:val="24"/>
          </w:rPr>
          <w:t>п. 51.2.4.2</w:t>
        </w:r>
      </w:hyperlink>
      <w:r>
        <w:rPr>
          <w:rFonts w:cs="Times New Roman" w:ascii="Times New Roman" w:hAnsi="Times New Roman"/>
          <w:sz w:val="24"/>
          <w:szCs w:val="24"/>
        </w:rPr>
        <w:t xml:space="preserve"> Порядка, утв. Приказом </w:t>
      </w:r>
      <w:r>
        <w:rPr>
          <w:rFonts w:cs="Times New Roman" w:ascii="Times New Roman" w:hAnsi="Times New Roman"/>
          <w:sz w:val="24"/>
          <w:szCs w:val="24"/>
          <w:lang w:val="en-US"/>
        </w:rPr>
        <w:t>N</w:t>
      </w:r>
      <w:r>
        <w:rPr>
          <w:rFonts w:cs="Times New Roman" w:ascii="Times New Roman" w:hAnsi="Times New Roman"/>
          <w:sz w:val="24"/>
          <w:szCs w:val="24"/>
        </w:rPr>
        <w:t xml:space="preserve"> 132н). Еще раз повторюсь, как в начале ролика я говорил, в Приказ </w:t>
      </w:r>
      <w:hyperlink r:id="rId21">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32н</w:t>
        </w:r>
      </w:hyperlink>
      <w:r>
        <w:rPr>
          <w:rFonts w:cs="Times New Roman" w:ascii="Times New Roman" w:hAnsi="Times New Roman"/>
          <w:sz w:val="24"/>
          <w:szCs w:val="24"/>
        </w:rPr>
        <w:t xml:space="preserve"> фактически туда перенесены коды Приказа </w:t>
      </w:r>
      <w:hyperlink r:id="rId22">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65н</w:t>
        </w:r>
      </w:hyperlink>
      <w:r>
        <w:rPr>
          <w:rFonts w:cs="Times New Roman" w:ascii="Times New Roman" w:hAnsi="Times New Roman"/>
          <w:sz w:val="24"/>
          <w:szCs w:val="24"/>
        </w:rPr>
        <w:t xml:space="preserve"> бюджетной классификации до КОСГУ. Что касается КОСГУ, это отдельный разговор, потому что сильно поменялся Приказ </w:t>
      </w:r>
      <w:hyperlink r:id="rId23">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209н</w:t>
        </w:r>
      </w:hyperlink>
      <w:r>
        <w:rPr>
          <w:rFonts w:cs="Times New Roman" w:ascii="Times New Roman" w:hAnsi="Times New Roman"/>
          <w:sz w:val="24"/>
          <w:szCs w:val="24"/>
        </w:rPr>
        <w:t>, поэтому об этом мы отдельно поговорим.</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еще поменялось в Приказе </w:t>
      </w:r>
      <w:hyperlink r:id="rId24">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32н</w:t>
        </w:r>
      </w:hyperlink>
      <w:r>
        <w:rPr>
          <w:rFonts w:cs="Times New Roman" w:ascii="Times New Roman" w:hAnsi="Times New Roman"/>
          <w:sz w:val="24"/>
          <w:szCs w:val="24"/>
        </w:rPr>
        <w:t>. Для учредителей необходимо отметить изменения формулировок 600-х видов расходов. Это 632, 633, 634, 812. То есть были формулировки этих видов расходов одни, стали другие.</w:t>
      </w:r>
    </w:p>
    <w:p>
      <w:pPr>
        <w:pStyle w:val="Normal"/>
        <w:bidi w:val="0"/>
        <w:spacing w:lineRule="auto" w:line="360" w:before="160" w:after="0"/>
        <w:jc w:val="center"/>
        <w:rPr>
          <w:rFonts w:ascii="Times New Roman" w:hAnsi="Times New Roman" w:cs="Times New Roman"/>
          <w:b/>
          <w:b/>
          <w:sz w:val="24"/>
        </w:rPr>
      </w:pPr>
      <w:r>
        <w:rPr>
          <w:rFonts w:cs="Times New Roman" w:ascii="Times New Roman" w:hAnsi="Times New Roman"/>
          <w:b/>
          <w:sz w:val="24"/>
        </w:rPr>
        <w:t>Как учесть изменения</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теперь как реализовать в деятельности учреждений, в первую очередь, учреждений, введение Приказа </w:t>
      </w:r>
      <w:hyperlink r:id="rId25">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32н</w:t>
        </w:r>
      </w:hyperlink>
      <w:r>
        <w:rPr>
          <w:rFonts w:cs="Times New Roman" w:ascii="Times New Roman" w:hAnsi="Times New Roman"/>
          <w:sz w:val="24"/>
          <w:szCs w:val="24"/>
        </w:rPr>
        <w:t xml:space="preserve">? Здесь нужно подойти двумя путями. Первый путь касается планирования расходов, то есть планов финансово-хозяйственной деятельности и бюджетной сметы на 2019 год, и формирования рабочего плана счетов. В 2018 году все бюджетные, автономные, казенные учреждения должны издать приказ о том, что при планировании на 2019 год в учреждении используется Приказ Минфина от 08 июня 2018 года </w:t>
      </w:r>
      <w:hyperlink r:id="rId26">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32н</w:t>
        </w:r>
      </w:hyperlink>
      <w:r>
        <w:rPr>
          <w:rFonts w:cs="Times New Roman" w:ascii="Times New Roman" w:hAnsi="Times New Roman"/>
          <w:sz w:val="24"/>
          <w:szCs w:val="24"/>
        </w:rPr>
        <w:t xml:space="preserve">. И при формировании бюджетных смет и планов финансово-хозяйственной деятельности вы используете коды, установленные данным Приказом </w:t>
      </w:r>
      <w:hyperlink r:id="rId27">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32н</w:t>
        </w:r>
      </w:hyperlink>
      <w:r>
        <w:rPr>
          <w:rFonts w:cs="Times New Roman" w:ascii="Times New Roman" w:hAnsi="Times New Roman"/>
          <w:sz w:val="24"/>
          <w:szCs w:val="24"/>
        </w:rPr>
        <w:t xml:space="preserve">. Еще раз повторюсь, несильно они поменялись, просто мы исполняем формальность. Приучайте себя, бухгалтеры, к тому, что без строгого приказа руководителя вы не можете сделать ничего. Будет приказ – вы исполняете. Нет приказа – не исполняете. Приказ </w:t>
      </w:r>
      <w:hyperlink r:id="rId28">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32н</w:t>
        </w:r>
      </w:hyperlink>
      <w:r>
        <w:rPr>
          <w:rFonts w:cs="Times New Roman" w:ascii="Times New Roman" w:hAnsi="Times New Roman"/>
          <w:sz w:val="24"/>
          <w:szCs w:val="24"/>
        </w:rPr>
        <w:t xml:space="preserve"> написан для руководства. Если руководитель не продублировал своим приказом Приказ Минфина </w:t>
      </w:r>
      <w:hyperlink r:id="rId29">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32н</w:t>
        </w:r>
      </w:hyperlink>
      <w:r>
        <w:rPr>
          <w:rFonts w:cs="Times New Roman" w:ascii="Times New Roman" w:hAnsi="Times New Roman"/>
          <w:sz w:val="24"/>
          <w:szCs w:val="24"/>
        </w:rPr>
        <w:t>, действия главного бухгалтера и деятельность бухгалтера незаконные.</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еще раз повторяюсь, при планировании на 2019 год мы используем Приказ </w:t>
      </w:r>
      <w:hyperlink r:id="rId30">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32н</w:t>
        </w:r>
      </w:hyperlink>
      <w:r>
        <w:rPr>
          <w:rFonts w:cs="Times New Roman" w:ascii="Times New Roman" w:hAnsi="Times New Roman"/>
          <w:sz w:val="24"/>
          <w:szCs w:val="24"/>
        </w:rPr>
        <w:t xml:space="preserve"> и издаем приказ руководителя, локальный нормативный акт о том, что коды используются именно оттуда. И к 1 января 2019 года за подписью руководителя должны быть изданы изменения в учетную политику о рабочем плане счетов. Соответственно, основанием для этого будет являться, опять-таки, Приказ </w:t>
      </w:r>
      <w:hyperlink r:id="rId31">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32н</w:t>
        </w:r>
      </w:hyperlink>
      <w:r>
        <w:rPr>
          <w:rFonts w:cs="Times New Roman" w:ascii="Times New Roman" w:hAnsi="Times New Roman"/>
          <w:sz w:val="24"/>
          <w:szCs w:val="24"/>
        </w:rPr>
        <w:t xml:space="preserve">. Значит, два вопроса нужно решить. Это вопрос о планировании – планирование должно проходить по Приказу </w:t>
      </w:r>
      <w:hyperlink r:id="rId32">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32н</w:t>
        </w:r>
      </w:hyperlink>
      <w:r>
        <w:rPr>
          <w:rFonts w:cs="Times New Roman" w:ascii="Times New Roman" w:hAnsi="Times New Roman"/>
          <w:sz w:val="24"/>
          <w:szCs w:val="24"/>
        </w:rPr>
        <w:t xml:space="preserve"> – и о формировании рабочего плана счетов. Он должен быть сформирован на 1 января 2019 года с применением новых КБК.</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ильных изменений не произойдет. Может быть, единственное, вам нужно будет посмотреть 40110, 40120, 109 для бюджетных и автономных учреждений, ну и частично 500-е счета (особенно у казенных – 50113, 50115 «Лимиты бюджетных обязательств»). Другого изменения не произойдет.</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w:t>
      </w:r>
    </w:p>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character" w:styleId="DefaultParagraphFont">
    <w:name w:val="Default Paragraph Font"/>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Заголовок Знак"/>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B15CF6BBB2FC5F8F59882E1CA619DF301DBFEF529CE2E556CC01B2960FF9E9D3B749EEA465C47DFA94E077775955337CE8A1355F56075hDsFM" TargetMode="External"/><Relationship Id="rId3" Type="http://schemas.openxmlformats.org/officeDocument/2006/relationships/hyperlink" Target="consultantplus://offline/ref=C3F7D8BF6CE8EDC06F307EC810B423BF81AE823D95C1571B3EA135B152583B3A2F6D5D82FE47C71E4885CDC6816B0F09AC46542D1B0B64F0u7t4O" TargetMode="External"/><Relationship Id="rId4" Type="http://schemas.openxmlformats.org/officeDocument/2006/relationships/hyperlink" Target="consultantplus://offline/ref=93106A995CA94BF74504042F467EB1986857E4A47982B94252837599A3DA58D295104967E3D35BA28CF1DDE54A2A52F6A7AAC2FFD25C0824A8u9O" TargetMode="External"/><Relationship Id="rId5" Type="http://schemas.openxmlformats.org/officeDocument/2006/relationships/hyperlink" Target="consultantplus://offline/ref=C3F7D8BF6CE8EDC06F307EC810B423BF81AE823D95C1571B3EA135B152583B3A2F6D5D82FE47C71E4885CDC6816B0F09AC46542D1B0B64F0u7t4O" TargetMode="External"/><Relationship Id="rId6" Type="http://schemas.openxmlformats.org/officeDocument/2006/relationships/hyperlink" Target="consultantplus://offline/ref=C3F7D8BF6CE8EDC06F307EC810B423BF81AE823D95C1571B3EA135B152583B3A2F6D5D82FE47C71E4885CDC6816B0F09AC46542D1B0B64F0u7t4O" TargetMode="External"/><Relationship Id="rId7" Type="http://schemas.openxmlformats.org/officeDocument/2006/relationships/hyperlink" Target="consultantplus://offline/ref=FE23293F3101F88D79D4827CBEC4F2DEA8D9A8B85E83FE146DD8D544DF878F06F727E46EEDFE5DCEF2A1ACEAB3C2E27AF17E290D1AFAB6FEw9u3O" TargetMode="External"/><Relationship Id="rId8" Type="http://schemas.openxmlformats.org/officeDocument/2006/relationships/hyperlink" Target="consultantplus://offline/ref=634B15CF6BBB2FC5F8F59882E1CA619DF301DBFEF529CE2E556CC01B2960FF9E9D3B749EEA465C47DFA94E077775955337CE8A1355F56075hDsFM" TargetMode="External"/><Relationship Id="rId9" Type="http://schemas.openxmlformats.org/officeDocument/2006/relationships/hyperlink" Target="consultantplus://offline/ref=C3F7D8BF6CE8EDC06F307EC810B423BF81AE823D95C1571B3EA135B152583B3A2F6D5D82FE47C71E4885CDC6816B0F09AC46542D1B0B64F0u7t4O" TargetMode="External"/><Relationship Id="rId10" Type="http://schemas.openxmlformats.org/officeDocument/2006/relationships/hyperlink" Target="consultantplus://offline/ref=718E63215AF0AC742B3422348646C8BA96EBF32F6E83D2612909A983FDA8BFEDD17F506AA5C741893D053BD0E7CD7314DF69DCA6B3BDCDFAY0w1O" TargetMode="External"/><Relationship Id="rId11" Type="http://schemas.openxmlformats.org/officeDocument/2006/relationships/hyperlink" Target="consultantplus://offline/ref=6D0A7DC33B1CF0A31DEABC0DFA80DD2869E8368E890CA82F9A6A3D431D5BBECC79F01E01487678C348CFFFE1343159B2C702E90BF94ADC3Ao9w8O" TargetMode="External"/><Relationship Id="rId12" Type="http://schemas.openxmlformats.org/officeDocument/2006/relationships/hyperlink" Target="consultantplus://offline/ref=634B15CF6BBB2FC5F8F59882E1CA619DF301DBFEF529CE2E556CC01B2960FF9E9D3B749EEA465C47DFA94E077775955337CE8A1355F56075hDsFM" TargetMode="External"/><Relationship Id="rId13" Type="http://schemas.openxmlformats.org/officeDocument/2006/relationships/hyperlink" Target="consultantplus://offline/ref=C3F7D8BF6CE8EDC06F307EC810B423BF81AE823D95C1571B3EA135B152583B3A2F6D5D82FE47C71E4885CDC6816B0F09AC46542D1B0B64F0u7t4O" TargetMode="External"/><Relationship Id="rId14" Type="http://schemas.openxmlformats.org/officeDocument/2006/relationships/hyperlink" Target="consultantplus://offline/ref=C3F7D8BF6CE8EDC06F307EC810B423BF81AE823D95C1571B3EA135B152583B3A2F6D5D82FE47C71E4885CDC6816B0F09AC46542D1B0B64F0u7t4O" TargetMode="External"/><Relationship Id="rId15" Type="http://schemas.openxmlformats.org/officeDocument/2006/relationships/hyperlink" Target="consultantplus://offline/ref=C3F7D8BF6CE8EDC06F307EC810B423BF81AE823D95C1571B3EA135B152583B3A2F6D5D82FE47C71E4885CDC6816B0F09AC46542D1B0B64F0u7t4O" TargetMode="External"/><Relationship Id="rId16" Type="http://schemas.openxmlformats.org/officeDocument/2006/relationships/hyperlink" Target="consultantplus://offline/ref=50BA215CA5762E8A57C995BEFAAEF3E24578EA7884D67DC848A2D09C421EF437AD84AE6A342D6544331E7390F82BFEAF5FDBAE07DE76BCA8U4xDO" TargetMode="External"/><Relationship Id="rId17" Type="http://schemas.openxmlformats.org/officeDocument/2006/relationships/hyperlink" Target="consultantplus://offline/ref=EF9EBBFAC64918F9FCC468DB4607F96833DAFED851984ECF183330FCA726C5F6C4EEF4975B895D93E7A75DBAE15C3FF6EBB41E17E28A426Ak6x1O" TargetMode="External"/><Relationship Id="rId18" Type="http://schemas.openxmlformats.org/officeDocument/2006/relationships/hyperlink" Target="consultantplus://offline/ref=A81EF31953F6B4C239CB578FCCDDB068347034D16945235B9B4D6495E14A99CCE32073FA38806886DAB61BD513441D2FE1DCD61C9B657F67HEyFO" TargetMode="External"/><Relationship Id="rId19" Type="http://schemas.openxmlformats.org/officeDocument/2006/relationships/hyperlink" Target="consultantplus://offline/ref=5641DFA6DFA37D81192D8E8914A3E181335435EBF2D2959583FB31B2B797E4C0B9ECFF511E47B3460F07AA422FE9E2F418C1BA0284D0B27Eh0yCO" TargetMode="External"/><Relationship Id="rId20" Type="http://schemas.openxmlformats.org/officeDocument/2006/relationships/hyperlink" Target="consultantplus://offline/ref=609719B3AC10412EC1E8811389C8E82B0804736D7F22F16CA4071D75734D5E8ABC776A8154A76B7BF3492B6D50C7FE971F38E8B81D7A0DFE07yEO" TargetMode="External"/><Relationship Id="rId21" Type="http://schemas.openxmlformats.org/officeDocument/2006/relationships/hyperlink" Target="consultantplus://offline/ref=C3F7D8BF6CE8EDC06F307EC810B423BF81AE823D95C1571B3EA135B152583B3A2F6D5D82FE47C71E4885CDC6816B0F09AC46542D1B0B64F0u7t4O" TargetMode="External"/><Relationship Id="rId22" Type="http://schemas.openxmlformats.org/officeDocument/2006/relationships/hyperlink" Target="consultantplus://offline/ref=634B15CF6BBB2FC5F8F59882E1CA619DF301DBFEF529CE2E556CC01B2960FF9E9D3B749EEA465C47DFA94E077775955337CE8A1355F56075hDsFM" TargetMode="External"/><Relationship Id="rId23" Type="http://schemas.openxmlformats.org/officeDocument/2006/relationships/hyperlink" Target="consultantplus://offline/ref=3DDA1B00C9878B16B80B1B667141E5AD9123D24FE454140E1637B49C02D87CC8654B0399CEF98C767CA545AB73A244D0B11DC276623E6F5Bq8t5M" TargetMode="External"/><Relationship Id="rId24" Type="http://schemas.openxmlformats.org/officeDocument/2006/relationships/hyperlink" Target="consultantplus://offline/ref=C3F7D8BF6CE8EDC06F307EC810B423BF81AE823D95C1571B3EA135B152583B3A2F6D5D82FE47C71E4885CDC6816B0F09AC46542D1B0B64F0u7t4O" TargetMode="External"/><Relationship Id="rId25" Type="http://schemas.openxmlformats.org/officeDocument/2006/relationships/hyperlink" Target="consultantplus://offline/ref=C3F7D8BF6CE8EDC06F307EC810B423BF81AE823D95C1571B3EA135B152583B3A2F6D5D82FE47C71E4885CDC6816B0F09AC46542D1B0B64F0u7t4O" TargetMode="External"/><Relationship Id="rId26" Type="http://schemas.openxmlformats.org/officeDocument/2006/relationships/hyperlink" Target="consultantplus://offline/ref=C3F7D8BF6CE8EDC06F307EC810B423BF81AE823D95C1571B3EA135B152583B3A2F6D5D82FE47C71E4885CDC6816B0F09AC46542D1B0B64F0u7t4O" TargetMode="External"/><Relationship Id="rId27" Type="http://schemas.openxmlformats.org/officeDocument/2006/relationships/hyperlink" Target="consultantplus://offline/ref=C3F7D8BF6CE8EDC06F307EC810B423BF81AE823D95C1571B3EA135B152583B3A2F6D5D82FE47C71E4885CDC6816B0F09AC46542D1B0B64F0u7t4O" TargetMode="External"/><Relationship Id="rId28" Type="http://schemas.openxmlformats.org/officeDocument/2006/relationships/hyperlink" Target="consultantplus://offline/ref=F7705089585611A66376DF8A9D45D6D1B5FD6951C347258BE8B707C5F6FD38AA758966253038397C50E1275ABA2C89E4805FABDD835C8461H1tEM" TargetMode="External"/><Relationship Id="rId29" Type="http://schemas.openxmlformats.org/officeDocument/2006/relationships/hyperlink" Target="consultantplus://offline/ref=C3F7D8BF6CE8EDC06F307EC810B423BF81AE823D95C1571B3EA135B152583B3A2F6D5D82FE47C71E4885CDC6816B0F09AC46542D1B0B64F0u7t4O" TargetMode="External"/><Relationship Id="rId30" Type="http://schemas.openxmlformats.org/officeDocument/2006/relationships/hyperlink" Target="consultantplus://offline/ref=C3F7D8BF6CE8EDC06F307EC810B423BF81AE823D95C1571B3EA135B152583B3A2F6D5D82FE47C71E4885CDC6816B0F09AC46542D1B0B64F0u7t4O" TargetMode="External"/><Relationship Id="rId31" Type="http://schemas.openxmlformats.org/officeDocument/2006/relationships/hyperlink" Target="consultantplus://offline/ref=C3F7D8BF6CE8EDC06F307EC810B423BF81AE823D95C1571B3EA135B152583B3A2F6D5D82FE47C71E4885CDC6816B0F09AC46542D1B0B64F0u7t4O" TargetMode="External"/><Relationship Id="rId32" Type="http://schemas.openxmlformats.org/officeDocument/2006/relationships/hyperlink" Target="consultantplus://offline/ref=C3F7D8BF6CE8EDC06F307EC810B423BF81AE823D95C1571B3EA135B152583B3A2F6D5D82FE47C71E4885CDC6816B0F09AC46542D1B0B64F0u7t4O" TargetMode="External"/><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38:00Z</dcterms:created>
  <dc:creator/>
  <dc:description/>
  <dc:language>en-US</dc:language>
  <cp:lastModifiedBy/>
  <dcterms:modified xsi:type="dcterms:W3CDTF">2019-01-17T14:52:00Z</dcterms:modified>
  <cp:revision>5</cp:revision>
  <dc:subject/>
  <dc:title/>
</cp:coreProperties>
</file>