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-403860</wp:posOffset>
                </wp:positionV>
                <wp:extent cx="3070860" cy="3028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02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84200" cy="764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3" r="-5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Департамент финансов администрации</w:t>
                            </w:r>
                          </w:p>
                          <w:p>
                            <w:pPr>
                              <w:pStyle w:val="22"/>
                              <w:spacing w:lineRule="exact" w:line="400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городского округа город Бор Нижегор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6440, Нижегородская область,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Бор, ул. Ленина, 97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3159) факс 2-26-60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E-mail: admin bor-fin.ru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03 .04.2019г. № 17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238.5pt;mso-wrap-distance-left:9.05pt;mso-wrap-distance-right:9.05pt;mso-wrap-distance-top:0pt;mso-wrap-distance-bottom:0pt;margin-top:-31.8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84200" cy="764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3" r="-5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exact" w:line="400"/>
                        <w:jc w:val="center"/>
                        <w:rPr/>
                      </w:pPr>
                      <w:r>
                        <w:rPr/>
                        <w:t>Департамент финансов администрации</w:t>
                      </w:r>
                    </w:p>
                    <w:p>
                      <w:pPr>
                        <w:pStyle w:val="22"/>
                        <w:spacing w:lineRule="exact" w:line="400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>городского округа город Бор Нижегородской области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06440, Нижегородская область,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. Бор, ул. Ленина, 97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 (83159) факс 2-26-60,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E-mail: admin bor-fin.ru 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03 .04.2019г. № 170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-201930</wp:posOffset>
                </wp:positionV>
                <wp:extent cx="2476500" cy="2759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75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уководителям главных распорядителей средств бюджета городского округа город Б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17.3pt;mso-wrap-distance-left:9.05pt;mso-wrap-distance-right:9.05pt;mso-wrap-distance-top:0pt;mso-wrap-distance-bottom:0pt;margin-top:-15.9pt;mso-position-vertical-relative:text;margin-left:2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уководителям главных распорядителей средств бюджета городского округа город 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е письмо «О сроках представл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вартальной отчетности на 01.04.2019г.» </w:t>
      </w:r>
    </w:p>
    <w:p>
      <w:pPr>
        <w:pStyle w:val="Normal"/>
        <w:ind w:right="-28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23"/>
        <w:shd w:fill="auto" w:val="clear"/>
        <w:spacing w:lineRule="exact" w:line="479"/>
        <w:ind w:right="200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В соответствии с требованиями Письмом МФ Нижегородской области от 3.04.2019г. № Сл-306-69260/19 "О составлении и предоставлении квартальной отчетности в 2019г." и  Инструкции о порядке составления, представления (муниципальных) бюджетных и автономных учреждений, утвержденной приказом Министерства финансов Российской Федерации от 25.03.2011 № ЗЗн (в ред. Приказа Минфина России от 30.11.2018г.  № 243н) в составе </w:t>
      </w:r>
      <w:r>
        <w:rPr>
          <w:rStyle w:val="21"/>
          <w:sz w:val="28"/>
          <w:szCs w:val="28"/>
        </w:rPr>
        <w:t xml:space="preserve">сводной квартальной бухгалтерской отчетности бюджетных и автономных учреждений </w:t>
      </w:r>
      <w:r>
        <w:rPr>
          <w:color w:val="000000"/>
          <w:sz w:val="28"/>
          <w:szCs w:val="28"/>
          <w:lang w:bidi="ru-RU"/>
        </w:rPr>
        <w:t xml:space="preserve">главными распорядителями, распорядителями, получателями бюджетных средств предоставляются формы отчетности </w:t>
      </w:r>
      <w:r>
        <w:rPr>
          <w:rStyle w:val="812pt0pt"/>
          <w:sz w:val="28"/>
          <w:szCs w:val="28"/>
        </w:rPr>
        <w:t xml:space="preserve"> </w:t>
      </w:r>
      <w:r>
        <w:rPr>
          <w:rStyle w:val="8"/>
          <w:bCs w:val="false"/>
          <w:i w:val="false"/>
          <w:iCs w:val="false"/>
          <w:sz w:val="28"/>
          <w:szCs w:val="28"/>
        </w:rPr>
        <w:t>в срок  8 апреля 2019г.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092" w:leader="none"/>
        </w:tabs>
        <w:spacing w:lineRule="exact" w:line="479"/>
        <w:ind w:left="0" w:right="200" w:firstLine="880"/>
        <w:jc w:val="both"/>
        <w:rPr/>
      </w:pPr>
      <w:r>
        <w:rPr>
          <w:color w:val="000000"/>
          <w:sz w:val="28"/>
          <w:szCs w:val="28"/>
          <w:lang w:bidi="ru-RU"/>
        </w:rPr>
        <w:t>Отчет об исполнении учреждением плана его финансово-хозяйственной деятельности (ф. 0503737) - формируется и представляется раздельно по видам финансового обеспечения (КВФО 2,4,5,).</w:t>
      </w:r>
      <w:r>
        <w:rPr>
          <w:sz w:val="28"/>
          <w:szCs w:val="28"/>
        </w:rPr>
        <w:t xml:space="preserve"> Предоставляется электронно и на бумажных носителях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253" w:leader="none"/>
        </w:tabs>
        <w:spacing w:lineRule="exact" w:line="479"/>
        <w:ind w:left="0" w:firstLine="8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ведения об остатках денежных средств учреждения (форма 0503779)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092" w:leader="none"/>
        </w:tabs>
        <w:spacing w:lineRule="exact" w:line="479"/>
        <w:ind w:left="0" w:right="200" w:firstLine="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по дебиторской и кредиторской задолженности учреждения (ф.0503769) - формируется и представляется  раздельно по видам финансового обеспечения (КВФО 2,4,5). Предоставляется электронно и на бумажных носителях. 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253" w:leader="none"/>
        </w:tabs>
        <w:spacing w:lineRule="exact" w:line="479"/>
        <w:ind w:left="0" w:firstLine="880"/>
        <w:jc w:val="both"/>
        <w:rPr/>
      </w:pPr>
      <w:r>
        <w:rPr>
          <w:sz w:val="28"/>
          <w:szCs w:val="28"/>
        </w:rPr>
        <w:t>Текстовая часть пояснительной записки(ф.0503760) следует указать факторы, оказавшие влияние на размер остатков денежных средств на счетах учреждений, а также Дт и Кт задолженности на отчетную дату.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513" w:leader="none"/>
        </w:tabs>
        <w:spacing w:lineRule="exact" w:line="479"/>
        <w:ind w:left="9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департамента </w:t>
      </w:r>
    </w:p>
    <w:p>
      <w:pPr>
        <w:pStyle w:val="Normal"/>
        <w:ind w:right="-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 администрации</w:t>
      </w:r>
    </w:p>
    <w:p>
      <w:pPr>
        <w:pStyle w:val="Normal"/>
        <w:ind w:right="-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город Бор:                                                     Г.Д. Симакова</w:t>
      </w:r>
    </w:p>
    <w:p>
      <w:pPr>
        <w:pStyle w:val="Normal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8315922479 Большакова Е.А.</w:t>
      </w:r>
    </w:p>
    <w:sectPr>
      <w:type w:val="nextPage"/>
      <w:pgSz w:w="11906" w:h="16838"/>
      <w:pgMar w:left="1797" w:right="794" w:gutter="0" w:header="0" w:top="1440" w:footer="0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812pt0pt">
    <w:name w:val="Основной текст (8) + 12 pt;Не полужирный;Не курсив;Интервал 0 pt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8">
    <w:name w:val="Основной текст (8)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81">
    <w:name w:val="Основной текст (8) + 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2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3"/>
      <w:jc w:val="center"/>
      <w:textAlignment w:val="auto"/>
    </w:pPr>
    <w:rPr>
      <w:rFonts w:ascii="Times New Roman" w:hAnsi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17:00Z</dcterms:created>
  <dc:creator>Дубровина Татьяна</dc:creator>
  <dc:description/>
  <cp:keywords/>
  <dc:language>en-US</dc:language>
  <cp:lastModifiedBy>user</cp:lastModifiedBy>
  <cp:lastPrinted>2017-12-11T08:52:00Z</cp:lastPrinted>
  <dcterms:modified xsi:type="dcterms:W3CDTF">2019-04-03T10:21:00Z</dcterms:modified>
  <cp:revision>4</cp:revision>
  <dc:subject/>
  <dc:title/>
</cp:coreProperties>
</file>