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 .09. 2019г. № 4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 .09. 2019г. № 40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 отчетности на </w:t>
      </w:r>
      <w:r>
        <w:rPr>
          <w:rFonts w:cs="Times New Roman" w:ascii="Times New Roman" w:hAnsi="Times New Roman"/>
          <w:b/>
          <w:sz w:val="32"/>
          <w:szCs w:val="32"/>
        </w:rPr>
        <w:t>1.10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водим до Вашего сведения, что в приказ МФ РФ от 28.12.2010г. № 191н "Об утверждении Инструкции о порядке составления годовой, квартальной и месячной отчетности об исполнения бюджетов бюджетной системы РФ" </w:t>
      </w:r>
      <w:r>
        <w:rPr>
          <w:rFonts w:cs="Times New Roman" w:ascii="Times New Roman" w:hAnsi="Times New Roman"/>
          <w:b/>
          <w:sz w:val="28"/>
          <w:szCs w:val="28"/>
        </w:rPr>
        <w:t>вносятся изменения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на регистрации в Минюсте России находится проект Приказа МФ РФ от 20.08.2019г. № 131н "О внесении изменений в Инструкцию о порядке составления годовой, квартальной и месячной отчетности об исполнении бюджетов бюджетной системы РФ"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>Указанный проект предусматривает формирование дополнительных форм бюджетной отчетности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-Сводный отчет о бюджетных обязательствах (ф.0503128НП) в </w:t>
      </w:r>
      <w:r>
        <w:rPr>
          <w:rFonts w:cs="Times New Roman" w:ascii="Times New Roman" w:hAnsi="Times New Roman"/>
          <w:szCs w:val="24"/>
          <w:u w:val="single"/>
        </w:rPr>
        <w:t>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- Отчет об исполнении бюджета (ф.0503117НП)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 xml:space="preserve">Начиная с 1 октября 2019г. данные формы должны быть сформированы и представлены в составе месячной  отчетности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Учитывая короткие сроки формирования новых форм, необходимо срочно ознакомиться с изменениями, внесенными Приказом № 131н. </w:t>
      </w: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6:00Z</dcterms:created>
  <dc:creator>Дубровина Татьяна</dc:creator>
  <dc:description/>
  <dc:language>en-US</dc:language>
  <cp:lastModifiedBy>user</cp:lastModifiedBy>
  <cp:lastPrinted>2019-09-17T09:45:00Z</cp:lastPrinted>
  <dcterms:modified xsi:type="dcterms:W3CDTF">2019-09-17T06:50:00Z</dcterms:modified>
  <cp:revision>4</cp:revision>
  <dc:subject/>
  <dc:title/>
</cp:coreProperties>
</file>