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8 . 02  . 2019г. № 1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28 . 02  . 2019г. № 101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уководителям, главным бухгалтерам главных распорядителей средств бюджета городского округа город Бор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уководителям, главным бухгалтерам главных распорядителей средств бюджета городского округа город Бор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ражении  отдельных показателей в Плане финансово-хозяйственной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В соответствии с п. 2.5.5. Письма   МФ РФ и Федерального казначейства от 07.04.2017г. № 02-07-07/21798, 07-04-05/02-308 при формировани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ведений</w:t>
        </w:r>
      </w:hyperlink>
      <w:r>
        <w:rPr>
          <w:rFonts w:cs="Times New Roman" w:ascii="Times New Roman" w:hAnsi="Times New Roman"/>
          <w:szCs w:val="24"/>
        </w:rPr>
        <w:t xml:space="preserve">  по виду финансового обеспечения 2 "приносящая доход деятельность (собственные доходы учреждения)" номера счетов бухгалтерского учета в 1 - 4 разрядах номера счета должны содержать коды разделов, подразделов расходов, соответствующие в части номеров счетов расчетов по доходам:</w:t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чета 2 205 20 000, 2 205 30 000 в части доходов от арендных платежей (доходов по договорам пользования имуществом, предоставленного учреждением) - коду раздела, подраздела 0113 "Другие общегосударственные вопросы"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В соответствии с п. 3 Приказа МФ РФ от 28.07.2010г. № 81н ""О требованиях к плану финансово-хозяйственной деятельности государственного (муниципального) учреждения", орган, осуществляющий функции и полномочия учредителя при  установлении порядка формирования Плана финансово-хозяйственной деятельности (Плана ФХД), вправе предусматривать дополнительную детализацию показателей   Плана ФХД, в т.ч. по соответствующим кодам бюджетной классификации (их составным частям) или дополнительным аналитическим кодом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казание разделов, подразделов (в частности 0113 "Другие общегосударственные вопросы") при отражении  плановых назначений по доходам, расходам учреждения возможно в случае, если дополнительная детализация показателей по доходам, расходам учреждения установлена органом, осуществляющим функции и полномочия учредителя в порядке формирования и утверждения Плана ФХД.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ывая изложенное, учреждение по согласованию с учредителем может осуществлять расходы по разделу, подразделу 0113 на мероприятия, направленные на управление муниципальной собственностью (п. 17.2.1. Приказ МФ РФ от 8.06.2018г. № 132н), исходя из планируемого объема доходов, от аренды муниципального имущества.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Директор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 Г.Д. Симакова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0"/>
        </w:rPr>
        <w:t>88315922479 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DB6446CD9D2C51844FE2ADFCEA6D683163507E89420FEE2FB23567430F68DC0F4E4DB97F9DCDFF340F2B514BC145B07F14E0BAD6DC2D4F5gEL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2:00Z</dcterms:created>
  <dc:creator>Дубровина Татьяна</dc:creator>
  <dc:description/>
  <dc:language>en-US</dc:language>
  <cp:lastModifiedBy>user</cp:lastModifiedBy>
  <cp:lastPrinted>2019-02-28T14:00:00Z</cp:lastPrinted>
  <dcterms:modified xsi:type="dcterms:W3CDTF">2019-02-28T11:20:00Z</dcterms:modified>
  <cp:revision>4</cp:revision>
  <dc:subject/>
  <dc:title/>
</cp:coreProperties>
</file>