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. 09. 2019г. № 3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. 09. 2019г. № 37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09.2019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5 сентября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9.2019г, </w:t>
      </w:r>
      <w:r>
        <w:rPr>
          <w:rFonts w:cs="Times New Roman" w:ascii="Times New Roman" w:hAnsi="Times New Roman"/>
          <w:b/>
          <w:sz w:val="32"/>
          <w:szCs w:val="32"/>
        </w:rPr>
        <w:t>2 сентября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.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u w:val="single"/>
        </w:rPr>
        <w:t>В  целях  получения  оперативных  данных  о  ходе  реализации</w:t>
      </w:r>
    </w:p>
    <w:p>
      <w:pPr>
        <w:pStyle w:val="Normal"/>
        <w:spacing w:lineRule="exact" w:line="17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5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ых проектов, дополнительно  формируется и представляется Отчет об исполнении консолидированного бюджета субъекта Российской Федерации и бюджета территориального государственного внебюджетного фонда по показателям исполнения по расходам бюджета в рамках реализации национальных проектов по форме 0503317-НП </w:t>
      </w:r>
      <w:r>
        <w:rPr>
          <w:rFonts w:cs="Times New Roman" w:ascii="Times New Roman" w:hAnsi="Times New Roman"/>
          <w:sz w:val="28"/>
          <w:szCs w:val="28"/>
        </w:rPr>
        <w:t xml:space="preserve">(далее Отчет ф.0503317 – НП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633220</wp:posOffset>
                </wp:positionV>
                <wp:extent cx="2236470" cy="0"/>
                <wp:effectExtent l="0" t="8255" r="0" b="8255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28.6pt" to="175.95pt,-128.6pt" ID="Shape 10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чет ф.0503317 – НП формир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1 сентября, 01 октября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. Отчет финансовым органом составляется на основании </w:t>
      </w:r>
      <w:r>
        <w:rPr>
          <w:b/>
          <w:color w:val="000000"/>
          <w:sz w:val="28"/>
          <w:szCs w:val="28"/>
          <w:lang w:bidi="ru-RU"/>
        </w:rPr>
        <w:t>Отчета об исполнении бюджета главного распорядителя, распорядителя, получателя бюджетных средств (форма 0503127).</w:t>
      </w:r>
    </w:p>
    <w:p>
      <w:pPr>
        <w:pStyle w:val="Normal"/>
        <w:spacing w:lineRule="auto" w:line="352"/>
        <w:ind w:firstLine="84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казанный отчет формируется с учетом следующих положений: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overflowPunct w:val="true"/>
        <w:autoSpaceDE w:val="true"/>
        <w:ind w:left="1020" w:hanging="315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, 3, 4 Отчета (ф. 0503127) не заполняются;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Расходы бюджета» по графе 3 отражаются коды бюджетной классификации, содержащие в соответствующих разрядах коды разделов, подразделов, целевых статей, видов расходов классификации расходов бюджетов РФ (000 ХХ ХХ 000YY YYYYY ХХХ) без формирования промежуточных итогов по группировочным кодам бюджетной классификации Российской Федерации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орам  доходов, ГРБС, ПБС средств бюджета городского округа город Бор: КБК доходов и расходов привести в соответствие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Приказами МФ РФ от 29.11.2017г. № 209н " Об утверждении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т 08.06.2018г. № 132н " О порядке формирования и применения кодов бюджетной классификации РФ, их структуре, принципах назначения",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сьмом  МФ РФ от 29.06.2018г.№ 02-05-10/45153 "О направлении методических указаний по применению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 xml:space="preserve">Сопоставительной таблицей МФ РФ от </w:t>
      </w:r>
      <w:r>
        <w:rPr>
          <w:rFonts w:cs="Times New Roman" w:ascii="Times New Roman" w:hAnsi="Times New Roman"/>
          <w:b/>
          <w:i/>
          <w:color w:val="222222"/>
          <w:sz w:val="32"/>
          <w:szCs w:val="32"/>
          <w:u w:val="single"/>
          <w:shd w:fill="FFFFFF" w:val="clear"/>
        </w:rPr>
        <w:t>22.08.2019г</w:t>
      </w: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. кодов видов доходов бюджетов и соответствующих им кодов аналитической группы подвидов доходов бюджетов, применяемых в 2018 году, к кодам, применяемым в 2019 году, увязанная с кодом КОСГУ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2:00Z</dcterms:created>
  <dc:creator>Дубровина Татьяна</dc:creator>
  <dc:description/>
  <cp:keywords/>
  <dc:language>en-US</dc:language>
  <cp:lastModifiedBy>user</cp:lastModifiedBy>
  <cp:lastPrinted>2019-09-03T09:15:00Z</cp:lastPrinted>
  <dcterms:modified xsi:type="dcterms:W3CDTF">2019-09-03T06:17:00Z</dcterms:modified>
  <cp:revision>5</cp:revision>
  <dc:subject/>
  <dc:title/>
</cp:coreProperties>
</file>